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566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  <w:tab/>
        <w:tab/>
        <w:t xml:space="preserve"> постановлением администрации               Партизанского городского округ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.08.2024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51-п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межведомственной комиссии по противодействию нелегальной занятости на территории Партизанского городского округа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 должностям)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7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лжность</w:t>
            </w:r>
          </w:p>
        </w:tc>
      </w:tr>
      <w:tr>
        <w:trPr>
          <w:trHeight w:val="17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Партизанского городского округа, курирующий вопросы экономической, финансово-бюджетной, тарифной политики, агропромышленного комплекса и охраны окружающей среды, сферы торговли, услуг и общественного питания – председатель рабочей группы;</w:t>
            </w:r>
          </w:p>
        </w:tc>
      </w:tr>
      <w:tr>
        <w:trPr>
          <w:trHeight w:val="17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управления экономики и собственности администрации Партизанского городского округа – заместитель председателя рабочей группы</w:t>
            </w:r>
          </w:p>
        </w:tc>
      </w:tr>
      <w:tr>
        <w:trPr>
          <w:trHeight w:val="17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 экономики и собственности администрации Партизанского городского округа, секретарь рабочей группы.</w:t>
            </w:r>
          </w:p>
        </w:tc>
      </w:tr>
      <w:tr>
        <w:trPr>
          <w:trHeight w:val="407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671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начальник отдела) Межрайонной инспекции федеральной налоговой службы России №16 по Приморскому краю;</w:t>
            </w:r>
          </w:p>
        </w:tc>
      </w:tr>
      <w:tr>
        <w:trPr>
          <w:trHeight w:val="671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инистерства внутренних дел Российской Федерации по Партизанскому городскому округу;</w:t>
            </w:r>
          </w:p>
        </w:tc>
      </w:tr>
      <w:tr>
        <w:trPr>
          <w:trHeight w:val="71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(начальник отдела) краевого государственного учреждения «Центр занятости населения города Партизанск»;</w:t>
            </w:r>
          </w:p>
        </w:tc>
      </w:tr>
      <w:tr>
        <w:trPr>
          <w:trHeight w:val="71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го фонда России в городе Партизанске Приморского края;</w:t>
            </w:r>
          </w:p>
        </w:tc>
      </w:tr>
      <w:tr>
        <w:trPr>
          <w:trHeight w:val="71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зенного государственного краевого учреждения "Центр социальной поддержки населения Приморского края" по Партизанскому городскому округу;</w:t>
            </w:r>
          </w:p>
        </w:tc>
      </w:tr>
      <w:tr>
        <w:trPr>
          <w:trHeight w:val="1082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филиала ОАО «ДГК» «Примгенерация» Партизанская ГРЭС», председатель Координационного совета профсоюзных организаций Партизанского городского округа ;</w:t>
            </w:r>
          </w:p>
        </w:tc>
      </w:tr>
      <w:tr>
        <w:trPr>
          <w:trHeight w:val="333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й организации предпринимателей г.Партизанск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2:46:00Z</dcterms:created>
  <dc:creator>Murashko</dc:creator>
  <dc:description/>
  <cp:keywords/>
  <dc:language>en-US</dc:language>
  <cp:lastModifiedBy>Стрелец</cp:lastModifiedBy>
  <cp:lastPrinted>2024-08-29T11:03:00Z</cp:lastPrinted>
  <dcterms:modified xsi:type="dcterms:W3CDTF">2024-09-03T23:19:00Z</dcterms:modified>
  <cp:revision>12</cp:revision>
  <dc:subject/>
  <dc:title/>
</cp:coreProperties>
</file>