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0" w:after="240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рганизация о</w:t>
      </w:r>
      <w:r>
        <w:rPr>
          <w:b/>
          <w:color w:val="000000"/>
          <w:sz w:val="28"/>
          <w:szCs w:val="28"/>
        </w:rPr>
        <w:t>беспечения населения твердым топливом по предельным ценам на территории Партизанского городского округ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 2020-2024 годы 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тель муниципально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комплекса администрации Партизанского городского округа (далее - Управление)</w:t>
            </w:r>
          </w:p>
        </w:tc>
      </w:tr>
      <w:tr>
        <w:trPr>
          <w:trHeight w:val="9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муниципальной программы: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Организация обеспечения населения твердым топливом по предельным ценам на территории Партизанского городского округа» на 2020-2024 годы состоит из отдельны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здание доступных условий по обеспечению твердым топливом населения Партизанского городского округа в домах с печным отопление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меньшение затрат населения, проживающего на территории Партизанского городского округа в домах с печным отоплением, на приобретение твердого топлива (дров) по предельным ценам, утвержденным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ом по тарифам Приморского кра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организации, снабжающей население Партизанского городского округа твердым топливом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я (возмещение) выпадающих доходов за реализованное твердое топливо (дров) организации, оказывающей услуги по снабжению населения Партизанского городского округа  твердым топливом (дровам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и количеством оказанных услуг по снабжению населения Партизанского городского округа твердым топливом (дровам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2020-2024 годах .</w:t>
            </w:r>
          </w:p>
        </w:tc>
      </w:tr>
      <w:tr>
        <w:trPr>
          <w:trHeight w:val="1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муниципальной программы и  прогнозная оценка привлекаемых на  реализацию  ее  целей</w:t>
              <w:br/>
              <w:t xml:space="preserve">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– </w:t>
            </w:r>
            <w:r>
              <w:rPr>
                <w:b/>
                <w:sz w:val="28"/>
                <w:szCs w:val="28"/>
              </w:rPr>
              <w:t xml:space="preserve"> 14 412 603,47</w:t>
            </w:r>
            <w:r>
              <w:rPr>
                <w:sz w:val="28"/>
                <w:szCs w:val="28"/>
              </w:rPr>
              <w:t xml:space="preserve">рублей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риморского края </w:t>
            </w:r>
            <w:r>
              <w:rPr>
                <w:b/>
                <w:sz w:val="28"/>
                <w:szCs w:val="28"/>
              </w:rPr>
              <w:t xml:space="preserve">13 980 225,35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2 293 000,00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5 724 311,9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1 237 846,6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– 2 350 774,2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 374 292,6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артизанского городского округа     </w:t>
            </w:r>
            <w:r>
              <w:rPr>
                <w:b/>
                <w:sz w:val="28"/>
                <w:szCs w:val="28"/>
              </w:rPr>
              <w:t xml:space="preserve">432 378,12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0 917,53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177 040,57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38 283,92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2 704,36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3 431,74 рублей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, должна составлять не менее 6,6% к 01.01.2025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 должна составлять 100 % ежегодно.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щая характеристика сферы реализации муниципальной программ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основных проблем в указанной сфере и прогноз ее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Организация обеспечения населения твердым топливом по предельным ценам на территории Партизанского городского округа» на 2020-2024 годы </w:t>
      </w:r>
      <w:r>
        <w:rPr>
          <w:spacing w:val="1"/>
          <w:sz w:val="28"/>
          <w:szCs w:val="28"/>
          <w:shd w:fill="FFFFFF" w:val="clear"/>
        </w:rPr>
        <w:t xml:space="preserve">включает в себя комплекс мероприятий, направленных на обеспечение граждан Партизанского городского округа твердым топливом (дровами) при наличии печного отопления по предельным цена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применения государственного регулирования тарифов по предоставлению услуг топливоснабжения населению у организаций, осуществляющих свою деятельность в сфере снабжения населения топливом, возникают выпадающие доходы в результате оказания дан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субсидий на возмещение выпадающих доходов организациям, оказывающим услуги по снабжению населения твердым топливом, позволяет данным организациям стабильно работать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дое топливо (дрова) по предельным ценам реализуется населению, проживающему в жилых домах, не имеющих центрального отопления – 2500 домовладений, общая жилая площадь которых 449,5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 потребления твердого топлива (дров) для населения, имеющего собственное (автономное) печное бытовое отопление в Партизанском городском округе, в расчете на 1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– 0,2045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(постановление администрации Партизанского городского округа от 22.05.2019 № 795-па).</w:t>
      </w:r>
    </w:p>
    <w:p>
      <w:pPr>
        <w:pStyle w:val="Normal"/>
        <w:suppressAutoHyphens w:val="true"/>
        <w:spacing w:lineRule="auto" w:line="360" w:before="0" w:after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потребность населения Партизанского городского округа в твердом топливе (дровах) на 2020 год составляет 91 922,75 м</w:t>
      </w:r>
      <w:r>
        <w:rPr>
          <w:sz w:val="28"/>
          <w:szCs w:val="28"/>
          <w:vertAlign w:val="superscript"/>
          <w:lang w:eastAsia="ar-SA"/>
        </w:rPr>
        <w:t xml:space="preserve">3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Ц</w:t>
      </w:r>
      <w:r>
        <w:rPr>
          <w:b/>
          <w:sz w:val="28"/>
          <w:szCs w:val="28"/>
        </w:rPr>
        <w:t>ели и задач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доступных условий по обеспечению твердым топливом населения Партизанского городского округа в домах с печным отопле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ьшение затрат населения, проживающего на территории Партизанского городского округа в домах с печным отоплением, на приобретение твердого топлива (дров) по предельным ценам, утвержденным департаментом по тарифам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населения твердым топливом по предельным ценам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(возмещение) выпадающих доходов за реализованное твердое топливо (дров) организации, оказывающей услуги по снабжению населения Партизанского городского округа  твердым топливом (дровами)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троля за качеством и количеством оказанных услуг по снабжению населения Партизанского городского округа твердым топливом (дровами).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spacing w:lineRule="auto" w:line="360"/>
        <w:ind w:right="1" w:firstLine="691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.</w:t>
      </w:r>
    </w:p>
    <w:p>
      <w:pPr>
        <w:pStyle w:val="Normal"/>
        <w:shd w:fill="FFFFFF" w:val="clear"/>
        <w:spacing w:lineRule="auto" w:line="360" w:before="0" w:after="240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индикаторах и показателях муниципальной программы указаны в приложении №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управление жилищно-коммунального комплекса администрации Партизанского городского округа.  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 является главным распорядителем средств местного бюджета, осуществляющим предоставление субсидии в соответствии со сводной бюджетной росписью, кассовым планом исполнения местного бюджета в пределах лимитов бюджетных обязательств,  доведенных  администрации как получателю бюджетных средств  в целях  возмещения недополученных доходов в связи с реализацией населению твердого топлива по ценам, установленным департаментом по тарифам Приморского кра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твержденной приказом финансового управления администрации Партизанского городского округа от 29.05.2017 г. №18 «</w:t>
      </w:r>
      <w:r>
        <w:rPr>
          <w:bCs/>
          <w:sz w:val="28"/>
          <w:szCs w:val="28"/>
        </w:rPr>
        <w:t>Об утверждении Типовых форм соглашения о предоставлении из бюджета Партизанского городского округа субсидии юридическим лицам (за исключением муниципальных учреждений), индивидуальным предпринимателям, физическим лицам – производителям  товаров, работ, услуг» и предусматривает: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ое назначение и условия предоставления субсидии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а и обязанности сторон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нарушение условий Соглашения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(периодичность) перечисления субсидии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чета на которые перечисляются субсиди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bCs/>
          <w:sz w:val="28"/>
          <w:szCs w:val="28"/>
        </w:rPr>
        <w:t xml:space="preserve">- согласие организации на осуществление управлением </w:t>
      </w:r>
      <w:r>
        <w:rPr>
          <w:sz w:val="28"/>
          <w:szCs w:val="28"/>
        </w:rPr>
        <w:t>и органами муниципального финансового контроля  проверок соблюдения  организацией условий, целей и порядка предоставления субсидий;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возврата субсидий.</w:t>
      </w:r>
    </w:p>
    <w:p>
      <w:pPr>
        <w:pStyle w:val="ConsPlusNormal"/>
        <w:spacing w:lineRule="auto" w:line="36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обеспечения населения твердым топливом по предельным ценам на территории Партизанского городского округа» на 2020-2024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на всей территории Партизанского городского округа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риморского края и бюджета Партизанского городского округа планируется предоставление субсидий на возмещение недополученных доходов в связи обеспечением населения Партизанского городского округа твердым топливом (дровами) по предельным ценам, установленным постановлением администрации Партизанского городского округа от 22.05.2019 г. № 795-па. </w:t>
      </w:r>
    </w:p>
    <w:p>
      <w:pPr>
        <w:pStyle w:val="Normal"/>
        <w:tabs>
          <w:tab w:val="clear" w:pos="720"/>
          <w:tab w:val="left" w:pos="1227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Партизанского городского округа размещает в средствах массовой информации и на официальном сайте в сети Интернет </w:t>
      </w:r>
      <w:r>
        <w:rPr>
          <w:color w:val="000000"/>
          <w:sz w:val="28"/>
          <w:szCs w:val="28"/>
        </w:rPr>
        <w:t xml:space="preserve">извещение о проведении конкурсного отбора по </w:t>
      </w:r>
      <w:r>
        <w:rPr>
          <w:sz w:val="28"/>
          <w:szCs w:val="28"/>
        </w:rPr>
        <w:t xml:space="preserve">определению топливоснабжающей организации для  снабжения  населения Партизанского городского округа твердым топливом (дровами).  </w:t>
      </w:r>
    </w:p>
    <w:p>
      <w:pPr>
        <w:pStyle w:val="Normal"/>
        <w:tabs>
          <w:tab w:val="clear" w:pos="720"/>
          <w:tab w:val="left" w:pos="12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от организаций на участие в конкурсном отборе принимаются администрацией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 xml:space="preserve"> в лице </w:t>
      </w:r>
      <w:r>
        <w:rPr>
          <w:sz w:val="28"/>
          <w:szCs w:val="28"/>
        </w:rPr>
        <w:t xml:space="preserve">управления жилищно-коммунального комплекса </w:t>
      </w:r>
      <w:r>
        <w:rPr>
          <w:color w:val="000000"/>
          <w:sz w:val="28"/>
          <w:szCs w:val="28"/>
        </w:rPr>
        <w:t xml:space="preserve">с даты опубликования извещения о проведении конкурсного отбора в газете «Вести» и на официальном сайте администрации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 конкурсного  отбора, осуществляются конкурсной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бедителем конкурсного отбора в течение трех рабочих дней заключается Соглашение (договор) в целях  возмещения недополученных доходов в связи с реализацией населению твердого топлива по ценам, установленным департаментом по тарифам Приморского края и постановлением администрации </w:t>
      </w:r>
      <w:r>
        <w:rPr>
          <w:bCs/>
          <w:sz w:val="28"/>
          <w:szCs w:val="28"/>
        </w:rPr>
        <w:t>Партизанского городского округа</w:t>
      </w:r>
      <w:r>
        <w:rPr>
          <w:sz w:val="28"/>
          <w:szCs w:val="28"/>
        </w:rPr>
        <w:t xml:space="preserve"> присваивается статус топливоснабжающей организации на время действия Соглашения о предоставлении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продавца (с указанием контактных данных), о предлагаемом к продаже твердом топливе (дров), а также об условиях возможной доставки твердого топлива (дров) размещается на официальном сайте администрации </w:t>
      </w:r>
      <w:r>
        <w:rPr>
          <w:bCs/>
          <w:sz w:val="28"/>
          <w:szCs w:val="28"/>
        </w:rPr>
        <w:t>Партизанского городск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рганизациям, осуществляющим обеспечение граждан твердым топливом, порядок определения организации, осуществляющей снабжение населения твердым топливом, и порядок организации снабжения населения твердым топливом утверждается отдельным нормативно-правовым актом.</w:t>
      </w:r>
    </w:p>
    <w:p>
      <w:pPr>
        <w:pStyle w:val="Normal"/>
        <w:widowControl/>
        <w:autoSpaceDE w:val="tru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</w:t>
      </w:r>
      <w:r>
        <w:rPr>
          <w:rFonts w:cs="Helvetica" w:ascii="Helvetica" w:hAnsi="Helvetica"/>
          <w:color w:val="726F6F"/>
        </w:rPr>
        <w:t xml:space="preserve"> </w:t>
      </w:r>
      <w:r>
        <w:rPr>
          <w:sz w:val="28"/>
          <w:szCs w:val="28"/>
        </w:rPr>
        <w:t>заместитель главы администрации городского округа  - начальник управления жилищно-коммунального комплек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3 к муниципальной программе.</w:t>
      </w:r>
    </w:p>
    <w:p>
      <w:pPr>
        <w:pStyle w:val="Normal"/>
        <w:shd w:fill="FFFFFF" w:val="clear"/>
        <w:spacing w:lineRule="auto" w:line="360"/>
        <w:ind w:right="-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240"/>
        <w:ind w:right="1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реализуются в период с 2020 по 2024 годы в один этап.</w:t>
      </w:r>
    </w:p>
    <w:p>
      <w:pPr>
        <w:pStyle w:val="Normal"/>
        <w:numPr>
          <w:ilvl w:val="0"/>
          <w:numId w:val="2"/>
        </w:numPr>
        <w:shd w:fill="FFFFFF" w:val="clear"/>
        <w:ind w:left="540" w:right="-56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</w:p>
    <w:p>
      <w:pPr>
        <w:pStyle w:val="Normal"/>
        <w:shd w:fill="FFFFFF" w:val="clear"/>
        <w:spacing w:lineRule="auto" w:line="360" w:before="0" w:after="240"/>
        <w:ind w:left="540" w:right="-565" w:hanging="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214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о итогам ее исполнения за отчетный финансовый год, а также по итогам завершения реализации муниципальной программы. Оценка  эффективности  реализации  программы, проводится  согласно утвержденного «Порядка принятия решения о разработке, формировании и реализации  муниципальных программ и оценки эффективности их реализации в Партизанском городском округе» (новая редакция утверждена постановлением администрации Партизанского городского округа от 13 февраля 2017 года № 177-па                        «О внесении изменений в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 августа 2013 года                       № 890-па»).</w:t>
      </w:r>
    </w:p>
    <w:p>
      <w:pPr>
        <w:pStyle w:val="Normal"/>
        <w:spacing w:lineRule="auto" w:line="360"/>
        <w:ind w:right="-565"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3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Calibri" w:hAnsi="Calibri" w:cs="Calibri"/>
      <w:spacing w:val="-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Rtecenter">
    <w:name w:val="rtecenter"/>
    <w:basedOn w:val="Normal"/>
    <w:qFormat/>
    <w:pPr>
      <w:widowControl/>
      <w:autoSpaceDE w:val="true"/>
      <w:spacing w:before="100" w:after="480"/>
      <w:jc w:val="center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3:08:00Z</dcterms:created>
  <dc:creator>Беззубченко</dc:creator>
  <dc:description/>
  <dc:language>en-US</dc:language>
  <cp:lastModifiedBy>Савельева</cp:lastModifiedBy>
  <cp:lastPrinted>2021-06-24T14:33:00Z</cp:lastPrinted>
  <dcterms:modified xsi:type="dcterms:W3CDTF">2024-02-10T03:08:00Z</dcterms:modified>
  <cp:revision>2</cp:revision>
  <dc:subject/>
  <dc:title/>
</cp:coreProperties>
</file>