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 марта 2024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06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Партизанского городск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собого противопожарного режима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распоряжением Правительства Приморского края от 06.03.2024г. №125-рп «О введении на территории Приморского края особого противопожарного режима», на основании статьей 29, 32 Устава Партизанского городского округа администрация</w:t>
      </w:r>
      <w:r>
        <w:rPr>
          <w:color w:val="000000"/>
          <w:sz w:val="28"/>
          <w:szCs w:val="28"/>
        </w:rPr>
        <w:t xml:space="preserve">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вести с 07 марта 2024 года на территории Партизанского городского округа особый противопожарный режим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 В период действия особого противопожарного режима установить дополнительные меры пожарной безопасности, в том числе: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>
          <w:spacing w:val="2"/>
          <w:sz w:val="28"/>
          <w:szCs w:val="28"/>
        </w:rPr>
        <w:t>запрещение на пребывание граждан в лесах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разведения открытого огня и сжигания мусора на территориях городского округ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евременную очистку территорий населенных пунктов от горючих материалов и мусор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ть у жилых строений, сопредельных с лесными массивами, создание запаса воды для тушения пожаров и восстановление противопожарных минерализованных полос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влечение населения для локализации пожаров вне границ населенных пунктов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прещение выжигания сухой растительности на земельных участках населенных пунктов, а также на неиспользуемых землях сельскохозяйственного назначения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полнительное проведение мероприятий по обеспечению пожарной безопасности, исключающие возможность переброса огня при полевых и лесных пожарах на здания и сооружения в населенных пунктах, загородные оздоровительные учреждения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держание в исправном состоянии естественных и искусственных водоисточников, подъездных путей для беспрепятственного забора воды пожарными автомобилями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ение комплекса мероприятий по прочистке существующих минерализованных полос населенных пунктов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 Рекомендовать отделу надзорной деятельности и профилактической работы по Партизанского городского округа МЧС России по Приморскому краю (Горборуков)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участие в составе патрульно-контрольных групп в обследовании территорий и выявлении лиц, нарушающих требований пожарной безопасности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Рекомендовать ОМВД России по Партизанскому городскому округу (Волосухин) принять меры по усилению охраны общественного порядка, </w:t>
      </w:r>
      <w:r>
        <w:rPr>
          <w:color w:val="000000"/>
          <w:spacing w:val="2"/>
          <w:sz w:val="28"/>
          <w:szCs w:val="28"/>
        </w:rPr>
        <w:t>ограничения доступа населения для посещения лесов и запрета въезда  автотранспорт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24-03-07T13:06:00Z</cp:lastPrinted>
  <dcterms:modified xsi:type="dcterms:W3CDTF">2024-04-09T22:17:00Z</dcterms:modified>
  <cp:revision>54</cp:revision>
  <dc:subject/>
  <dc:title/>
</cp:coreProperties>
</file>