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18 января 2024  г. </w:t>
      </w:r>
      <w:r>
        <w:rPr>
          <w:sz w:val="28"/>
          <w:szCs w:val="28"/>
        </w:rPr>
        <w:t xml:space="preserve">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7:05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 29 декабря 2023 года по 18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я в газете «Вести» от 29 декабря 2023 г. № 98 (1316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или лично секретарю Комиссии по адресу: 692864, Приморский край,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ssiya_po_pzz@partizan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главы Партизанского городского округа </w:t>
      </w:r>
      <w:r>
        <w:rPr>
          <w:rFonts w:eastAsia="Calibri"/>
          <w:sz w:val="28"/>
          <w:szCs w:val="28"/>
        </w:rPr>
        <w:t>от 26 декабря                 2023 года № 161-пг «</w:t>
      </w:r>
      <w:r>
        <w:rPr>
          <w:sz w:val="28"/>
          <w:szCs w:val="28"/>
        </w:rPr>
        <w:t>О проведении публичных слушаний по проекту «О внесении изменений в Правила землепользования  и застройки Партизанского городского округа» опубликовано в газете «Вести»                          от 29 декабря 2023 г. № 98 (13167) и размещено на официальном сайте Партизанского городского округа в сети «Интернет» 27 декабр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                     от 29 декабря 2023 г. № 98 (13167) и размещено на официальном сайте Партизанского городского округа в сети «Интернет» 27 декабря 2023 года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морский край,                        г. Партизанск, ул. Ленинская, 26-а, каб. № 210 (актовый зал здания админ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работчик проекта: </w:t>
      </w:r>
      <w:r>
        <w:rPr>
          <w:sz w:val="28"/>
          <w:szCs w:val="28"/>
        </w:rPr>
        <w:t xml:space="preserve"> Комиссия по подготовке проекта ПЗЗ ПГ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по подготовке проекта Правил землепользования и застройки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8"/>
          <w:szCs w:val="28"/>
        </w:rPr>
        <w:t xml:space="preserve">Комиссии                                           - Юдин Сергей Сергеевич -  первый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но регистрационному листу        (приложение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и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18 декабря 2023 года, в Комиссию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«О внесении изменений в Правила землепользования и застройки Партизанского городского окру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 xml:space="preserve">Строилова Е.В.: </w:t>
      </w:r>
      <w:r>
        <w:rPr>
          <w:sz w:val="28"/>
          <w:szCs w:val="28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 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–</w:t>
      </w:r>
      <w:r>
        <w:rPr>
          <w:spacing w:val="-8"/>
          <w:sz w:val="28"/>
          <w:szCs w:val="28"/>
        </w:rPr>
        <w:t xml:space="preserve"> Строилова Е.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– приложение № 2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 повест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предложения участников публичных слушаний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и замеча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» состоявш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миссии по подготовке проекта Правил землепользования и застройки Партизанского городского окру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ить главе Партизанского городского округа проект</w:t>
      </w:r>
      <w:r>
        <w:rPr>
          <w:spacing w:val="-19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8"/>
          <w:szCs w:val="28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</w:t>
      </w:r>
      <w:r>
        <w:rPr>
          <w:spacing w:val="-19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готовить и обеспечить опубликование заключения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Юдин С.С.:</w:t>
      </w:r>
      <w:r>
        <w:rPr>
          <w:sz w:val="28"/>
          <w:szCs w:val="28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С.С. Юд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Tolmacheva</cp:lastModifiedBy>
  <cp:lastPrinted>2024-01-22T14:32:00Z</cp:lastPrinted>
  <dcterms:modified xsi:type="dcterms:W3CDTF">2024-01-22T04:33:00Z</dcterms:modified>
  <cp:revision>102</cp:revision>
  <dc:subject/>
  <dc:title> </dc:title>
</cp:coreProperties>
</file>