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 декабря 202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01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на территории Партизанского городского округа на 2024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Анализ и оценка подконтроль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субъектов проверок (арендаторов лесных участков, находящихся в муниципальной собственности Партизанского городского округа), в 2023 году мероприятий по муниципальному лесному контролю в форме плановых проверок не проводило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, установленных в отношении городских лесов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и (или) нанесения ущерба не выявлены.</w:t>
      </w:r>
      <w:r>
        <w:rPr/>
        <w:t xml:space="preserve"> 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Цели Программы профилактик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и Программы профилактик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филактических мероприятий, сроки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посредством размещения сведений в соответствии с положе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государственном контроле (надзоре) и муниципальном контроле в Российской Федерации" на официальном сайте уполномоченного органа в сети "Интернет", в средствах массов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е сведения поддерживаются в актуальном состоянии постоянно 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. 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должностным лицом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оложений нормативных правовых актов, регламентирующих порядок осуществления муниципального лесного контр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Партизанского городского округа в сети "Интернет" письменного разъяснения, подписанного уполномоченным должностным лицом уполномоченного органа муниципального лесного контрол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администрации  Партизанского городского округа в сети "Интернет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аемая на офици</w:t>
              <w:softHyphen/>
              <w:t xml:space="preserve">альном сайте контрольного (надзорного) органа </w:t>
            </w:r>
            <w:r>
              <w:rPr>
                <w:color w:val="000000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в соответствии                   с частью 3 статьи 46 Федерального закона от 31 июля 2021 года № 248-ФЗ «О государственном контроле (надзоре)                        и муниципальном контроле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7C83A6D177B865D6C478E582F6A04B576515516D7CD72097F4125FBF045F9DD41B09DB5A676BFA1835E0FAF16409A65C25878933B05C9t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5:00Z</dcterms:created>
  <dc:creator>Пользователь</dc:creator>
  <dc:description/>
  <cp:keywords/>
  <dc:language>en-US</dc:language>
  <cp:lastModifiedBy>Гришечкина</cp:lastModifiedBy>
  <cp:lastPrinted>2023-12-14T14:43:00Z</cp:lastPrinted>
  <dcterms:modified xsi:type="dcterms:W3CDTF">2023-12-21T23:11:00Z</dcterms:modified>
  <cp:revision>4</cp:revision>
  <dc:subject/>
  <dc:title/>
</cp:coreProperties>
</file>