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артизанского городского округа является отраслевым органом администрации, уполномоченным                  на управление средствами местного бюджета и осуществляющим общее руководство организацией бюджетного процесса на территори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бюджетным полномочием финансового управления является составление и организация исполнения бюджета Партизанского городского  округа.  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рганизация исполнения  бюджета Партизанского городского округ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Партизанского городского округа на 2022 год и на плановый период 2023 и 2024 годов утвержден Решением Думы Партизанского городского округа от 08 декабря 2021 года № 318-Р «О бюджете Партизанского городского округа на 2021 год и на плановый период 2022 и 2023 годов» с соблюдением всех, предусмотренных законодательством, процедур.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ходе реализации установленных приоритетов в течение 2022 года  финансовым управлением подготовлено 7 проектов решения Думы Партизанского городского округа о внесении изменений в решение о бюджете городского округа, которые были приняты Думой Партизанского городского округа </w:t>
      </w:r>
      <w:r>
        <w:rPr>
          <w:sz w:val="27"/>
          <w:szCs w:val="27"/>
        </w:rPr>
        <w:t>7 раз (Решения от 02.02.2022 № 327-Р, от 18.03.2022 № 330-Р, от 21.06.2022 № 345-Р, от 14.07.2022 № 366-Р, от 09.09.2022 №370-Р, от 18.11.2022 № 394-Р, от 16.12.2022 № 399-Р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, первоначальные показатели бюджета городского округа на 2022 год увеличены по доходам на</w:t>
      </w:r>
      <w:r>
        <w:rPr>
          <w:rFonts w:eastAsia="Calibri"/>
          <w:sz w:val="28"/>
          <w:szCs w:val="28"/>
        </w:rPr>
        <w:t xml:space="preserve">                         109 744,8 тыс. рублей, по расходам на 171 132,01 тыс. рублей. С учетом внесенных изменений бюджетные назначения составили по доходам                          1 635 285,18 тыс. рублей, по расходам 1 696 672,39 тыс. рублей, дефицит бюджета определен в размере 61 387,21 тыс</w:t>
      </w:r>
      <w:r>
        <w:rPr>
          <w:sz w:val="28"/>
          <w:szCs w:val="28"/>
        </w:rPr>
        <w:t xml:space="preserve">. рублей. 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>За 2022 год бюджет Партизанского городского округа исполнен по доходам в сумме 1 638 007,06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0,16 % от прогнозных показателей) по расходам в сумме 1 624 645,55 тыс. рублей (96,28 % от плановых назначен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исполнения бюджета профицит бюджета составил                               13 361,51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оритетами местного бюджета в 2022 году являлис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заработной платы определенным категориям работников бюджетной сфе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доступным и комфортным жиль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качественных муниципальных услуг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ельный вес бюджетных ассигнований на программные мероприятия составил 80 % от суммы расходов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ли </w:t>
      </w:r>
      <w:r>
        <w:rPr>
          <w:sz w:val="28"/>
          <w:szCs w:val="28"/>
        </w:rPr>
        <w:t>1 337 276,83</w:t>
      </w:r>
      <w:r>
        <w:rPr>
          <w:rFonts w:eastAsia="Calibri"/>
          <w:sz w:val="28"/>
          <w:szCs w:val="28"/>
        </w:rPr>
        <w:t xml:space="preserve"> тыс. рублей.</w:t>
      </w: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сполнение программных мероприятий составило </w:t>
      </w:r>
      <w:r>
        <w:rPr>
          <w:sz w:val="28"/>
          <w:szCs w:val="28"/>
        </w:rPr>
        <w:t>1 299 976,34</w:t>
      </w:r>
      <w:r>
        <w:rPr>
          <w:rFonts w:eastAsia="Calibri"/>
          <w:sz w:val="28"/>
          <w:szCs w:val="28"/>
        </w:rPr>
        <w:t xml:space="preserve"> тыс. рублей              или 97,21 % от пла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управлением в течение отчетного периода ежемесячно осуществлялся мониторинг за ходом исполнения муниципальных программ в разрезе мероприятий и главных распорядителей 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Партизанский городской округ принял участие в реализации               4 национальных проек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9 государственных программ Приморского края. Объем средств, привлеченных из вышестоящих бюджетов на исполнение полномочий муниципального уровня, составил 290 019,34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монт дорог – 50 000,00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благоустройство дворов и общественных территорий –                           33 049,57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муниципальных учреждений образования и их оснащение – 52 428,65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униципальных учреждений культуры, укрепление их материально-технической базы, создание модельной библиотеки – 22 557,93 тыс. рубл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портивной инфраструктуры и массового спорта                      – 2 102,04 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оительство объектов питьевого водоснабжения                                   – 53 430,51 тыс. рубл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гидротехнического сооружения                                       – 22 325,45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еселение граждан из аварийного жилищного фонда –                       8 607,70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оддержку молодых семей –1 563,04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граждан твердым топливом – 1 237,59 тыс. рублей, на ликвидацию ЧС на объектах дорожного хозяйства, коммунальной инфраструктуры, реках и береговой линии – 42 716,86 тыс. рублей. </w:t>
      </w:r>
    </w:p>
    <w:p>
      <w:pPr>
        <w:pStyle w:val="Style17"/>
        <w:ind w:firstLine="709"/>
        <w:rPr/>
      </w:pPr>
      <w:r>
        <w:rPr>
          <w:sz w:val="28"/>
          <w:szCs w:val="28"/>
        </w:rPr>
        <w:t>В 2022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м управлением проводилась организация системных мероприятий по оптимизации действующих расходных обязательств и перераспределению средств на решение наиболее приоритетных задач, что  позволило обеспечить выполнение целевых показателей повышения заработной платы отдельных категорий работников в соответствии с Указами Президента Российской Федерации от 7 мая 2012 года № 597, от 1июня 2012 года № 761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оянный мониторинг, проводимый финансовым управлением по выплате заработной платы и оплате коммунальных услуг создали условия для стабильного и устойчивого функционирования бюджетной сети.                                  В муниципальных учреждениях Партиза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ет задолженность по заработной плате и оплате коммун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нение бюджета осуществлялось в рамках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Партизанского городского округа </w:t>
      </w:r>
      <w:r>
        <w:rPr>
          <w:rFonts w:eastAsia="Calibri"/>
          <w:sz w:val="28"/>
          <w:szCs w:val="28"/>
        </w:rPr>
        <w:t xml:space="preserve">от 15.12.2021 № 2099-па                    «О мерах по реализации решения «О бюджете Партизанского городского округа на 2022 год и на плановый период 2023 и  2024 годов», </w:t>
      </w:r>
      <w:r>
        <w:rPr>
          <w:sz w:val="28"/>
          <w:szCs w:val="28"/>
        </w:rPr>
        <w:t>приказов  начальника финансового управления о внесении изменений в показатели сводной бюджетной росписи бюджета Партизанского городского округа на 2022 год, а также приказов финансового управления по организации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рганизации исполнения бюджета городского округа в 2022 году финансовым управлением обеспечено составление и ведение сводной бюджетной росписи, своевременное утверждение лимитов бюджетных обязательств, составление и ведение кассового плана, реестра расходных обязательств, реестра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ссовое обслуживание исполнения местного бюджета осуществлялось на основании соглашений, заключенных с Управлением Федерального казначейства по Приморскому краю в системе удаленного электронного документооборота с применением электронной подпи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2022 года финансовым управлением сформировано                     337 распоряжений на зачисление средств с единого счета местного бюджета        (текущего счета финансового управления) на счета главных распорядителей бюджетных сред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эффективного использования бюджетных средств, на основании докладных записок главных распорядителей бюджетных средств, проведено 153 операции по изменению сводной бюджетной росписи по расходам и лимитов бюджетных обязательств на 2022 год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исполнения бюджета обеспечено соблюдение нормативов, установленных бюджетным законодательством в части формирования расходов на содержание органов местного самоуправления, размера дефицита муниципального бюджета и предельных значений муниципального долг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целях обеспечения результативности бюджетных расходов и усиления ответственности главных распорядителей бюджетных средств финансовым управлением ежеквартально проводился комплексный анализ финансового менеджмента, осуществляемого главными распорядителями бюджетных средств, по результатам которого разрабатываются и реализуются мероприятия, направленные на повышение качества управления при исполнении бюджета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финансовым управлением осуществлялся ежедневный мониторинг поступлений в бюджет, взаимодействие с главными администраторами доходов бюджета городского округа в рамках исполнения закрепленных бюджетным законодательством полномоч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формлено и направлено в Управление Федерального казначейства по Приморскому краю 12 уведомления об уточнении вида и принадлежности платежей в бюджет городского округа, зачисленных на невыясненные по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увеличения поступлений налоговых и неналоговых доходов          финансовым управлением осуществлялся мониторинг и координация исполнения Плана мероприятий по росту доходов бюджета, оптимизации расходов и совершенствованию долговой политики Партизанского городского округа на 2022 год и на плановый период 2023 и 2024 годов, утвержденного постановлением администрации Партизанского городского округа от 21.02.2018 № 232-па, в ходе исполнения которого обеспечен рост налоговой базы, повышение собираемости налоговых и иных обязательных платежей на территории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Бюджетного кодекса Российской Федерации исполнение, учет, хра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осуществляется финансовым органом 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2 году финансовым управлением исполнено 4 судебных актов, предусматривающих обращение взыскания на средства местного бюджета, на общую сумму 549,8 тыс.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финансовым управлением обеспечено соблюдение единой методологии бухгалтерского учета и отчетности в бюджетной сфере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ежемесячно и ежеквартально осуществлялись прием и проверка на соответствие контрольным соотношениям бюджетной отчетности главных распорядителей средств бюджета городского округа,                  а также сводной бухгалтерской отчетности муниципальных бюджетных и автономных учреж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и ежеквартально в сроки, установленные Министерством финансов Приморского края, формировалась и представлялась в полном объеме форм отчетность об исполнении консолидированного бюджета Партизанского городского округ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финансовым управлением сформированы                              и представлены в Министерство финансов Приморского края 27 форм ежемесячных отчетов, 67 форм ежеквартальных отчетов и 97 форм годовой отчет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оевременно и качественно подготовлены и представлены в Министерство финансов Приморского края мониторинг исполнения местного бюджета за 2021 год и 1 полугодие 2022 года, реестр расходных обязательств Партизанского городского округа, реестр источников доходов бюджета Партизанского городского округа, отчет о численности и расходах на содержание органов местного самоуправления за 2021 год, 1 полугодие                        и 9 месяцев 2022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27 Положения о бюджетном процессе                              в Партизанском городском округе, утвержденным решением Думы Партизанского городского округа от 27 марта 2015 года № 163, финансовым управлением осуществлялась подготовка проектов постановлений администрации городского округа об утверждении отчетов об исполнении бюджета за 1 квартал, 1 полугодие и 9 месяцев 2022 года и пояснительных записок для направления в Думу Партизанского городского округа и Контрольно-счетную палату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создания правовой основы для эффективного функционирования и развития бюджетной системы городского округа, повышению эффективности бюджетных расходов, совершенствования нормативной базы, регламентирующей бюджетный процесс, финансовым управлением подготовлено и принят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9 проектов муниципальных правовых актов Думы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24 проектов муниципальных правовых актов администрации Партизанского городского округа по вопросам регулирования бюджет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21 приказов финансового управления, регулирующих бюджетные правоотно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45 приказов  начальника финансового управления о внесении изменений в показатели сводной бюджетной росписи бюджета Партизанского городского округа на 2022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 за 2022 год на исполнение в финансовое управление поступило  842 документа. Все документы рассмотрены и исполнены в установленные сро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Партиза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 приоритетом в деятельности финансового управления является своевременное и качественное формирование проекта бюджета Партиза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ого направления деятельности финансовым управлением были разработаны Основные направления бюджетной и налоговой политики Партизанского городского округа на 2023 год и на плановый период 2024 и 2025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Подготовленные финансовым управлением четкие процедуры разработки местного бюджета и организованная работа по его формированию позволили оптимизировать работу по своевременному и качественному составлению проекта бюджета и на стадии подготовки рассмотреть бюджетные проектировки с привлечением депутатов Думы Партизанского городского округа, главных администраторов и получателей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решения «О бюджете Партизанского городского округа                          на 2023 год и на плановый период 2024 и 2025 годов» был сформирован финансовым управлением и внесен в Думу городского округа в установленные законодательством срок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й администрацией проект бюджета городского округа            на 2023 год и на плановый период 2024 и 2025 годов был рассмотрен Думой Партизанского городского округ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принят в трех чтениях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                    от 25 ноября 2022 года № 397-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целях реализации программного принципа формирования бюджета и качественного составления местного бюджета на 2023 год и на плановый период 2024 и 2025 годов правовыми актами финансового управления  сформированы и утверждены структура, перечень и коды целевых статьей расходов местного бюджета, обеспечивающих привязку бюджетных ассигнований местного бюджета к муниципальным программам, подпрограммам, а также внепрограммным направлениям деятельности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исполнения бюджета Партизанского городского округа на 2023 год и на плановый период 2024 и 2025 годов финансовым управление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работан проект постановления администрации Партизанского городского округа от 08.12.2022 № 2121-па «О мерах по реализации решения «О бюджете Партизанского городского округа на 2023 год и на плановый период 2024 и 2025 годов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формирована</w:t>
      </w:r>
      <w:r>
        <w:rPr>
          <w:sz w:val="28"/>
          <w:szCs w:val="28"/>
        </w:rPr>
        <w:t xml:space="preserve"> и утверждена сводная бюджетная роспись, кассовый пла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ктуализирован Сводный реестр участников бюджетного процесса, а также юридических лиц, не являющихся участниками бюджетного процесса                        в государственной </w:t>
      </w:r>
      <w:r>
        <w:rPr>
          <w:spacing w:val="-1"/>
          <w:sz w:val="28"/>
          <w:szCs w:val="28"/>
        </w:rPr>
        <w:t>интегрированной</w:t>
      </w:r>
      <w:r>
        <w:rPr>
          <w:sz w:val="28"/>
          <w:szCs w:val="28"/>
        </w:rPr>
        <w:t xml:space="preserve">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Реализация принципа прозрачности (открытости) бюджет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инципа прозрачности (открытости) бюджетного процесса финансовым управлением: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публичные слушания по годовому отчету об исполнении бюджета Партизанского городского округа за 2021 год, по проекту бюджета Партизанского городского округа на 2023 год и на плановый период 2024 и 2025 год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квартально отчет об исполнении бюджета направлялся в Думу Партизанского городского округа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ходе исполнения бюджета и данные о численности муниципальных служащих и работников муниципальных учреждений с указанием затрат на их денежное содержание ежеквартально публиковались  в газете «Ве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на официальном сайте Партизанского городского округа в сети Интернет  размещаются  ежемесячные отчеты об исполнении бюджета городского округа, муниципальные правовые акты, приказы финансового управления по организации бюджетного процесса, результаты финансового менеджмента, осуществляемого главными распорядителями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повышения открытости информации об общественных финансах Партизанского городского округа финансовым управлением разработан и размещен информационный материал «Бюджет для граждан», в котором представлена основная информация об исполнении бюджете Партизанского городского округа за 2021 год и показатели бюджета на 2023 год и на плановый период 2024 и 2025 годов в доступном для широкого круга пользователей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финансовым управлением осуществлялось формирование и размещение информации в государственной </w:t>
      </w:r>
      <w:r>
        <w:rPr>
          <w:spacing w:val="-1"/>
          <w:sz w:val="28"/>
          <w:szCs w:val="28"/>
        </w:rPr>
        <w:t>интегрированной</w:t>
      </w:r>
      <w:r>
        <w:rPr>
          <w:sz w:val="28"/>
          <w:szCs w:val="28"/>
        </w:rPr>
        <w:t xml:space="preserve">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2022 года финансовое управление осуществляло контроль за размещением муниципальными учреждениями информации на официальном сайте для размещения информации </w:t>
      </w:r>
      <w:r>
        <w:rPr>
          <w:rFonts w:eastAsia="Calibri"/>
          <w:sz w:val="28"/>
          <w:szCs w:val="28"/>
          <w:lang w:val="en-US"/>
        </w:rPr>
        <w:t>bus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8:00Z</dcterms:created>
  <dc:creator>Administrator</dc:creator>
  <dc:description/>
  <cp:keywords/>
  <dc:language>en-US</dc:language>
  <cp:lastModifiedBy>Semerich</cp:lastModifiedBy>
  <cp:lastPrinted>2021-06-09T12:01:00Z</cp:lastPrinted>
  <dcterms:modified xsi:type="dcterms:W3CDTF">2023-12-04T05:51:00Z</dcterms:modified>
  <cp:revision>47</cp:revision>
  <dc:subject/>
  <dc:title>Пояснительная записка к проекту бюджета муниципального образования г</dc:title>
</cp:coreProperties>
</file>