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yle19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13 февраля 2024г. продажи посредством публичного предложения  имущества, находящегося в муниципальной собственности Партизанского городского округа на электронной торговой площадке https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roseltorg.ru в сети Интерне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местного самоуправления, принявшего решение об условиях приватизации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артизанского городского округа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 решения об условиях приватизации: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артизанского городского округа «О продаже муниципального имущества посредством публичного пред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» от   </w:t>
      </w:r>
      <w:r>
        <w:rPr>
          <w:rFonts w:cs="Times New Roman" w:ascii="Times New Roman" w:hAnsi="Times New Roman"/>
          <w:sz w:val="28"/>
          <w:szCs w:val="28"/>
          <w:lang w:val="ru-RU"/>
        </w:rPr>
        <w:t>26 дека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62</w:t>
      </w:r>
      <w:r>
        <w:rPr>
          <w:rFonts w:cs="Times New Roman" w:ascii="Times New Roman" w:hAnsi="Times New Roman"/>
          <w:sz w:val="28"/>
          <w:szCs w:val="28"/>
        </w:rPr>
        <w:t>-па.</w:t>
      </w:r>
    </w:p>
    <w:p>
      <w:pPr>
        <w:pStyle w:val="Style20"/>
        <w:numPr>
          <w:ilvl w:val="0"/>
          <w:numId w:val="2"/>
        </w:numPr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8"/>
          <w:szCs w:val="28"/>
        </w:rPr>
        <w:t>АО «Единая электронная торговая площадка» (</w:t>
      </w:r>
      <w:hyperlink r:id="rId2">
        <w:r>
          <w:rPr>
            <w:rStyle w:val="InternetLink"/>
            <w:sz w:val="28"/>
            <w:szCs w:val="28"/>
          </w:rPr>
          <w:t>https://www.roseltor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0"/>
        <w:spacing w:lineRule="auto" w:line="264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Юридический адрес Оператора: 115114, г. Москва, ул. Кожевническая, д. 14, стр. 5, телефон:8 (495) 276-16-26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oseltorg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от №1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имущество в составе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жилого здания: гараж с  кадастровым номером 25:33:180113:10420, общей площадью 26,1 кв.метра, расположенного по адресу: Приморский край, г.Партизанск, ул.Ленинская, д. 3в, гараж 37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  площадью  45,0 кв. метра, кадастровый номер 25:33:180113:10892, категория земель: земли населенных пунктов, разрешенное использование: объекты гаражного назначения, адрес (местонахождение) объекта: установлено относительно ориентира, расположенного в границах участка. Почтовый адрес ориентира: Российская Федерация, Приморский край, Партизанский городской округ, г.Партизанск, ул.Ленинская,  д.3в, гараж 37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объекта неудовлетворительное, требуется проведение капитального ремонта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соб приватизации: </w:t>
      </w:r>
      <w:r>
        <w:rPr>
          <w:rFonts w:cs="Times New Roman" w:ascii="Times New Roman" w:hAnsi="Times New Roman"/>
          <w:sz w:val="28"/>
          <w:szCs w:val="28"/>
        </w:rPr>
        <w:t>продажа посредством публичного предложения в электронной форме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чальная цена (цена первоначального предложения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0 0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 без учета НД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 числе стоимость земельного участка 30 000 руб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ьная цена предложения (цена отсечения):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000 руб. без учета НДС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личина снижения цены первоначального предложения («шаг понижения»)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 0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личина повышения цены («шаг аукциона»):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1 000</w:t>
      </w:r>
      <w:r>
        <w:rPr>
          <w:rFonts w:cs="Times New Roman" w:ascii="Times New Roman" w:hAnsi="Times New Roman"/>
          <w:sz w:val="28"/>
          <w:szCs w:val="28"/>
        </w:rPr>
        <w:t xml:space="preserve"> руб. 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подачи предложений о цене  имущества: </w:t>
      </w:r>
      <w:r>
        <w:rPr>
          <w:rFonts w:cs="Times New Roman" w:ascii="Times New Roman" w:hAnsi="Times New Roman"/>
          <w:sz w:val="28"/>
          <w:szCs w:val="28"/>
        </w:rPr>
        <w:t>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 одной процедуры проведения такой продаж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ача</w:t>
      </w:r>
      <w:r>
        <w:rPr>
          <w:rFonts w:cs="Times New Roman" w:ascii="Times New Roman" w:hAnsi="Times New Roman"/>
          <w:sz w:val="28"/>
          <w:szCs w:val="28"/>
        </w:rPr>
        <w:t xml:space="preserve"> претендентом заявки и перечисление задатка являются акцептом такой оферты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оговор о задатке считается заключенным в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и сроки платежа, необходимые реквизиты счетов: </w:t>
      </w:r>
      <w:r>
        <w:rPr>
          <w:rFonts w:cs="Times New Roman" w:ascii="Times New Roman" w:hAnsi="Times New Roman"/>
          <w:sz w:val="28"/>
          <w:szCs w:val="28"/>
        </w:rPr>
        <w:t xml:space="preserve">оплата – безналичным единовременным платежом в течение 15 дней после продажи посредством публичного предло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умма обязательная к оплате согласно договору купли-продажи зачисляется на расчетный счет Продавца: ИНН 2509000230, КПП 250901001, Управление Федерального казначейства по Приморскому краю (Администрация Партизанского городского округа, л/с </w:t>
      </w:r>
      <w:r>
        <w:rPr>
          <w:rFonts w:cs="Times New Roman" w:ascii="Times New Roman" w:hAnsi="Times New Roman"/>
          <w:b/>
          <w:sz w:val="28"/>
          <w:szCs w:val="28"/>
        </w:rPr>
        <w:t>0420301144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. №0102810545370000012, счет№03100643000000012000, ДАЛЬНЕВОСТОЧНОЕ ГУ БАНКА РОССИИ  Г.ВЛАДИВОСТОК,  БИК 010507002,  Октмо 05717000,  КБК  001 114 02043 04 0000 410 – доходы от реализации имущества, КБК  001 114 06012  04 0000 430 – доходы от продажи земельных участков.</w:t>
      </w:r>
    </w:p>
    <w:p>
      <w:pPr>
        <w:pStyle w:val="TextBasTxt"/>
        <w:ind w:firstLine="54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Факт оплаты имущества (в том числе факт уплаты НДС - для физических лиц) подтверждается выпиской со счета Продавц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Размер задатка, срок и порядок его внесения, порядок возвращения задатка, необходимые реквизиты счетов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участия в продаже имущества посредством публичного предложения претенденты перечисляют задаток в размере 10 процентов начальной цены продажи имущества в счет обеспечения оплаты приобретаемого имущества.</w:t>
      </w:r>
    </w:p>
    <w:p>
      <w:pPr>
        <w:pStyle w:val="32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нежные средства в качестве задатка для участия в  продаже имущества посредством публичного предложения вносятся Претендентом единым платежом на уникальный лицевой счет Претендента, открытый при аккредитации Претендента на электронной площадке Оператора электронной площадки - АО «Единая электронная торговая площадка» в соответствии с регламентом электронной площадки до окончания приема заявок, а именно  </w:t>
      </w:r>
      <w:r>
        <w:rPr>
          <w:b/>
          <w:bCs/>
          <w:sz w:val="28"/>
          <w:szCs w:val="28"/>
        </w:rPr>
        <w:t xml:space="preserve">до «05 » февраля 2024г. до 17.00 час. </w:t>
      </w:r>
    </w:p>
    <w:p>
      <w:pPr>
        <w:pStyle w:val="32"/>
        <w:spacing w:before="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продажи осуществляет блокировку денежных средств на лицевом счете Претендента на основании его заявки на участие не позднее 1 (одного) часа после получения такой заявки.</w:t>
      </w:r>
    </w:p>
    <w:p>
      <w:pPr>
        <w:pStyle w:val="32"/>
        <w:spacing w:before="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 блокируются в размере задатка, указанного Продавцом в информационном сообщении о проведении процедуры, при условии наличия соответствующих, свободных денежных средств на счете Претендента.</w:t>
      </w:r>
    </w:p>
    <w:p>
      <w:pPr>
        <w:pStyle w:val="32"/>
        <w:spacing w:before="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 на счете блокированных средств Претендента учитываются Оператором электронной площадки раздельно по каждой конкретной процедуре.</w:t>
      </w:r>
    </w:p>
    <w:p>
      <w:pPr>
        <w:pStyle w:val="32"/>
        <w:spacing w:before="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 поступлении Оператору задатка от такого Претенд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цам, перечислившим задаток для участия в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Порядок подачи заявок, предложений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ля обеспечения доступа к подаче заявки и дальнейшей процедуре продажи имущества посредством публичного предложения в электронном вид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нность доказать свое право на участие в продаже имущества посредством публичного предложения в электронном виде возлагается на Претендента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ача заявки на участие в продаже имущества посредством публичного предложения в электронном виде осуществляется Претендентом из личного кабинета.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ки подаются путем заполнения формы, представленной в Приложении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 </w:t>
      </w:r>
      <w:r>
        <w:rPr>
          <w:sz w:val="28"/>
          <w:szCs w:val="28"/>
          <w:u w:val="single"/>
        </w:rPr>
        <w:t>www.roseltorg.ru</w:t>
      </w:r>
      <w:r>
        <w:rPr>
          <w:sz w:val="28"/>
          <w:szCs w:val="28"/>
        </w:rPr>
        <w:t xml:space="preserve">. 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 (являющимися обязательными для заполнения), на электронной площадке не регистрируются.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успешного принятия заявки Оператор электронной площадки в течение одного часа со времени поступления заяв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й от претендента задаток подлежит возврату в течение 5 календарных дней со дня поступления об отзыве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сто подачи (приема) заявок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ая площадка: </w:t>
      </w:r>
      <w:hyperlink r:id="rId3">
        <w:r>
          <w:rPr>
            <w:rStyle w:val="InternetLink"/>
            <w:b/>
            <w:sz w:val="28"/>
            <w:szCs w:val="28"/>
          </w:rPr>
          <w:t>https://roseltorg.ru/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ата начала приема заявок на участие в продаже имущества посредством публичного предложения</w:t>
      </w:r>
      <w:r>
        <w:rPr>
          <w:rFonts w:cs="Times New Roman" w:ascii="Times New Roman" w:hAnsi="Times New Roman"/>
          <w:sz w:val="28"/>
          <w:szCs w:val="28"/>
        </w:rPr>
        <w:t xml:space="preserve">: «29» декабря 2023 г. в 10:00 час. </w:t>
      </w:r>
      <w:r>
        <w:rPr>
          <w:rFonts w:cs="Times New Roman" w:ascii="Times New Roman" w:hAnsi="Times New Roman"/>
          <w:color w:val="76767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ата окончания приема заявок на участие в продаже имущества посредством публичного предложения</w:t>
      </w:r>
      <w:r>
        <w:rPr>
          <w:rFonts w:cs="Times New Roman" w:ascii="Times New Roman" w:hAnsi="Times New Roman"/>
          <w:sz w:val="28"/>
          <w:szCs w:val="28"/>
        </w:rPr>
        <w:t>: «05» февраля 2024г. до 17.00 час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казанное в настоящем информационном сообщении врем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ное. Электронная торговая площадка отображает время по локальному часовому поясу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MT</w:t>
      </w:r>
      <w:r>
        <w:rPr>
          <w:rFonts w:cs="Times New Roman" w:ascii="Times New Roman" w:hAnsi="Times New Roman"/>
          <w:bCs/>
          <w:sz w:val="28"/>
          <w:szCs w:val="28"/>
        </w:rPr>
        <w:t>+10:00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та, время и место признания претендентов участниками продаж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09» февраля 2024г. в 10.00 час. 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изнания претендентов участниками продажи  - электронная площадка: </w:t>
      </w:r>
      <w:hyperlink r:id="rId4">
        <w:r>
          <w:rPr>
            <w:rStyle w:val="InternetLink"/>
            <w:sz w:val="28"/>
            <w:szCs w:val="28"/>
          </w:rPr>
          <w:t>https://roseltorg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имущества посредством публичного предложения, с указанием оснований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проведения продажи имущества посредством публичного предложения в электронной фор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жа имущества посредством публичного предложения в электронной форме состоится (дата и время начала приема предложений от участников продажи) – «13» февраля </w:t>
      </w:r>
      <w:r>
        <w:rPr>
          <w:rFonts w:cs="Times New Roman" w:ascii="Times New Roman" w:hAnsi="Times New Roman"/>
          <w:bCs/>
          <w:sz w:val="28"/>
          <w:szCs w:val="28"/>
        </w:rPr>
        <w:t>2024г. в 10.00 ча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проведения продажи имущества посредством публичного предложения в электронном виде:</w:t>
      </w:r>
      <w:r>
        <w:rPr>
          <w:rFonts w:cs="Times New Roman" w:ascii="Times New Roman" w:hAnsi="Times New Roman"/>
          <w:sz w:val="28"/>
          <w:szCs w:val="28"/>
        </w:rPr>
        <w:t xml:space="preserve"> электронная площадка </w:t>
      </w:r>
      <w:hyperlink r:id="rId5">
        <w:r>
          <w:rPr>
            <w:rStyle w:val="InternetLink"/>
            <w:sz w:val="28"/>
            <w:szCs w:val="28"/>
          </w:rPr>
          <w:t>https://roseltorg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и срок  подведения итогов продажи имущества посредством публичного предложения: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лощадка </w:t>
      </w:r>
      <w:hyperlink r:id="rId6">
        <w:r>
          <w:rPr>
            <w:rStyle w:val="InternetLink"/>
            <w:sz w:val="28"/>
            <w:szCs w:val="28"/>
          </w:rPr>
          <w:t>https://roseltorg.ru/</w:t>
        </w:r>
      </w:hyperlink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13» февра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24 года 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>Исчерпывающий перечень представляемых участниками торгов документов и требования к их оформлению: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Для участия в продаже имущества посредством публичного предложения в электронном виде претенденты (лично или через своего представителя) одновременно с заявкой на участие в продаже посредством публичного предложения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К документам также прилагается их опись (форма документа представлена в Приложении № 2).</w:t>
      </w:r>
    </w:p>
    <w:p>
      <w:pPr>
        <w:pStyle w:val="32"/>
        <w:spacing w:before="0" w:after="0"/>
        <w:ind w:left="0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физические лица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ю всех листов документа, удостоверяющего личность;</w:t>
      </w:r>
    </w:p>
    <w:p>
      <w:pPr>
        <w:pStyle w:val="32"/>
        <w:spacing w:before="0" w:after="0"/>
        <w:ind w:lef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юридические лица:</w:t>
      </w:r>
    </w:p>
    <w:p>
      <w:pPr>
        <w:pStyle w:val="32"/>
        <w:spacing w:before="0" w:after="0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копии учредительных документов;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 правом действовать от имени юридического лица без доверенности.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b/>
          <w:sz w:val="28"/>
          <w:szCs w:val="28"/>
        </w:rPr>
        <w:t xml:space="preserve"> Срок заключения договора купли-продажи такого имуществ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позднее чем через 5 рабочих дней с даты проведения продажи с победителем заключается договор купли-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Порядок ознакомления покупателей с иной информацией, условиями договора купли-продажи такого имуществ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продажи посредством публичного предложения в электронном виде, а также образец заявки, договора купли-продажи имущества размещается на официальном сайте Российской Федерации для размещения информации о проведении торгов www.torgi.gov.ru, на официальном сайте Продавц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rtiz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, в открытой для доступа неограниченного круга лиц части электронной площадки на сайте https://roseltorg.ru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юб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, для чего необходимо предварительно договориться об осмотре с представителем Продавца по телефону 8 (42363) 60-528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знакомление с документацией по продаваемым объектам и условиями договора купли-продажи имущества осуществляется в помещении отдела имущественных отношений управления экономики и собственности администрации Партизанского городского округа по адресу: Приморский край, г. Партизанск, ул.Садовая, д.1, каб. 21. В рабочие дни с 09 час. 00 мин. до 16 час. 00 мин. (по пятницам с 09 час. 00 мин. до 15 час. 00 мин.), обеденный перерыв с 13 час. 00 мин. до 13 час. 45 мин. (по местному времени), контактные телефоны 8 (42363) 60-528, контактное лицо Бурдина Елена Алексеевна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тендент, подавший заявку и ставший Победителем торгов, но не реализовавший свое право на осмотр объекта и изучение технической документации, считается уведомленным о техническом состоянии объекта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</w:rPr>
        <w:t>Ограничения участия отдельных категорий физических лиц и юридических лиц в приватизации такого имуществ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от 21.12.2001 № 178-ФЗ «О приватизации государственного и муниципального имущества»), а также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/>
          <w:sz w:val="28"/>
          <w:szCs w:val="28"/>
        </w:rPr>
        <w:t>Порядок регистрации на электронной площадке:</w:t>
      </w:r>
      <w:r>
        <w:rPr>
          <w:rFonts w:cs="Times New Roman" w:ascii="Times New Roman" w:hAnsi="Times New Roman"/>
          <w:sz w:val="28"/>
          <w:szCs w:val="28"/>
        </w:rPr>
        <w:t xml:space="preserve">   Для участия в торгах в качестве Претендента необходим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йти процедуру регистрации на электронной площадк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на электронной площадке проводится в соответствии с Регламентом электронной площадки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гистрации и работы на электронной площадке необходимо иметь электронную подпись, которую можно получить в Удостоверяющем центре электронной подписи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определения лиц имеющих п</w:t>
      </w:r>
      <w:r>
        <w:rPr>
          <w:rFonts w:cs="Times New Roman" w:ascii="Times New Roman" w:hAnsi="Times New Roman"/>
          <w:b/>
          <w:sz w:val="28"/>
          <w:szCs w:val="28"/>
        </w:rPr>
        <w:t>раво приобрет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мущ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и прав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 продажи в электронной форме:</w:t>
      </w:r>
      <w:r>
        <w:rPr>
          <w:rFonts w:cs="Times New Roman" w:ascii="Times New Roman" w:hAnsi="Times New Roman"/>
          <w:sz w:val="28"/>
          <w:szCs w:val="28"/>
        </w:rPr>
        <w:t xml:space="preserve">  Процедура продажи имущества проводится путем последовательного понижения цены первоначального предложения на величину, равную величине "шага понижения", но не ниже цены отсе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"Шаг понижения" установлен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бедителем признается участник,</w:t>
      </w:r>
      <w:r>
        <w:rPr>
          <w:rFonts w:cs="Times New Roman" w:ascii="Times New Roman" w:hAnsi="Times New Roman"/>
          <w:sz w:val="28"/>
          <w:szCs w:val="28"/>
        </w:rPr>
        <w:t xml:space="preserve">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любой из участников подтверждают цену первоначального предложения или цену предложения, сложившуюся на одном из "шагов понижения", со всеми участниками проводится аукци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предложений участников о цене имущества составляет 10 минут. 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 </w:t>
      </w:r>
      <w:r>
        <w:rPr>
          <w:rFonts w:cs="Times New Roman" w:ascii="Times New Roman" w:hAnsi="Times New Roman"/>
          <w:sz w:val="28"/>
          <w:szCs w:val="28"/>
        </w:rPr>
        <w:t xml:space="preserve">аукцион </w:t>
      </w:r>
      <w:r>
        <w:rPr>
          <w:rFonts w:cs="Times New Roman" w:ascii="Times New Roman" w:hAnsi="Times New Roman"/>
          <w:sz w:val="28"/>
          <w:szCs w:val="28"/>
          <w:lang w:val="ru-RU"/>
        </w:rPr>
        <w:t>18 декабря 2023года</w:t>
      </w:r>
      <w:r>
        <w:rPr>
          <w:rFonts w:cs="Times New Roman" w:ascii="Times New Roman" w:hAnsi="Times New Roman"/>
          <w:sz w:val="28"/>
          <w:szCs w:val="28"/>
        </w:rPr>
        <w:t xml:space="preserve"> признан несостоявшимся из-за отсутствия заявок. 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23" w:hRule="atLeast"/>
        </w:trPr>
        <w:tc>
          <w:tcPr>
            <w:tcW w:w="51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5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"/>
              <w:snapToGrid w:val="false"/>
              <w:spacing w:lineRule="exact" w:line="240"/>
              <w:ind w:left="-6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Heading"/>
              <w:spacing w:lineRule="exact" w:line="240"/>
              <w:ind w:left="-6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давцу: </w:t>
            </w:r>
          </w:p>
          <w:p>
            <w:pPr>
              <w:pStyle w:val="Heading"/>
              <w:spacing w:lineRule="exact" w:line="240"/>
              <w:ind w:left="-64"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Партизанского городского округа</w:t>
            </w:r>
          </w:p>
          <w:p>
            <w:pPr>
              <w:pStyle w:val="Heading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Heading2"/>
        <w:spacing w:lineRule="auto" w:line="276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УЧАСТИЕ В ПРОДАЖЕ ПОСРЕДСТВОМ ПУБЛИЧНОГО ПРЕДЛОЖЕНИЯ В ЭЛЕКТРОННОЙ ФОРМЕ</w:t>
      </w:r>
    </w:p>
    <w:p>
      <w:pPr>
        <w:pStyle w:val="Heading2"/>
        <w:pBdr>
          <w:bottom w:val="single" w:sz="12" w:space="1" w:color="000000"/>
        </w:pBdr>
        <w:spacing w:lineRule="auto" w:line="600"/>
        <w:ind w:right="-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имущества в составе: </w:t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мущества, адре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 20____г.                                                        г. Партизанск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40"/>
        <w:gridCol w:w="3959"/>
        <w:gridCol w:w="540"/>
      </w:tblGrid>
      <w:tr>
        <w:trPr>
          <w:trHeight w:val="380" w:hRule="atLeast"/>
        </w:trPr>
        <w:tc>
          <w:tcPr>
            <w:tcW w:w="4426" w:type="dxa"/>
            <w:tcBorders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ендент  - физическое лиц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я физического лиц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фамилия, имя, отчество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_____________________________________________________________________________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наименование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 ______ № __________ выдан______________________________________________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дата, кем выда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егистрации 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телефон________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ГРНИП (для индивидуальных предпринимателей): №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я юридического лица:</w:t>
      </w:r>
    </w:p>
    <w:p>
      <w:pPr>
        <w:pStyle w:val="Pre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Preformat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полное наименование, с указанием организационно-правовой формы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о государственной регистрации в качестве юридического лица: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Preformat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наименование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ия __________ № _____________________, дата регистрации  «___»_______________ г.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, осуществляющий регистрацию ______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Н:_________________________________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: __________________________________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______________________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телефон, факс__________________________________________________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ставитель претенден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Preformat"/>
        <w:ind w:left="180" w:hanging="18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должность, фамилия, имя, отчество представителя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ий на основании _______________ от «____» ___________________ г. № ___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____________________________________________</w:t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наименование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 ___________ № ____________ выдан 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дата, кем выдан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егистрации/место нахождения, телефон, факс______________________________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решение об участии в продаже посредством публичного предложения  имущества находящегося в муниципальной собственности Партизанского городского округа и изучив данные информационного сообщения о проведении продажи посредством публичного предложения муниципального имущества и ознакомившись с условиями его продажи, я(мы), нижеподписавшийся(еся), уполномоченный(ые) на подписание заявки, согласен(ны) приобрести муниципальное имущество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и обязуюсь (емся)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</w:t>
      </w:r>
      <w:r>
        <w:rPr>
          <w:rFonts w:cs="Times New Roman" w:ascii="Times New Roman" w:hAnsi="Times New Roman"/>
          <w:bCs/>
          <w:sz w:val="24"/>
          <w:szCs w:val="24"/>
        </w:rPr>
        <w:t>облюдать условия продажи посредством публичного предложения муниципального имущества, указанные в информационном сообщении, размещённом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Интернет на официальном сайте администрации Партизанского городского округа, на официальном сайте Российской Федерации для размещения информации о проведении торгов, определённом Правительством Российской Федерации, а также порядок проведения аукциона, установленный Федеральным законом от 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ённым постановлением Правительства Российской Федерации от 27.08.2012 № 86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В случае признания победителем продажи посредством публичного предложения заключить с Продавцом договор купли-продажи в течение пяти рабочих дней с даты подведения итогов продажи посредством публичного предложения. Уплатить Продавцу стоимость имущества, установленную по результатам продажи посредством публичного предложения, в сроки, определяемые договором купли-продаж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(мы) согласен(ны) с тем, что в</w:t>
      </w:r>
      <w:r>
        <w:rPr>
          <w:rFonts w:cs="Times New Roman" w:ascii="Times New Roman" w:hAnsi="Times New Roman"/>
          <w:sz w:val="24"/>
          <w:szCs w:val="24"/>
        </w:rPr>
        <w:t xml:space="preserve"> случае уклонения или отказа от заключения договора купли-продажи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умма внесенного мной(нами) задатка не возвращается </w:t>
      </w:r>
      <w:r>
        <w:rPr>
          <w:rFonts w:cs="Times New Roman" w:ascii="Times New Roman" w:hAnsi="Times New Roman"/>
          <w:sz w:val="24"/>
          <w:szCs w:val="24"/>
        </w:rPr>
        <w:t>и я(мы) утрачиваю(ем) право на заключение указанного договор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ны все требования и положения Информационного сообщения. Претендент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о фактиче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ние и технические характеристики Объекта продажи посредством публичного предложения, </w:t>
      </w:r>
      <w:r>
        <w:rPr>
          <w:rFonts w:cs="Times New Roman" w:ascii="Times New Roman" w:hAnsi="Times New Roman"/>
          <w:bCs/>
          <w:sz w:val="24"/>
          <w:szCs w:val="24"/>
        </w:rPr>
        <w:t>и он не имеет претензий к ни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ветственность за достоверность представленных документов и информации несет Претендент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тендент подтверждает, что на дату подписания настоящей Заявки ознакомлен с порядком проведения продажи посредством публичного предложения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продажу посредством публичного предложения Объекта  в результате осмотра, который осуществляется по адресу места расположения Объекта продажи, а также документацией к нему.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тендент подтверждает, что на дату подписания настоящей заявки ознакомлен с Регламентом электронной площадки в соответствии, с которым осуществляются платежи по перечислению задатка для участия в торгах, устанавливается порядок возврата задатка, а также осуществляется проведение продажи посредством публичного предло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дажи посредством публичного предложения, внесением изменений в Информационное сообщение или снятием с продажи посредством публичного предложения Объекта продажи, а также приостановлением организации и проведения продажи посредством публичного пред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тендент подтверждает, что не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оответствии с Федеральным законом от 27.07.2006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продаже посредством публичного предложения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нковские реквизиты Претендента для возврата задатка: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_________________________________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 ________________________________________________________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Претендента (для юридических лиц)_________________________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платежа 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юридического лица; ФИО физического лица, подающего заявку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/_______________________________/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п.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_____________20____ 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6"/>
      </w:tblGrid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2</w:t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цу: </w:t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артизанского городского округа</w:t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документов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продаже посредством публичного предлож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й форме муниципального имущества в составе: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адрес имущества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х о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 или фамилия, имя, отчество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415"/>
        <w:gridCol w:w="1939"/>
        <w:gridCol w:w="240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о описи предостави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/______________________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____________20__ г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center" w:pos="5103" w:leader="none"/>
          <w:tab w:val="right" w:pos="1020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</w:t>
      </w:r>
    </w:p>
    <w:p>
      <w:pPr>
        <w:pStyle w:val="1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регистрирован:</w:t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имущественных отношений </w:t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я экономики и собственности </w:t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артизанского </w:t>
      </w:r>
    </w:p>
    <w:p>
      <w:pPr>
        <w:pStyle w:val="TextBodyIndent"/>
        <w:ind w:left="4956" w:hanging="0"/>
        <w:jc w:val="right"/>
        <w:rPr/>
      </w:pPr>
      <w:r>
        <w:rPr>
          <w:rFonts w:cs="Times New Roman" w:ascii="Times New Roman" w:hAnsi="Times New Roman"/>
        </w:rPr>
        <w:t>городского округа «____» _______  20_____г.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</w:rPr>
        <w:t>Регистрационный номер № 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 О Г О В О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упли-продажи  муниципального имуще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артизанск                                                                                          Приморский край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число, месяц, год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Партизанского городского округа в лице главы Партизанского городск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  Партизанского городского округ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уемая в дальнейшем</w:t>
      </w:r>
      <w:r>
        <w:rPr>
          <w:rFonts w:cs="Times New Roman" w:ascii="Times New Roman" w:hAnsi="Times New Roman"/>
          <w:b/>
          <w:sz w:val="26"/>
          <w:szCs w:val="26"/>
        </w:rPr>
        <w:t xml:space="preserve">  «Продавец», </w:t>
      </w:r>
      <w:r>
        <w:rPr>
          <w:rFonts w:cs="Times New Roman" w:ascii="Times New Roman" w:hAnsi="Times New Roman"/>
          <w:sz w:val="26"/>
          <w:szCs w:val="26"/>
        </w:rPr>
        <w:t>с одной стороны и  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ывается организационно-правовая форма лица и его наименование, либо Ф.И.О. граждани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__ в дальнейшем «Покупатель», в лице______________________________ 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ывается 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йствующ___ на основании ___________________________________, с другой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ываются реквизиты документа, подтверждающего полномочия предста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роны, заключили настоящий договор о нижеследующем:</w:t>
      </w:r>
    </w:p>
    <w:p>
      <w:pPr>
        <w:pStyle w:val="Normal"/>
        <w:spacing w:lineRule="auto" w:line="360" w:before="0" w:after="0"/>
        <w:ind w:left="27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 ПРЕДМЕТ ДОГОВОРА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 основании протокола  № ______ об итогах проведенной «Продавцом»  «____»_____________ 2024 года продажи посредством публичного предложения в электронном виде, «</w:t>
      </w:r>
      <w:r>
        <w:rPr>
          <w:rFonts w:cs="Times New Roman" w:ascii="Times New Roman" w:hAnsi="Times New Roman"/>
          <w:b/>
          <w:sz w:val="26"/>
          <w:szCs w:val="26"/>
        </w:rPr>
        <w:t>Продавец»</w:t>
      </w:r>
      <w:r>
        <w:rPr>
          <w:rFonts w:cs="Times New Roman" w:ascii="Times New Roman" w:hAnsi="Times New Roman"/>
          <w:sz w:val="26"/>
          <w:szCs w:val="26"/>
        </w:rPr>
        <w:t xml:space="preserve"> продает, а «</w:t>
      </w:r>
      <w:r>
        <w:rPr>
          <w:rFonts w:cs="Times New Roman" w:ascii="Times New Roman" w:hAnsi="Times New Roman"/>
          <w:b/>
          <w:sz w:val="26"/>
          <w:szCs w:val="26"/>
        </w:rPr>
        <w:t xml:space="preserve">Покупатель» </w:t>
      </w:r>
      <w:r>
        <w:rPr>
          <w:rFonts w:cs="Times New Roman" w:ascii="Times New Roman" w:hAnsi="Times New Roman"/>
          <w:sz w:val="26"/>
          <w:szCs w:val="26"/>
        </w:rPr>
        <w:t xml:space="preserve"> приобретает в собственность имущество в составе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жилого здания_______________________________________, общей площадью _____ кв.метра, расположенного по адресу: Приморский край, г.Партизанск, ул.___________________, д.____, (далее Объект)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ого участка, категория земель: земли населенных пунктов, разрешенное использование: ________________________________, общей площадью _____ кв.метра, адрес (местонахождение) объекта: ______________________-_________ (далее Участо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 Цена Объекта, установленная в ходе продажи посредством публичного предложения в электронном виде: _________________________________________ и составляет __________________________________________________________  без учета НДС 2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ДС 20% - _______________________________________________ рублей _____ коп.</w:t>
      </w:r>
    </w:p>
    <w:p>
      <w:pPr>
        <w:pStyle w:val="Normal"/>
        <w:keepLines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3. Имущество является муниципальной собственностью Партизанского городского округа.</w:t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>
          <w:rFonts w:eastAsia="Calibri" w:cs="Calibri"/>
          <w:i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Cs/>
          <w:sz w:val="26"/>
          <w:szCs w:val="26"/>
        </w:rPr>
        <w:t>1.4.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Продавец</w:t>
      </w:r>
      <w:r>
        <w:rPr>
          <w:rFonts w:cs="Times New Roman" w:ascii="Times New Roman" w:hAnsi="Times New Roman"/>
          <w:iCs/>
          <w:sz w:val="26"/>
          <w:szCs w:val="26"/>
        </w:rPr>
        <w:t xml:space="preserve"> гарантирует, что передаваемое по настоящему договору Имущество, никому другому не продано, не заложено, под арестом или запретом не состо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5. Право собственности на объект  возникает у </w:t>
      </w:r>
      <w:r>
        <w:rPr>
          <w:rFonts w:cs="Times New Roman" w:ascii="Times New Roman" w:hAnsi="Times New Roman"/>
          <w:b/>
          <w:sz w:val="26"/>
          <w:szCs w:val="26"/>
        </w:rPr>
        <w:t>“Покупателя”</w:t>
      </w:r>
      <w:r>
        <w:rPr>
          <w:rFonts w:cs="Times New Roman" w:ascii="Times New Roman" w:hAnsi="Times New Roman"/>
          <w:sz w:val="26"/>
          <w:szCs w:val="26"/>
        </w:rPr>
        <w:t xml:space="preserve"> с момента регистрации перехода права собственности  по настоящему договору  в установленном порядк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6. Техническое состояние объекта, условия приобретения и пользования объектом </w:t>
      </w:r>
      <w:r>
        <w:rPr>
          <w:rFonts w:cs="Times New Roman" w:ascii="Times New Roman" w:hAnsi="Times New Roman"/>
          <w:b/>
          <w:sz w:val="26"/>
          <w:szCs w:val="26"/>
        </w:rPr>
        <w:t>“Покупателю”</w:t>
      </w:r>
      <w:r>
        <w:rPr>
          <w:rFonts w:cs="Times New Roman" w:ascii="Times New Roman" w:hAnsi="Times New Roman"/>
          <w:sz w:val="26"/>
          <w:szCs w:val="26"/>
        </w:rPr>
        <w:t xml:space="preserve">  известны, в связи с чем, претензии по данным основаниям не принимаются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Покупатель обязан произвести оплату Имущества в сумме, предусмотренной пунктом 1.2 настоящего договора, за вычетом ранее внесенной суммы задатка в размере _____________________ (_______________________________________________)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Редакция пункта для физических лиц</w:t>
      </w:r>
      <w:r>
        <w:rPr>
          <w:rFonts w:cs="Times New Roman" w:ascii="Times New Roman" w:hAnsi="Times New Roman"/>
          <w:sz w:val="26"/>
          <w:szCs w:val="26"/>
        </w:rPr>
        <w:t xml:space="preserve"> Сумма продажи Имущества (включая НДС) за минусом внесенного задатка, а именно _________ (________) рублей вносится Покупателем в течение 5 (пяти) рабочих дней с момента заключения настоящего договора по следующим реквизи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умма в размере ____________ (__________________) руб.:</w:t>
      </w:r>
      <w:r>
        <w:rPr>
          <w:rFonts w:cs="Times New Roman" w:ascii="Times New Roman" w:hAnsi="Times New Roman"/>
          <w:sz w:val="28"/>
          <w:szCs w:val="28"/>
        </w:rPr>
        <w:t xml:space="preserve"> ИНН 2509000230, КПП 250901001, Управление Федерального казначейства по Приморскому краю (Администрация Партизанского городского округа, л/с </w:t>
      </w:r>
      <w:r>
        <w:rPr>
          <w:rFonts w:cs="Times New Roman" w:ascii="Times New Roman" w:hAnsi="Times New Roman"/>
          <w:b/>
          <w:sz w:val="28"/>
          <w:szCs w:val="28"/>
        </w:rPr>
        <w:t>0420301144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ч. №0102810545370000012, счет№03100643000000012000, ДАЛЬНЕВОСТОЧНОЕ ГУ БАНКА РОССИИ  Г.ВЛАДИВОСТОК,  БИК 010507002,  Октмо 05717000,  КБК  001 114 02043 04 0000 410 – доходы от реализации имущества, н</w:t>
      </w:r>
      <w:r>
        <w:rPr>
          <w:rFonts w:cs="Times New Roman" w:ascii="Times New Roman" w:hAnsi="Times New Roman"/>
          <w:sz w:val="26"/>
          <w:szCs w:val="26"/>
        </w:rPr>
        <w:t>азначение платежа: «Оплата по договору купли-продажи за объект по адресу: ___________________________________________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сумма в размере ___________ (_________________) руб.: </w:t>
      </w:r>
      <w:r>
        <w:rPr>
          <w:rFonts w:cs="Times New Roman" w:ascii="Times New Roman" w:hAnsi="Times New Roman"/>
          <w:sz w:val="28"/>
          <w:szCs w:val="28"/>
        </w:rPr>
        <w:t xml:space="preserve">ИНН 2509000230, КПП 250901001, Управление Федерального казначейства по Приморскому краю (Администрация Партизанского городского округа, л/с </w:t>
      </w:r>
      <w:r>
        <w:rPr>
          <w:rFonts w:cs="Times New Roman" w:ascii="Times New Roman" w:hAnsi="Times New Roman"/>
          <w:b/>
          <w:sz w:val="28"/>
          <w:szCs w:val="28"/>
        </w:rPr>
        <w:t>0420301144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ч. №0102810545370000012, счет№03100643000000012000, ДАЛЬНЕВОСТОЧНОЕ ГУ БАНКА РОССИИ  Г.ВЛАДИВОСТОК,  БИК 010507002,  Октмо 05717000,  КБК  001 114 06012  04 0000 430 – доходы от продажи земельных участков, н</w:t>
      </w:r>
      <w:r>
        <w:rPr>
          <w:rFonts w:cs="Times New Roman" w:ascii="Times New Roman" w:hAnsi="Times New Roman"/>
          <w:sz w:val="26"/>
          <w:szCs w:val="26"/>
        </w:rPr>
        <w:t>азначение платежа: «Оплата по договору купли-продажи за земельный участок по адресу:_________________________________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Редакция пункта для юридических лиц и индивидуальных предпринимате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мма продажи Имущества (без НДС) за минусом внесенного задатка, а именно _________ (________) рублей вносится Покупателем в течение 5 (пяти) рабочих дней с момента заключения настоящего договора по следующим реквизитам: </w:t>
      </w:r>
      <w:r>
        <w:rPr>
          <w:rFonts w:cs="Times New Roman" w:ascii="Times New Roman" w:hAnsi="Times New Roman"/>
          <w:sz w:val="28"/>
          <w:szCs w:val="28"/>
        </w:rPr>
        <w:t xml:space="preserve">ИНН 2509000230, КПП 250901001, Управление Федерального казначейства по Приморскому краю (Администрация Партизанского городского округа, л/с </w:t>
      </w:r>
      <w:r>
        <w:rPr>
          <w:rFonts w:cs="Times New Roman" w:ascii="Times New Roman" w:hAnsi="Times New Roman"/>
          <w:b/>
          <w:sz w:val="28"/>
          <w:szCs w:val="28"/>
        </w:rPr>
        <w:t>04203011440</w:t>
      </w:r>
      <w:r>
        <w:rPr>
          <w:rFonts w:cs="Times New Roman" w:ascii="Times New Roman" w:hAnsi="Times New Roman"/>
          <w:sz w:val="28"/>
          <w:szCs w:val="28"/>
        </w:rPr>
        <w:t>) р/сч. №0102810545370000012, счет№03100643000000012000, ДАЛЬНЕВОСТОЧНОЕ ГУ БАНКА РОССИИ  Г.ВЛАДИВОСТОК,  БИК 010507002,  Октмо 05717000,  КБК  001 114 02043 04 0000 410 – доходы от реализации имущества, н</w:t>
      </w:r>
      <w:r>
        <w:rPr>
          <w:rFonts w:cs="Times New Roman" w:ascii="Times New Roman" w:hAnsi="Times New Roman"/>
          <w:sz w:val="26"/>
          <w:szCs w:val="26"/>
        </w:rPr>
        <w:t>азначение платежа: «Оплата по договору купли-продажи за объект по адресу: _____________________________________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сумма в размере ___________ (_________________) руб.: </w:t>
      </w:r>
      <w:r>
        <w:rPr>
          <w:rFonts w:cs="Times New Roman" w:ascii="Times New Roman" w:hAnsi="Times New Roman"/>
          <w:sz w:val="28"/>
          <w:szCs w:val="28"/>
        </w:rPr>
        <w:t xml:space="preserve">ИНН 2509000230, КПП 250901001, Управление Федерального казначейства по Приморскому краю (Администрация Партизанского городского округа, л/с </w:t>
      </w:r>
      <w:r>
        <w:rPr>
          <w:rFonts w:cs="Times New Roman" w:ascii="Times New Roman" w:hAnsi="Times New Roman"/>
          <w:b/>
          <w:sz w:val="28"/>
          <w:szCs w:val="28"/>
        </w:rPr>
        <w:t>0420301144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ч. №0102810545370000012, счет№03100643000000012000, ДАЛЬНЕВОСТОЧНОЕ ГУ БАНКА РОССИИ  Г.ВЛАДИВОСТОК,  БИК 010507002,  Октмо 05717000,  КБК  001 114 06012  04 0000 430 – доходы от продажи земельных участков, н</w:t>
      </w:r>
      <w:r>
        <w:rPr>
          <w:rFonts w:cs="Times New Roman" w:ascii="Times New Roman" w:hAnsi="Times New Roman"/>
          <w:sz w:val="26"/>
          <w:szCs w:val="26"/>
        </w:rPr>
        <w:t>азначение платежа: «Оплата по договору купли-продажи за земельный участок по адресу: ______________________________________».</w:t>
      </w:r>
    </w:p>
    <w:p>
      <w:pPr>
        <w:pStyle w:val="3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ДС уплачивается покупателем самостоятельно в соответствии с налогов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купатель вправе исполнить обязательство по оплате Имущества доср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бязательство по оплате Покупателем Имущества считается исполненным с момента поступления сумм, указанных в пункте 2.2 настоящего договора, на указанные реквизиты в полном объеме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2.5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Продавец»</w:t>
      </w:r>
      <w:r>
        <w:rPr>
          <w:rFonts w:cs="Times New Roman" w:ascii="Times New Roman" w:hAnsi="Times New Roman"/>
          <w:sz w:val="26"/>
          <w:szCs w:val="26"/>
        </w:rPr>
        <w:t xml:space="preserve"> обязуется передать «</w:t>
      </w:r>
      <w:r>
        <w:rPr>
          <w:rFonts w:cs="Times New Roman" w:ascii="Times New Roman" w:hAnsi="Times New Roman"/>
          <w:b/>
          <w:bCs/>
          <w:sz w:val="26"/>
          <w:szCs w:val="26"/>
        </w:rPr>
        <w:t>Покупателю»</w:t>
      </w:r>
      <w:r>
        <w:rPr>
          <w:rFonts w:cs="Times New Roman" w:ascii="Times New Roman" w:hAnsi="Times New Roman"/>
          <w:sz w:val="26"/>
          <w:szCs w:val="26"/>
        </w:rPr>
        <w:t xml:space="preserve"> Объект и Участок в трехдневный срок с даты поступления оплаты на счет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2.6. «</w:t>
      </w:r>
      <w:r>
        <w:rPr>
          <w:rFonts w:cs="Times New Roman" w:ascii="Times New Roman" w:hAnsi="Times New Roman"/>
          <w:b/>
          <w:bCs/>
          <w:sz w:val="26"/>
          <w:szCs w:val="26"/>
        </w:rPr>
        <w:t>Покупатель»</w:t>
      </w:r>
      <w:r>
        <w:rPr>
          <w:rFonts w:cs="Times New Roman" w:ascii="Times New Roman" w:hAnsi="Times New Roman"/>
          <w:sz w:val="26"/>
          <w:szCs w:val="26"/>
        </w:rPr>
        <w:t xml:space="preserve"> обязуется принять Объект и Участок. О передаче Объекта и Участка составляется акт приема-передач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7. «</w:t>
      </w:r>
      <w:r>
        <w:rPr>
          <w:rFonts w:cs="Times New Roman" w:ascii="Times New Roman" w:hAnsi="Times New Roman"/>
          <w:b/>
          <w:sz w:val="26"/>
          <w:szCs w:val="26"/>
        </w:rPr>
        <w:t>Покупатель»</w:t>
      </w:r>
      <w:r>
        <w:rPr>
          <w:rFonts w:cs="Times New Roman" w:ascii="Times New Roman" w:hAnsi="Times New Roman"/>
          <w:sz w:val="26"/>
          <w:szCs w:val="26"/>
        </w:rPr>
        <w:t xml:space="preserve"> обязуется не позднее чем через тридцать дней после дня полной оплаты стоимости Объекта и Участка, зарегистрировать приобретенное недвижимое имущество в Партизанском отделе управления Федеральной службы государственной регистрации, кадастра и картографии по Приморскому краю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ОТВЕТСТВЕННОСТЬ СТОРО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тветственность сторон за неисполнение или ненадлежащее исполнение обязательств по договору установлена действующим законодательством РФ и договор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При несвоевременной оплате, </w:t>
      </w:r>
      <w:r>
        <w:rPr>
          <w:rFonts w:cs="Times New Roman" w:ascii="Times New Roman" w:hAnsi="Times New Roman"/>
          <w:bCs/>
          <w:sz w:val="26"/>
          <w:szCs w:val="26"/>
        </w:rPr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выплачивает </w:t>
      </w:r>
      <w:r>
        <w:rPr>
          <w:rFonts w:cs="Times New Roman" w:ascii="Times New Roman" w:hAnsi="Times New Roman"/>
          <w:bCs/>
          <w:sz w:val="26"/>
          <w:szCs w:val="26"/>
        </w:rPr>
        <w:t>Продавцу</w:t>
      </w:r>
      <w:r>
        <w:rPr>
          <w:rFonts w:cs="Times New Roman" w:ascii="Times New Roman" w:hAnsi="Times New Roman"/>
          <w:sz w:val="26"/>
          <w:szCs w:val="26"/>
        </w:rPr>
        <w:t xml:space="preserve"> пени в размере ставки рефинансирования Центрального банка Российской Федерации от суммы задолженности за каждый календарный день просрочки платеж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.3. В случае уклонения </w:t>
      </w:r>
      <w:r>
        <w:rPr>
          <w:rFonts w:cs="Times New Roman" w:ascii="Times New Roman" w:hAnsi="Times New Roman"/>
          <w:bCs/>
          <w:sz w:val="26"/>
          <w:szCs w:val="26"/>
        </w:rPr>
        <w:t>Покупателя</w:t>
      </w:r>
      <w:r>
        <w:rPr>
          <w:rFonts w:cs="Times New Roman" w:ascii="Times New Roman" w:hAnsi="Times New Roman"/>
          <w:sz w:val="26"/>
          <w:szCs w:val="26"/>
        </w:rPr>
        <w:t xml:space="preserve"> от оплаты за приобретенный на торгах посредством публичного предложения Объект в сроки, установленные заключенным договором купли-продажи, </w:t>
      </w:r>
      <w:r>
        <w:rPr>
          <w:rFonts w:cs="Times New Roman" w:ascii="Times New Roman" w:hAnsi="Times New Roman"/>
          <w:bCs/>
          <w:sz w:val="26"/>
          <w:szCs w:val="26"/>
        </w:rPr>
        <w:t>Продавец</w:t>
      </w:r>
      <w:r>
        <w:rPr>
          <w:rFonts w:cs="Times New Roman" w:ascii="Times New Roman" w:hAnsi="Times New Roman"/>
          <w:sz w:val="26"/>
          <w:szCs w:val="26"/>
        </w:rPr>
        <w:t xml:space="preserve"> вправе в одностороннем порядке отказаться от исполнения договора купли-продажи, внесенный задат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купателю </w:t>
      </w:r>
      <w:r>
        <w:rPr>
          <w:rFonts w:cs="Times New Roman" w:ascii="Times New Roman" w:hAnsi="Times New Roman"/>
          <w:sz w:val="26"/>
          <w:szCs w:val="26"/>
        </w:rPr>
        <w:t>не возвращ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В случае, если  </w:t>
      </w:r>
      <w:r>
        <w:rPr>
          <w:rFonts w:cs="Times New Roman" w:ascii="Times New Roman" w:hAnsi="Times New Roman"/>
          <w:bCs/>
          <w:sz w:val="26"/>
          <w:szCs w:val="26"/>
        </w:rPr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не зарегистрировал переход права собственности в течение 30 дней после полной оплаты за Объект,  </w:t>
      </w:r>
      <w:r>
        <w:rPr>
          <w:rFonts w:cs="Times New Roman" w:ascii="Times New Roman" w:hAnsi="Times New Roman"/>
          <w:bCs/>
          <w:sz w:val="26"/>
          <w:szCs w:val="26"/>
        </w:rPr>
        <w:t>Продавец</w:t>
      </w:r>
      <w:r>
        <w:rPr>
          <w:rFonts w:cs="Times New Roman" w:ascii="Times New Roman" w:hAnsi="Times New Roman"/>
          <w:sz w:val="26"/>
          <w:szCs w:val="26"/>
        </w:rPr>
        <w:t xml:space="preserve">  имеет право обратиться с иском в суд о понуждении зарегистрировать  переход  права  собственности  в  принудительном   порядк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.1. Договор вступает в силу с момента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.2.Договор составлен в 3-х экземплярах равной юридической силы, по одному экземпляру для каждой стороны договора и один экземпляр для хранения в Партизанском отделе Управления Федеральной службы государственной регистрации, кадастра и картографии по Приморскому краю.</w:t>
      </w:r>
    </w:p>
    <w:p>
      <w:pPr>
        <w:pStyle w:val="TextBody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rFonts w:cs="Calibri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.  ЮРИДИЧЕСКИЕ АДРЕСА СТОРОН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5.1. «</w:t>
      </w:r>
      <w:r>
        <w:rPr>
          <w:rFonts w:cs="Times New Roman" w:ascii="Times New Roman" w:hAnsi="Times New Roman"/>
          <w:b/>
          <w:sz w:val="26"/>
          <w:szCs w:val="26"/>
        </w:rPr>
        <w:t>ПРОДАВЕЦ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Партиза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НН/КПП 2509000230/250901001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5.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ПОКУПАТЕЛЬ»: </w:t>
      </w:r>
      <w:r>
        <w:rPr>
          <w:rFonts w:cs="Times New Roman" w:ascii="Times New Roman" w:hAnsi="Times New Roman"/>
          <w:i/>
          <w:sz w:val="26"/>
          <w:szCs w:val="26"/>
        </w:rPr>
        <w:t>Указывается организационно-правовая форма покупателя, его наименование, ИНН, ОГРН, место нахождения, телефоны, электронный почтовый адрес и т.д.</w:t>
      </w:r>
    </w:p>
    <w:p>
      <w:pPr>
        <w:pStyle w:val="TextBody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ПРОДАВЕЦ»:                                                    «ПОКУПАТЕЛЬ»:</w:t>
      </w:r>
    </w:p>
    <w:p>
      <w:pPr>
        <w:pStyle w:val="TextBody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а городского округа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указывается должность и Ф.И.О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_______________О.А.Бондарев                            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Pragmatica;Times New Roman" w:hAnsi="Pragmatica;Times New Roman" w:eastAsia="Times New Roman" w:cs="Times New Roman"/>
      <w:b/>
      <w:sz w:val="21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13"/>
    <w:qFormat/>
    <w:rPr>
      <w:rFonts w:ascii="Pragmatica;Times New Roman" w:hAnsi="Pragmatica;Times New Roman" w:eastAsia="Times New Roman" w:cs="Times New Roman"/>
      <w:b/>
      <w:sz w:val="21"/>
      <w:szCs w:val="20"/>
      <w:u w:val="single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31">
    <w:name w:val="Основной текст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roseltorg.ru/" TargetMode="External"/><Relationship Id="rId4" Type="http://schemas.openxmlformats.org/officeDocument/2006/relationships/hyperlink" Target="https://roseltorg.ru/" TargetMode="External"/><Relationship Id="rId5" Type="http://schemas.openxmlformats.org/officeDocument/2006/relationships/hyperlink" Target="https://roseltorg.ru/" TargetMode="External"/><Relationship Id="rId6" Type="http://schemas.openxmlformats.org/officeDocument/2006/relationships/hyperlink" Target="https://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3:33:00Z</dcterms:created>
  <dc:creator>Бурдина</dc:creator>
  <dc:description/>
  <cp:keywords/>
  <dc:language>en-US</dc:language>
  <cp:lastModifiedBy>Бурдина</cp:lastModifiedBy>
  <cp:lastPrinted>2019-10-29T14:11:00Z</cp:lastPrinted>
  <dcterms:modified xsi:type="dcterms:W3CDTF">2023-12-28T06:59:00Z</dcterms:modified>
  <cp:revision>5</cp:revision>
  <dc:subject/>
  <dc:title/>
</cp:coreProperties>
</file>