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70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« 23 » ноября  2023 года  № 39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23 » ноября 2023  года                                                                                     № 39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4-2026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огнозный план (программу) приватизации муниципального имущества Партизанского городского округа на 2024-2026 годы согласно приложению к настоящему Решению.</w:t>
      </w:r>
    </w:p>
    <w:p>
      <w:pPr>
        <w:pStyle w:val="Style16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5"/>
          <w:sz w:val="26"/>
          <w:szCs w:val="26"/>
        </w:rPr>
        <w:t>вступает в силу после официального опубликования, но не ранее 1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Партизанского городского округа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.А. Бондарев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3 »  но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Решению «Прогнозный план (программа) приватизации муниципального имущества Партизанского городского округа на 2024-2026 годы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« 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ноября 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года  № 39- Р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НАПРАВЛЕНИЯ ПОЛИТИКИ ПАРТИЗАНСКОГО ГОРОДСКОГО ОКРУГА В СФЕРЕ ПРИВАТИЗАЦИИ МУНИЦИПАЛЬНОГО ИМУЩЕСТВА В 2024 – 202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иватизации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 в 2024 - 2026 год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4 - 2026 годы разработан в соответствии с Федеральным законом Российской Федерации от 21 декабря 2001 года № 178-ФЗ «О приватизации государственного и муниципального имущества», с статьей 16 Федерального закона Российской Федерации от 06 октября 2003г. №131-ФЗ «Об общих принципах организации местного самоуправления в Российской Федерации», положением «О порядке и условиях приватизации муниципального имущества Партизанского городского округа» утвержденным решением Думы Партизанского городского округа от 30 июля 2012 года № 435 (ред.12 декабря 2016г.), со статьями 5, 29, 32 Устава Партизанского городского округ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с учетом основных задач прогноза социально-экономического развития Партизанского городского округа на 2024-2026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реализации программы приватизации имущества, находящегося в муниципальной собственности на 2024 - 2026 годы является обеспечение пополнения доходной части муниципального бюджета от приватизации имущества, находящегося в муниципальной собственности Партизанского городского округа, освобождение от имущества, не используемого в решениях вопросов местного знач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лана приватизации не отразится на возможности органа местного самоуправления решать вопросы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, обеспечение поступления дополнительных средств в муниципальный бюджет и оптимизация структуры муниципальной собственности за счет приватизации муниципального имущества Партизанского городского округа, не используемого для осуществления полномочий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влиян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 и объемов поступлений в местный бюджет доходов от продаж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- 2026 годах предложено к приватизации имущество казны Партизанского городского округа, не обеспечивающее выполнение функций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формирования дополнительных доходов городск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ечень подлежащего приватизации имущества могут вноситься дополнения, изменения по составу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униципального имущества, планируемого к приватизации в 2024-2026 годах, будет пополняться с учетом работы по оптимизации структур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 установленном порядке, утверждаются Думой Партиз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реализации муниципального имущества в 2024 году прогнозируются исходя из номинальной стоимости акций и составят - 963,4 тыс.рублей., в связи с отсутствием объектов недвижимости планируемых к приватизации в 2025 году и в 2026 году доходы не планиру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 МУНИЦИПАЛЬНОЕ  ИМУЩЕСТВО, ПРИВАТИЗАЦИЯ КОТОРОГО ПЛАНИРУЕТСЯ В 2024 - 202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ПАРТИЗАНСКОГО ГОРОДСКОГО ОКРУГА, ПЛАНИРУЕМОГО К ПРИВАТИЗАЦИИ В 2024 - 202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0"/>
        <w:gridCol w:w="1561"/>
        <w:gridCol w:w="1044"/>
        <w:gridCol w:w="966"/>
        <w:gridCol w:w="322"/>
        <w:gridCol w:w="928"/>
        <w:gridCol w:w="1418"/>
        <w:gridCol w:w="1176"/>
      </w:tblGrid>
      <w:tr>
        <w:trPr>
          <w:trHeight w:val="4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и адрес ОА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акций находящихся в собственности Партизанского городского округа (шт.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акций планируемых 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полагаемый срок  приватизации</w:t>
            </w:r>
          </w:p>
        </w:tc>
      </w:tr>
      <w:tr>
        <w:trPr>
          <w:trHeight w:val="9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в общем количестве 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обыкновенные именные бездокументарные в количестве 2676 шт. (2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нивермаг Центральный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692864, Приморский край, г.Партизанск, ул.Ленинская, д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электрон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квартал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Бурдина</dc:creator>
  <dc:description/>
  <dc:language>en-US</dc:language>
  <cp:lastModifiedBy>Бурдина</cp:lastModifiedBy>
  <cp:lastPrinted>2023-10-23T13:52:00Z</cp:lastPrinted>
  <dcterms:modified xsi:type="dcterms:W3CDTF">2023-11-30T07:23:00Z</dcterms:modified>
  <cp:revision>2</cp:revision>
  <dc:subject/>
  <dc:title/>
</cp:coreProperties>
</file>