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4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2076"/>
        <w:gridCol w:w="2077"/>
        <w:gridCol w:w="2077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2 896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2 896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12 430 677,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20 258 656,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43 924 092,0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12 430 677,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20 258 656,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43 924 092,0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12 430 677,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20 258 656,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43 924 092,0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12 430 677,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20 258 656,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43 924 092,0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833 573,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258 656,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 924 092,0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833 573,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258 656,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 924 092,0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833 573,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258 656,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 924 092,0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833 573,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258 656,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 924 092,07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dc:language>en-US</dc:language>
  <cp:lastModifiedBy>Pshonyak</cp:lastModifiedBy>
  <cp:lastPrinted>2023-11-01T11:29:00Z</cp:lastPrinted>
  <dcterms:modified xsi:type="dcterms:W3CDTF">2023-11-02T02:28:00Z</dcterms:modified>
  <cp:revision>3</cp:revision>
  <dc:subject/>
  <dc:title/>
</cp:coreProperties>
</file>