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ведомственным целевым  программам Партизанского городского округа на 2024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220"/>
        <w:gridCol w:w="2221"/>
        <w:gridCol w:w="2221"/>
      </w:tblGrid>
      <w:tr>
        <w:trPr>
          <w:tblHeader w:val="true"/>
          <w:trHeight w:val="44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2 354 496,3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670 209,6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290 865,9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2 786,5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59 051,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279,7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крепление общественного здоровья населения Партизанского городского округа»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Защита населения и территории Партизанского городского округа от чрезвычайных ситуаций"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7 498,1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2 70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 793,1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42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17 283,3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7 922,6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71 422,6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1 63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86 493,3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1 122,6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4 622,6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/>
            </w:pPr>
            <w:r>
              <w:rPr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19 1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71 8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71 8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629 958,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89 642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482 618,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 611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20 087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Дорожная деятельность и благоустройство Партизанского городского округа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53 157,8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1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1 729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22 111,8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71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71 729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6 43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4 61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Обеспечение жильем молодых семей Партизанского городского округа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542,0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 436,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Формирование современной городской среды Партизанского городского округа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06 703,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3 719,3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62 967,1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Благоустройство территорий общественного пользования Партизанского городского округа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4 094,9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47,72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72 608,3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3 719,3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3 719,3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физической культуры и спорта Партизанского городского округа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6 017,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72 247,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муниципальным имуществом и земельными ресурсами Партизанского городского округа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9 35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2 81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 5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6:00Z</dcterms:created>
  <dc:creator>brunbender</dc:creator>
  <dc:description/>
  <dc:language>en-US</dc:language>
  <cp:lastModifiedBy>Pshonyak</cp:lastModifiedBy>
  <cp:lastPrinted>2023-11-01T11:29:00Z</cp:lastPrinted>
  <dcterms:modified xsi:type="dcterms:W3CDTF">2023-11-02T02:26:00Z</dcterms:modified>
  <cp:revision>3</cp:revision>
  <dc:subject/>
  <dc:title/>
</cp:coreProperties>
</file>