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907" w:hRule="atLeast"/>
        </w:trPr>
        <w:tc>
          <w:tcPr>
            <w:tcW w:w="498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24 год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5 и 2026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 833 573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 648 792,7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 313 730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1 415,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022 936,8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640 213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129 920,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721 488,4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255 517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19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37 02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37 02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37 02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51 49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33 6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48 1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48 1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47 6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48 1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48 1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1 24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69 7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69 7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108 326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68 082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02 111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4 6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 6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 609,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 915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 91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3,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84,7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84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1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1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1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07 00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 3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419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7 00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7 3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9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7 00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7 3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819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 5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 4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40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 4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 40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 795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 8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0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2 795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9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903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04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93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 903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 0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6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47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65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47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65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6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30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71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0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5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91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85 221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19 342,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40 980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44 2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44 2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44 2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0 996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0 996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1 6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 715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9 43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9 43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58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0 944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8 34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40 944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8 34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 944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 34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 984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 985,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290,8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67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958,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055,2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04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6 36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36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36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36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Молодежный бюдже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8 9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8 9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7 49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92 7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 МКУ "ЕДДС, ГЗ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7 2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7 2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 7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 7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4 793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4 793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 793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 793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4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60 160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8 048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 907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 907,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41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41,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22 111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, устройство проездов и подъезд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3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67 419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 4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 4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6 480,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91 5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91 5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3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3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8 982,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18 982,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6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6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58 416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3 719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2 96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5 279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279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48,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48,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азоснабжение и газификац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92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92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 8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газоснабжения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S2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3 S2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9 04 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4 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33 136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3 719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2 96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6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26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26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26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72 770,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 662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29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 7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7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7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6 703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62 96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 094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 094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9 094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9 094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47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72 608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72 608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3 719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1 180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8,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428,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10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10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2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2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2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3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3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 636 360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 946 333,4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 547 299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4 9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597 057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384 267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9 165 221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54 4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7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8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71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67 7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67 7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584 0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58 5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482 618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444 9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94 9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94 9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40 4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8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EВ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EВ 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EВ 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67 506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721 126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670 26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23 88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31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69 54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31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69 54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28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6 59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6 59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В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В 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В 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61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7 395,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2 724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5 577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24 934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24 934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9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9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 3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3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5 034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 034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5 034,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460,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3 012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5 86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460,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3 012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5 86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1 727,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5 305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 727,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 305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0 7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7 70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0 5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7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 70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 5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2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 8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 5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1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 7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39 289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10 818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30 830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09 289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30 830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5 365,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5 20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5 20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 20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 156,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 156,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156,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156,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30 830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30 830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23 924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0 818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30 830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3 924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7 407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0 369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366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489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65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6 5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8 9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76 6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 21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 26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6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 0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 16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25 017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 017,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 536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51 247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520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520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480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80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80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04 157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14 639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86 53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64 1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олодежной политики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254 485,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91 203,1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9 424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05 653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02 922,6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 422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305 653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02 922,6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76 422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86 493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1 122,6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84 622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99 278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униципальных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78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78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21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122,6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 122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1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13,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92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9 1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7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42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2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2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6 6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8 831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 831,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 00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 28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2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542,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36,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10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9 851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32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326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32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32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50 368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183 136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57 93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08 476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14 510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48 269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31 343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9 920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60 147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31 343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9 920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60 147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31 343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9 920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60 147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2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 2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 2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5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 2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 2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5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4 0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4 0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3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0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7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 133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4 589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8 1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910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77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 910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75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88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3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2 81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2 81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7 81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81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81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6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7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7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 060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3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ми образованиями комплексных кадастровых работ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S2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S2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 61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2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2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2 1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46 955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4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3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Непрограммны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9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5 955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1 3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2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1 3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прилегающих к местам туристского показ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39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S2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39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6 60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6 60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57 8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87 27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5 4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 8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6 2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 6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6 60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6 60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6 60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14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93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149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9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4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4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 62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 62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 6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5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5:00Z</dcterms:modified>
  <cp:revision>3</cp:revision>
  <dc:subject/>
  <dc:title/>
</cp:coreProperties>
</file>