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4 год и 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 833 573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 648 792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 313 730,9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29 664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427 745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795 533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62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62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3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83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68 370,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1 417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1 644,4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68 370,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1 417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1 644,4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68 370,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1 417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1 644,4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5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2 3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2 3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73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2 3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2 3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6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83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83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0,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7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4,4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3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3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53 471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0 94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0 946,4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3 471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0 94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0 946,4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59 6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 6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 32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 32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32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32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67 326,4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060 456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22 671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90 233,3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910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77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910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77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910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77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 910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775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88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53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 6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 6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 6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 6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 609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 915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 915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3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84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84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4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4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9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2 8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9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2 8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4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7 8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8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8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07 00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7 3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9 7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7 00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507 3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9 7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7 00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7 3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9 7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 5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 4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40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 4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 40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 795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 8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 0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795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9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66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903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0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93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 903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 0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47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6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47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6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6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3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71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5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91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85 221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19 342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40 980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844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844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44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60 9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60 996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1 6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1 6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1 6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2 715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9 43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89 43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5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5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58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0 944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8 346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9 984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0 944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8 346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9 984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 944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 346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 984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 985,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290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679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958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055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04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 985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 985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Молодежный бюджет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7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7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798 91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58 91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7 49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92 7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 МКУ "ЕДДС, ГЗ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7 2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7 2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 7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 7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4 793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4 793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 793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 793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42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97 221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05 78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24 789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Н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99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 907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 907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41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41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3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7 419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 4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 4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6 480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191 5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91 5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3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S2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3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982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982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S24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26,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4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26,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3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ми образованиями комплексных кадастровых работ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S2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S2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 6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2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91 2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3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3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05 371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31 009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362 96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37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5 279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279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279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279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48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48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азоснабжение и газификац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92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3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92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3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газоснабжения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S2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S2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4 1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9 04 1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569 091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83 719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2 96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26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26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26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 770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 662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2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 7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7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7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6 703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62 96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 094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 094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9 094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9 094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72 608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72 608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8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8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Н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99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1 3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1 3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прилегающих к местам туристского показ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3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3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 913 187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 374 267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225 221,9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67 7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67 7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584 0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584 0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482 618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67 506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482 618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482 618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444 9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94 9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94 9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40 4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EВ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7 240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EВ 517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EВ 517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67 506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67 506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670 26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123 88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31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69 54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31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69 54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1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6 59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1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6 59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В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7 240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7 240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В 517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В 517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49 2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6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6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олодежной политики в Партизан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7 395,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32 724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5 577,8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24 934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24 934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9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9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 3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3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5 034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 034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 034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 460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3 012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5 865,8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 460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3 012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5 865,8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1 727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5 305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5 305,8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 727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0 7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7 7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0 5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7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 7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 5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2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 8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 50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254 485,2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91 203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9 424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05 653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02 922,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76 422,6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05 653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02 922,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76 422,6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86 493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1 122,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4 622,6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99 278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униципальных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78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78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21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122,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122,6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1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1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9 1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7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42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42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42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6 6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 831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1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20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558 707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76 53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473 547,8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12 707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976 53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89 547,8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5 4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 8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6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 6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5 365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5 20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5 20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 20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 156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 156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156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156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542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36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542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36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23 924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89 547,8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23 924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89 547,8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23 924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87 440,1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3 924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7 407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0 369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366,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489,3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65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6 5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8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76 60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 2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 26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6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 16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149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149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Н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99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Партиза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10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10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06 017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9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9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S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S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 017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 017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 017,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 536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520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520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480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80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80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3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4:00Z</dcterms:modified>
  <cp:revision>3</cp:revision>
  <dc:subject/>
  <dc:title/>
</cp:coreProperties>
</file>