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08965" cy="683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ПАРТИЗАНСКОГО ГОРОДСКОГО ОКРУГ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424" w:hRule="atLeast"/>
        </w:trPr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9154" w:leader="none"/>
                <w:tab w:val="left" w:pos="9334" w:leader="none"/>
              </w:tabs>
              <w:spacing w:lineRule="auto" w:line="240" w:before="0" w:after="0"/>
              <w:ind w:left="-1384" w:right="-376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1 октября 2023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1677-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ловиях приват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имущест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Руководствуясь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860 «Об организации и проведении продажи государственного или муниципального имущества в электронной форме», решением Думы Партизанского городского округа от 25 ноября 2022 года № 398 «О принятии решения «Прогнозный план (программа) приватизации  муниципального имущества Партизанского городского округа на 2023 - 2025 годы», отчетом об оценке рыночной стоимости единого объекта недвижимости от 13 октября 2023 года №23/10-25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  Утвердить условия приватизации муниципального имущества (прилагаются)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Отделу имущественных отношений управления экономики и собственности  администрации Партизанского городского округа  (Бурдина):  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ить приватизацию муниципального имущества в составе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- нежилого здания: гараж с кадастровым номером 25:33:180113:10420, общей площадью 26,1 кв.метра, расположенного по адресу: Приморский край, г.Партизанск, ул.Ленинская, д.3в, гараж 37;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5:33:180113:10892, категория земель: земли населенных пунктов, разрешенное использование: объекты гаражного назначения, общей площадью 45 кв.метра, адрес (местонахождение) объекта: установлено относительно ориентира, расположенного в границах участка.  Почтовый адрес ориентира: Российская Федерация, Приморский край, Партизанский городской округ, г.Партизанск, ул.Ленинская, д.3в, гараж 37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2. Организовать подготовку и публикацию информационного сообщения о проведении электронного аукциона по продаже  муниципального имущества, расположенного по адресу: Приморский край, г.Партизанск, ул.Ленинская, д.3в, гараж 37 на официальном сайте администрации Партизанского городского округа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rtiz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, официальном сайте Российской Федерации в сети «Интернет»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Контроль за исполнением настоящего постановления  возложить на первого заместителя главы администрации С.С.Юд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 городского округа                                                                  О.А.Бондарев</w:t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Партиза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1.10.2023г. № 1677-па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</w:t>
      </w:r>
    </w:p>
    <w:p>
      <w:pPr>
        <w:pStyle w:val="Normal"/>
        <w:spacing w:before="0" w:after="0"/>
        <w:jc w:val="center"/>
        <w:rPr/>
      </w:pPr>
      <w:r>
        <w:rPr/>
        <w:t>приватизации муниципального имущества, расположенного по адресу: Приморский край, г.Партизанск, ул.Ленинская, д.3в, гараж 37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3404"/>
        <w:gridCol w:w="3540"/>
      </w:tblGrid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слов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в электронной форм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 гл.5, ст.32.1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</w:t>
            </w:r>
          </w:p>
        </w:tc>
      </w:tr>
      <w:tr>
        <w:trPr>
          <w:trHeight w:val="14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имуще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НДС в том числе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000 руб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 гл.3, ст. 12, гл.5, ст.28, п.1</w:t>
            </w:r>
          </w:p>
        </w:tc>
      </w:tr>
      <w:tr>
        <w:trPr>
          <w:trHeight w:val="10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емельного участка без учета НД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000 руб.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 срок внесения задат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ок в размере 10% начальной цены вносится на счет продавца до момента истечения срока приема зая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 гл.4, ст. 18, п.6              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предлож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по составу участников и по форме подачи предложений о цен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 гл.  4, ст. 18,   п. 2, п. 3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иватиз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30 дней после опубликования информационного сообщения ноябрь – декабрь 2023г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гл. 3, ст. 15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а, срок для заключения догово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бъекта – безналичным, единовременным платежом в течение 5 рабочих дней с момента заключения договора купли-продажи. Договор  купли-продажи заключается в течение 5 рабочих дней с даты подведения итогов аукци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гл. 6, ст. 35,      п. 1, гл.4, ст.18, п.14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аукци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начальной цены продаж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гл.4, ст. 18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0:14:00Z</dcterms:created>
  <dc:creator>Бурдина</dc:creator>
  <dc:description/>
  <cp:keywords/>
  <dc:language>en-US</dc:language>
  <cp:lastModifiedBy>Бурдина</cp:lastModifiedBy>
  <cp:lastPrinted>2023-10-31T13:42:00Z</cp:lastPrinted>
  <dcterms:modified xsi:type="dcterms:W3CDTF">2023-11-03T02:24:00Z</dcterms:modified>
  <cp:revision>4</cp:revision>
  <dc:subject/>
  <dc:title/>
</cp:coreProperties>
</file>