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49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303" w:hRule="atLeast"/>
        </w:trPr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«   »               2023  года  №  </w:t>
            </w:r>
          </w:p>
        </w:tc>
      </w:tr>
    </w:tbl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134" w:leader="none"/>
          <w:tab w:val="left" w:pos="6360" w:leader="none"/>
        </w:tabs>
        <w:ind w:hanging="0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«    »                  </w:t>
      </w:r>
      <w:r>
        <w:rPr>
          <w:b/>
          <w:sz w:val="26"/>
          <w:szCs w:val="26"/>
        </w:rPr>
        <w:t xml:space="preserve">2023 года </w:t>
        <w:tab/>
        <w:t xml:space="preserve">   </w:t>
        <w:tab/>
        <w:tab/>
        <w:tab/>
        <w:tab/>
        <w:t xml:space="preserve">                    №       </w:t>
      </w:r>
      <w:r>
        <w:rPr>
          <w:b/>
          <w:sz w:val="26"/>
          <w:szCs w:val="26"/>
          <w:u w:val="single"/>
        </w:rPr>
        <w:t>-Р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center" w:pos="4819" w:leader="none"/>
          <w:tab w:val="left" w:pos="636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бюджете Партизанского городского округа на 2024 год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на плановый период 2025 и 2026 годов  </w:t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3918" w:leader="none"/>
          <w:tab w:val="center" w:pos="4819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характеристики бюджета Партизанского городского округа на 2024 год и на плановый период 2025 и 2026 годов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Партизанского городского округа на 2024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в сумме 1 612 430 677,13 рублей,</w:t>
      </w:r>
      <w:r>
        <w:rPr>
          <w:szCs w:val="28"/>
        </w:rPr>
        <w:t xml:space="preserve"> в </w:t>
      </w:r>
      <w:r>
        <w:rPr>
          <w:sz w:val="26"/>
          <w:szCs w:val="26"/>
        </w:rPr>
        <w:t>том числе объем межбюджетных трансфертов, получаемых из других бюджетов бюджетной системы Российской Федерации, в сумме  812 430 677,13 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в сумме  1 637 833 573,13 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дефицит бюджета Партизанского городского округа в сумме               25 402 896 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предельный объем муниципального долга в сумме 0,00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5) верхний предел муниципального внутреннего долга и верхний предел муниципального внешнего долга Партизанского городского округа на 1 января                   2025 года в сумме 0,00 рублей, в том числе верхний предел долга по муниципальным гарантиям Партизанского городского округа 0,00 рублей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. Утвердить основные характеристики бюджета Партизанского городского округа на 2025 год и на 2026 год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прогнозируемый общий объем доходов бюджета Партизанского городского округа на 2025 год в сумме 1 420 258 656,59 рублей, в том числе объем межбюджетных трансфертов, получаемых из других бюджетов бюджетной системы Российской Федерации, в сумме 744 469 656,59 рублей, и на 2026 год в сумме  1 443 924 092,07 рублей, в том числе объем межбюджетных трансфертов, получаемых из других бюджетов бюджетной системы Российской Федерации,  в сумме 767 792 092,07 рубле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артизанского городского округа                           на 2025 год  в сумме 1 420 258 656,59  рублей, в том числе условно утвержденные расходы в сумме 192 609 863,82  рублей, и на 2026 год в сумме  1 443 924 092,07  рублей, в том числе условно утвержденные расходы в сумме  224 610 361,09 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) предельный объем муниципального долга на 2025 год в сумме                             0,00 рублей и на 2026 год в сумме 0,00 рублей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) верхний предел муниципального внутреннего долга и верхний предел муниципального внешнего долга  Партизанского городского округа на 1 января               2026 года в сумме 0,00 рублей, в том числе верхний предел долга по муниципальным гарантиям Партизанского городского округа 0,00 рублей, на 1 января 2027 года                   в сумме  0,00 рублей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559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ормирования доходов бюджета Партизанского городского округа</w:t>
            </w:r>
          </w:p>
        </w:tc>
      </w:tr>
    </w:tbl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. Доходы  бюджета Партизанского городского округа в 2024 году и плановом периоде 2025 и 2026 годов формируются за счет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1) доходов от уплаты федеральных налогов и сборов, местных налогов и сборов и налогов, предусмотренных специальными налоговыми режимами, в соответствии с нормативами отчислений, установленными бюджетным законодательством  Российской Федерации и законодательством Приморского края; 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неналоговых доходов в соответствии с нормативами отчислений, установленными федеральным законодательством, законодательством Приморского края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доходов в виде безвозмездных поступлений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прочих доходов от оказания платных услуг (работ) получателями средств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прочих доходов от компенсации затрат бюджета городского округа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6) 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7) невыясненных поступлений, зачисляемых в бюджет городского округа, - по нормативу 100 процентов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8) прочих неналоговых доходов бюджета городского округа – по нормативу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в доходы бюджета Партизанского городского округа зачисляются: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, установленным федеральным законодательством и муниципальными правовыми актами  Партизанского городского округа;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2) средства, поступающие на лицевые счета получателей средств бюджета Партизанского городского округа в погашение дебиторской задолженности прошлых лет, в размере 100 процентов.</w:t>
      </w:r>
    </w:p>
    <w:p>
      <w:pPr>
        <w:pStyle w:val="Style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11"/>
      </w:tblGrid>
      <w:tr>
        <w:trPr>
          <w:trHeight w:val="291" w:hRule="atLeast"/>
        </w:trPr>
        <w:tc>
          <w:tcPr>
            <w:tcW w:w="1760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.</w:t>
            </w:r>
          </w:p>
        </w:tc>
        <w:tc>
          <w:tcPr>
            <w:tcW w:w="7411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ируемые доходы бюджета Партизан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ходов бюджета Партизанского городского округа по видам доходов бюджетной классификации доходов бюджетов на 2024 год и  на плановый период 2025 и 2026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95"/>
      </w:tblGrid>
      <w:tr>
        <w:trPr>
          <w:trHeight w:val="559" w:hRule="atLeast"/>
        </w:trPr>
        <w:tc>
          <w:tcPr>
            <w:tcW w:w="1818" w:type="dxa"/>
            <w:tcBorders/>
          </w:tcPr>
          <w:p>
            <w:pPr>
              <w:pStyle w:val="Style20"/>
              <w:spacing w:lineRule="auto" w:line="240" w:before="0" w:after="0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4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зачисления средств, поступающих во временное распоряжение муниципальным учреждениям и органам местного самоуправления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Партизанского городского округа в соответствии с законодательством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Партизанского городского округа учитываются  на лицевых счетах, открытых ими в территориальном органе Федерального казначейст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5"/>
      </w:tblGrid>
      <w:tr>
        <w:trPr>
          <w:trHeight w:val="559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5.</w:t>
            </w:r>
          </w:p>
        </w:tc>
        <w:tc>
          <w:tcPr>
            <w:tcW w:w="739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ассигнования бюджета Партизанского городского округа на 2024 год и на плановый период 2025 и 2026 год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бщий объем бюджетных ассигнований Партизанского городского округа на исполнение публичных нормативных обязательств на 2024 год  в размере 40 812 558,00 рублей, на 2025 год в размере 41 928 918,00 рублей и на            2026 год в размере 43 460 604,00 рублей. 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 Утвердить объем бюджетных ассигнований дорожного фонда Партизанского городского округа на 2024 год  в размере 44 922 111,89 рублей,  на плановый  период 2025 и 2026 годов в размере 44 371 729,00 рублей ежегодно. 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3. Утвердить размер резервного фонда администрации Партизанского городского округа  на 2024 год  в сумме  19 000 000,00 рублей,  на плановый  период 2025 и 2026 годов в суммах по  20 000 000,00 рублей ежегодно.</w:t>
      </w:r>
    </w:p>
    <w:p>
      <w:pPr>
        <w:pStyle w:val="Style20"/>
        <w:spacing w:lineRule="auto" w:line="240" w:before="0" w:after="0"/>
        <w:ind w:firstLine="709"/>
        <w:rPr/>
      </w:pPr>
      <w:r>
        <w:rPr>
          <w:sz w:val="26"/>
          <w:szCs w:val="26"/>
        </w:rPr>
        <w:t>4. Утвердить размер резерва финансовых ресурсов для ликвидации чрезвычайной ситуации природного и техногенного характера на территории Партизанского городского округа на 2024 год  в сумме   5 000 000,00 рублей,  на плановый  период 2025 и 2026 годов в суммах по  5 000 000,00 рублей ежегод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распределение бюджетных ассигнований по разделам, подразделам классификации расходов бюджет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24 год и на плановый период 2025 и 2026 годов  согласно приложению 3 к настоящему Решению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ведомственную структуру расходов бюджета Партизанского городского округа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распределение бюджетных ассигнований по муниципальным программам и ведомственным целевым программам Партизанского городского округа на 2024 год и  на плановый период 2025 и 2026 годов согласно                 приложению  5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распределение бюджетных ассигнований на осуществление бюджетных инвестиций в объекты муниципальной собственности на 2024 год и                     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Субсидии, в том числе гранты в форме субсидий,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предусмотренные муниципальными правовыми актами, предоставляются в порядке, установленном администрацией Партизанского городского округа,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убъектам малого и среднего предпринимательства, производящим и (или) реализующим товары (работы, услуги), предназначенные для внутреннего рынка Российской Федерации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убъектам малого и среднего предпринимательства, включенным в реестр социальных предпринимателей на цели, предусмотренные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юридическим лицам, индивидуальным предпринимателям, снабжающим  граждан, проживающих в жилых помещениях, имеющих печное отопление и расположенных на территории Партизанского городского округа, твердым топли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shd w:fill="FFFFFF" w:val="clear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</w:t>
      </w:r>
      <w:r>
        <w:rPr>
          <w:sz w:val="26"/>
          <w:szCs w:val="26"/>
        </w:rPr>
        <w:t xml:space="preserve">также некоммерческим организациям, не являющимся казенными учреждениями в целях финансового обеспечения (возмещения) исполнения муниципального заказа на оказание муниципальных услуг в социальной сфере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социально ориентированным некоммерческим организациям Партизанского городского округа на финансовое обеспечение затрат, связанных с реализацией общественно значимых проектов по направлениям  деятель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юридическим лицам, индивидуальным предпринимателям, осуществляющим регулярные перевозки пассажиров и багажа автомобильным транспортом по муниципальным маршрутам в границах муниципальных образований  по регулируемым тарифам, установленным органами местного самоуправления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) юридическим лицам, индивидуальным предпринимателям на благоустройство территорий, прилегающих к местам туристского показ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) некоммерческим организациям, являющимся победителями конкурса проектов, инициируемых жителями Партизанского городского округа по решению вопросов местного значения, и направленные на развитие территориального общественного самоуправле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) муниципальным предприятиям на финансовое обеспечение (возмещение затрат), связанных с предупреждением и ликвидацией последствий, возникших вследствие непреодолимой силы, стихийных бедствий и других чрезвычайных ситу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</w:tblGrid>
      <w:tr>
        <w:trPr/>
        <w:tc>
          <w:tcPr>
            <w:tcW w:w="1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6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Партизанского городского округа на 2024год и на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06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7.</w:t>
            </w:r>
          </w:p>
        </w:tc>
        <w:tc>
          <w:tcPr>
            <w:tcW w:w="5706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ые внутренние заимствования Партизанского городского округа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 Партизанского городского округа на 2024 год и на плановый период 2025                     и 2026 годов согласно приложению 8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553"/>
      </w:tblGrid>
      <w:tr>
        <w:trPr>
          <w:trHeight w:val="273" w:hRule="atLeast"/>
        </w:trPr>
        <w:tc>
          <w:tcPr>
            <w:tcW w:w="1535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b/>
                <w:sz w:val="26"/>
                <w:szCs w:val="26"/>
              </w:rPr>
              <w:t>Статья 8.</w:t>
            </w:r>
          </w:p>
        </w:tc>
        <w:tc>
          <w:tcPr>
            <w:tcW w:w="5553" w:type="dxa"/>
            <w:tcBorders/>
          </w:tcPr>
          <w:p>
            <w:pPr>
              <w:pStyle w:val="Style20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ых гарантий Партизанского городского округ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гарантий  Партизанского городского округа на 2024 год  и на плановый период 2025 и 2026 годов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3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9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обенности исполнения бюджет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Партизанского городского округа в 2024 году</w:t>
            </w:r>
          </w:p>
        </w:tc>
      </w:tr>
    </w:tbl>
    <w:p>
      <w:pPr>
        <w:pStyle w:val="Style22"/>
        <w:widowControl/>
        <w:spacing w:lineRule="auto" w:line="264"/>
        <w:ind w:firstLine="709"/>
        <w:rPr>
          <w:rStyle w:val="FontStyle13"/>
        </w:rPr>
      </w:pPr>
      <w:r>
        <w:rPr/>
      </w:r>
    </w:p>
    <w:p>
      <w:pPr>
        <w:pStyle w:val="Style22"/>
        <w:widowControl/>
        <w:spacing w:lineRule="auto" w:line="264"/>
        <w:ind w:firstLine="709"/>
        <w:rPr/>
      </w:pPr>
      <w:r>
        <w:rPr>
          <w:rStyle w:val="FontStyle13"/>
        </w:rPr>
        <w:t>1. Установить в соответствии пунктом 8 статьи 217 Бюджетного кодекса Российской Федерации, абзацем вторым части 2 статьи 21 Решения от 27 марта             2015 года № 163-Р «Положение о бюджетном процессе в Партизанском городском округе», принятого Решением Думы Партизанского городского округа от 27 марта 2015 года № 163, дополнительные основания для внесения изменений в сводную бюджетную роспись бюджета Партизанского городского округа в соответствии                       с решениями руководителя финансового органа без внесения изменений в решение          о бюджете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3"/>
        </w:rPr>
        <w:t>1) в случае перераспределения бюджетных ассигнований на исполнение расходных обязательств, возникающих при выполнении полномочий Партизанского городского округа по решению вопросов местного значения, софинансируемых из бюджета Примор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изменения способа реализации программного мероприятия муниципальной программы </w:t>
      </w:r>
      <w:r>
        <w:rPr>
          <w:rStyle w:val="FontStyle13"/>
        </w:rPr>
        <w:t xml:space="preserve">в пределах </w:t>
      </w:r>
      <w:r>
        <w:rPr>
          <w:sz w:val="26"/>
          <w:szCs w:val="26"/>
        </w:rPr>
        <w:t>средств, предусмотренных главным распорядителям средств местного бюджета на соответствующие цели</w:t>
      </w:r>
      <w:r>
        <w:rPr>
          <w:rStyle w:val="FontStyle13"/>
        </w:rPr>
        <w:t xml:space="preserve">; 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3"/>
        </w:rPr>
        <w:t>3) в случае перераспределения бюджетных ассигнований между главными распорядителями средств местного бюджета на реализацию программных мероприятий и непрограммных направлений деятельности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случае перераспределения бюджетных ассигнований между группами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местного бюдж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перераспределения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ому распорядителю средств местного бюджета на указан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несения изменений в бюджетную классификацию и  перераспределения бюджетных ассигнований между разделами, подразделами,  целевыми статьями, видами расходов бюджета, в пределах бюджетных ассигнований, предусмотренных на соответствующи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 случае перераспределения бюджетных ассигнований между главными распорядителями средств местного бюджета, разделами, подразделами, целевыми статьями, группами видов расходов классификации расходов бюджетов в связи с принятием администрацией Партизанского городского округа решений о внесении изменений в утвержденные муниципальные программы в пределах общего объема бюджетных ассигнований, предусмотренных 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случае перераспределения бюджетных ассигнований резервного фонда администрации Партизанского городского округа и резерва финансовых ресурсов для ликвидации чрезвычайной ситуации природного и техногенного характера  на территории Партизан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лучае  перераспределения бюджетных ассигнований по целевым статьям классификации расходов бюджетов в пределах средств, предусмотренных главному распорядителю средств местного бюджета на исполнение государственных полномочий, осуществляемых за счет единой субв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случае перераспределения бюджетных ассигнований, предусмотренных на реализацию проектов инициативного бюджетирования, между целевыми статьями бюджетной классификации расходов бюджета, соответствующими каждому инициативному про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овый орган направляет в Думу Партизанского городского округа и Контрольно-счетную палату Партизанского городского округа копии приказов руководителя финансового органа о внесении изменений в утвержденные показатели сводной бюджетной росписи бюджета Партизанского городского округа в течение пяти рабочих дней со дня внесения указанных изменений. 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    Порядок вступления в силу настоящего Решения</w:t>
      </w:r>
    </w:p>
    <w:p>
      <w:pPr>
        <w:pStyle w:val="Style20"/>
        <w:spacing w:lineRule="auto" w:line="240" w:before="0" w:after="0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подлежит опубликованию в газете «Вести» и вступает в силу с момента официального опубликования, но не ранее 1 января 2024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Партизанского городского округ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Бондарев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23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90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05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3-11-02T02:18:00Z</dcterms:modified>
  <cp:revision>39</cp:revision>
  <dc:subject/>
  <dc:title> </dc:title>
</cp:coreProperties>
</file>