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Партизанского гор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председателя Совета Т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 «ТОС «________» П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Устав Общественной организации «Территориальное общественное самоуправление «_________» Партизанского городского округа».  ( ОО «ТОС «______» ПГО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ОС                           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7:00Z</dcterms:created>
  <dc:creator>Машуля</dc:creator>
  <dc:description/>
  <cp:keywords/>
  <dc:language>en-US</dc:language>
  <cp:lastModifiedBy>Q</cp:lastModifiedBy>
  <cp:lastPrinted>2022-06-19T18:57:00Z</cp:lastPrinted>
  <dcterms:modified xsi:type="dcterms:W3CDTF">2023-10-23T03:02:00Z</dcterms:modified>
  <cp:revision>6</cp:revision>
  <dc:subject/>
  <dc:title/>
</cp:coreProperties>
</file>