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06 сентября 2023  г. </w:t>
      </w:r>
      <w:r>
        <w:rPr>
          <w:sz w:val="28"/>
          <w:szCs w:val="28"/>
        </w:rPr>
        <w:t xml:space="preserve">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:15   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09 августа 2023 года по 06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09 августа 2023 г. № 57 (1312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04 августа                 2023 года № 108-пг «</w:t>
      </w:r>
      <w:r>
        <w:rPr>
          <w:sz w:val="28"/>
          <w:szCs w:val="28"/>
        </w:rPr>
        <w:t>О проведении публичных слушаний по проекту «О внесении изменений в Правила землепользования  и застройки Партизанского городского округа» опубликовано в газете «Вести» от               09 августа 2023 г. № 57 (13126) и размещено на официальном сайте Партизанского городского округа в сети «Интернет» 09 августа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        09 августа 2023 г. № 57 (13126) и размещено на официальном сайте Партизанского городского округа в сети «Интернет» 09 августа 2023 год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Комиссия по подготовке проекта ПЗЗ ПГ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Комиссии                                           - Юдин Сергей Сергеевич -  первый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и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06 сентября 2023 года, в Комисс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«О внесении изменений в Правила землепользования и застройки Партизанского городского окру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Елисейкина А.С.: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–</w:t>
      </w:r>
      <w:r>
        <w:rPr>
          <w:spacing w:val="-8"/>
          <w:sz w:val="28"/>
          <w:szCs w:val="28"/>
        </w:rPr>
        <w:t xml:space="preserve"> Линник Н.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– приложение № 2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ить главе Партизанского городского округа проект</w:t>
      </w:r>
      <w:r>
        <w:rPr>
          <w:spacing w:val="-19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8"/>
          <w:szCs w:val="28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</w:t>
      </w: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С. Юд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3-09-11T10:36:00Z</cp:lastPrinted>
  <dcterms:modified xsi:type="dcterms:W3CDTF">2023-09-11T00:38:00Z</dcterms:modified>
  <cp:revision>99</cp:revision>
  <dc:subject/>
  <dc:title> </dc:title>
</cp:coreProperties>
</file>