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июля 2023 г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№ 1087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границ Партизанского городского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ичества, расположенного на землях населенных пунктов 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Партизанского городского округа, занятых городскими лесами,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ного на основании Приказа Рослесхоза от 23.12.2021 № 977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«Лесным кодексом Российской Федерации» от 04.12.2006 года № 200-ФЗ,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  на основании 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ab/>
        <w:t>1.  Включить земельные участки, занятые городскими лесами, общей площадью 6 332,1896 га с кадастровыми номерами согласно приложению № 1 в границы Партизанского городского лесничества, созданного на основании Приказа Рослесхоза от 23.12.2021 № 977, расположенного на землях населенных пунктов Партизанского городского округа, занятых городскими лесам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Установить границы Партизанского городского лесничества согласно графическому описанию местоположения указанных границ, включающему перечень координат характерных точек границ лесничеств на вновь включаемых земельных участках, занятых городскими лесами, согласно приложениям № 2,     № 3 к настоящему постановлению. </w:t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подлежит официальному опубликованию в газете «Вести», размещению на официальном сайте администрации Партизанского городского округа информационно - телекоммуникационной сети «Интернет» и вступает в силу с момента официального опубликования (обнародования).</w:t>
      </w:r>
    </w:p>
    <w:p>
      <w:pPr>
        <w:pStyle w:val="TextBodyIndent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артизанского городского округа С.С.Юди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115" w:leader="none"/>
        </w:tabs>
        <w:ind w:hanging="0"/>
        <w:jc w:val="left"/>
        <w:rPr/>
      </w:pPr>
      <w:r>
        <w:rPr>
          <w:sz w:val="28"/>
          <w:szCs w:val="28"/>
        </w:rPr>
        <w:t>Глава городского округа</w:t>
        <w:tab/>
        <w:t>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95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1:00Z</dcterms:created>
  <dc:creator>user</dc:creator>
  <dc:description/>
  <cp:keywords/>
  <dc:language>en-US</dc:language>
  <cp:lastModifiedBy>Гришечкина</cp:lastModifiedBy>
  <cp:lastPrinted>2023-06-09T12:24:00Z</cp:lastPrinted>
  <dcterms:modified xsi:type="dcterms:W3CDTF">2023-07-19T06:00:00Z</dcterms:modified>
  <cp:revision>7</cp:revision>
  <dc:subject/>
  <dc:title/>
</cp:coreProperties>
</file>