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x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двинутых и зарегистрированных кандидатах в депутаты по мажоритарным округам, кандидатах на должность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формирования сведений 14 июл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риморский край - Выборы депутатов Думы Партизанского городского округа восьмого созыва, 10 сентя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ИКОВ ВЛАДИМИР ВЛАДИМИРОВИЧ, дата рождения - 29 февраля 1988 года, уровень образования - высшее, основное место работы или службы, занимаемая должность, род занятий - ООО "ПартизанскПиво", генеральный директор, депутат Думы Партизанского городского округа на непостоянной основе, место жительства - Приморский край, город Нахо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ЛОВ АЛЕКСЕЙ ВЛАДИМИРОВИЧ, дата рождения - 24 июля 1980 года, основное место работы или службы, занимаемая должность, род занятий - ООО "Стимул-Экспресс", заместитель генерального директора, место жительства - Приморский край, город Нахо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ЯЖНЫЙ ЕВГЕНИЙ ГЕРРОЛЬДОВИЧ, дата рождения - 25 июля 1974 года, основное место работы или службы, занимаемая должность, род занятий - АО "Дальневосточная генерирующая компания" Партизанская ГРЭС, грузчик 2 разряда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НЧА СЕРГЕЙ СЕРГЕЕВИЧ, дата рождения - 15 января 1991 года, основное место работы или службы, занимаемая должность, род занятий - домохозяин, место жительства - Приморский край, город Арт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ОНЕНКО МИЛЕНА КОНСТАНТИНОВНА, дата рождения - 10 ноября 1996 года, основное место работы или службы, занимаемая должность, род занятий - ООО "ПартизанскПиво", инспектор по кадрам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НОКУРОВ СЕРГЕЙ ВАЛЕРЬЕВИЧ, дата рождения - 15 августа 1974 года, основное место работы или службы, занимаемая должность, род занятий - отделение лицензионно-разрешительной работы (по Партизанскому городскому округу, Партизанскому и Лазовскому районам) управления Росгвардии по Приморскому краю, начальник отделения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ЫКУНОВ ДМИТРИЙ АЛЕКСАНДРОВИЧ, дата рождения - 28 августа 1988 года, основное место работы или службы, занимаемая должность, род занятий - ООО "Порт Вера", механик, место жительства - Приморский край, город Нахо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РИН АНДРЕЙ АНДРЕЕВИЧ, дата рождения - 31 января 1982 года, основное место работы или службы, занимаемая должность, род занятий - АО "ДГК" Приморские тепловые сети, инженер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Примор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АФОНОВА ЕЛЕНА АЛЕКСАНДРОВНА, дата рождения - 1 сентября 1976 года, основное место работы или службы, занимаемая должность, род занятий - Партизанская дистанция пути, сигналист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ИНОВА ЕЛЕНА ВЛАДИМИРОВНА, дата рождения - 6 сентября 1970 года, основное место работы или службы, занимаемая должность, род занятий - временно неработающая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НТУХ ЕВГЕНИЙ АНАТОЛЬЕВИЧ, дата рождения - 6 июля 1974 года, основное место работы или службы, занимаемая должность, род занятий - КГБ ПОУ "Приморский многопрофильный колледж", заместитель директора по общим вопросам, депутат Думы Партизанского городского округа на непостоянной основе, место жительства - Приморский край, город Партизанск, село Каза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АКОВ СЕРГЕЙ АНАТОЛЬЕВИЧ, дата рождения - 20 апреля 1971 года, основное место работы или службы, занимаемая должность, род занятий - физическое лицо, применяющее специальный налоговый режим "Налог на профессиональный доход"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Примор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ИНКИН АЛЕКСАНДР ВЛАДИМИРОВИЧ, дата рождения - 28 декабря 1992 года, основное место работы или службы, занимаемая должность, род занятий - ООО "Восточная Стивидорная Компания", грузчик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ОВА АНЖЕЛИКА ВЛАДИМИРОВНА, дата рождения - 13 апреля 1976 года, основное место работы или службы, занимаемая должность, род занятий - МБДОУ "Центр развития ребенка - детский сад № 30", заведующая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КСА ОЛЬГА СЕРГЕЕВНА, дата рождения - 22 марта 1980 года, основное место работы или службы, занимаемая должность, род занятий - НО Приморская краевая коллегия адвокатов, адвокат, депутат Думы Партизанского городского округа на непостоянной основе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РИПКО СВЕТЛАНА ПАВЛОВНА, дата рождения - 1 мая 1969 года, основное место работы или службы, занимаемая должность, род занятий - индивидуальный предприниматель "Мезенцев А.И.", продавец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РИТЕЛЕВ СЕРГЕЙ НИКОЛАЕВИЧ, дата рождения - 12 апреля 1987 года, основное место работы или службы, занимаемая должность, род занятий - временно неработающий, место жительства - Ростовская область, Пролетарский район, город Ростов-на-Дон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ГОЖКИН АРТЁМ СЕРГЕЕВИЧ, дата рождения - 31 октября 2000 года, основное место работы или службы, занимаемая должность, род занятий - временно неработающий, место жительства - Приморский край, Партизанский район, село Владимиро-Александ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РМИНА ЕЛЕНА МИХАЙЛОВНА, дата рождения - 21 августа 1966 года, основное место работы или службы, занимаемая должность, род занятий - МБОУ "СОШ № 6" Партизанского городского округа, директор, депутат Думы Партизанского городского округа на непостоянной основе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ДНИК ЭДУАРД ГЕННАДЬЕВИЧ, дата рождения - 19 мая 1992 года, основное место работы или службы, занимаемая должность, род занятий - временно неработающий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ИМИН АЛЕКСАНДР ЮРЬЕВИЧ, дата рождения - 31 января 1978 года, основное место работы или службы, занимаемая должность, род занятий - ООО "Обелиск", директор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ИКОВА ЕЛЕНА СЕРГЕЕВНА, дата рождения - 3 мая 1983 года, основное место работы или службы, занимаемая должность, род занятий - ФГФ поддержки участников специальной военной операции "Защитники Отечества", координатор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АРЕВ ДМИТРИЙ СЕРГЕЕВИЧ, дата рождения - 11 февраля 1992 года, основное место работы или службы, занимаемая должность, род занятий - домохозяин, место жительства - Приморский край, Артемовский городской округ, село Кнев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МАХИНА АЛИНА ВАДИМОВНА, дата рождения - 15 августа 1997 года, основное место работы или службы, занимаемая должность, род занятий - МБОУ "Образовательный центр "АНТАРЕС", педагог-психолог, место жительства - Приморский край, город Нахо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ЕВКИН АНДРЕЙ АЛЕКСАНДРОВИЧ, дата рождения - 21 марта 1987 года, основное место работы или службы, занимаемая должность, род занятий - ООО "ДальЛуч ЖД", заместитель директора, место жительства - Приморский край, город Нахо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АГИНА ОЛЕСЯ ЕВГЕНЬЕВНА, дата рождения - 29 мая 1994 года, основное место работы или службы, занимаемая должность, род занятий - физическое лицо, применяющее спициальный налоговый режим "Налог на профессиональный доход", место жительства - Приморский край, город Нахо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ЯРОШЕНКО ЭЛЬВИНА СЕРГЕЕВНА, дата рождения - 27 июня 1994 года, основное место работы или службы, занимаемая должность, род занятий - МКУ "Управление культуры" Партизанского муниципального района, уборщик, место жительства - Приморский край, город Находка, поселок Южно-Мор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ФАНИДИ АРТУР ДМИТРИЕВИЧ, дата рождения - 24 января 2003 года, основное место работы или службы, занимаемая должность, род занятий - временно неработающий, место жительства - Приморский край, город Нахо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МЕНКО НАТАЛЬЯ ИГОРЕВНА, дата рождения - 6 февраля 1979 года, основное место работы или службы, занимаемая должность, род занятий - индивидуальный предприниматель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ТОВ АЛЕКСАНДР ПЕТРОВИЧ, дата рождения - 9 декабря 1972 года, основное место работы или службы, занимаемая должность, род занятий - МАУК "Городской Дворец культуры", директор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АРОВ МИХАИЛ ЮРЬЕВИЧ, дата рождения - 23 июля 1976 года, основное место работы или службы, занимаемая должность, род занятий - ООО "Транснефть - порт Козьмино", охранник ведомственной охраны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ИМКОВ МАКСИМ АЛЕКСАНДРОВИЧ, дата рождения - 14 октября 1978 года, основное место работы или службы, занимаемая должность, род занятий - КГУП "Приморский экологический оператор", начальник автоколонны, место жительства - Приморский край, город Нахо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МАСОВА ТАТЬЯНА АНАТОЛЬЕВНА, дата рождения - 17 апреля 1989 года, основное место работы или службы, занимаемая должность, род занятий - МБОУ "Образовательный центр "АНТАРЕС" Партизанского городского округа, учитель математики, депутат Думы Партизанского городского округа на непостоянной основе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НШАКОВА ОЛЬГА БОРИСОВНА, дата рождения - 1 июля 1970 года, основное место работы или службы, занимаемая должность, род занятий - индивидуальный предприниматель "Сурова А.В.", менеджер по продажам, место жительства - Приморский край, город Владивосток, Первомай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АЕВ ТИМОФЕЙ ВАДИМОВИЧ, дата рождения - 3 марта 1996 года, основное место работы или службы, занимаемая должность, род занятий - АО "Дальмормонтаж", подсобный рабочий, место жительства - Приморский край, Партизанский район, село Владимиро-Александ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КУНОВ ЕВГЕНИЙ ВИКТОРОВИЧ, дата рождения - 19 сентября 1994 года, основное место работы или службы, занимаемая должность, род занятий - Сергеевский филиал КГКУ "Приморское лесничество", лесничий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АФОНОВ АНДРЕЙ НИКОЛАЕВИЧ, дата рождения - 26 февраля 1985 года, основное место работы или службы, занимаемая должность, род занятий - филиал АО "ДРСК" "Приморские электрические сети", начальник сетевого района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ГАНОВА НАТАЛЬЯ АЛЕКСЕЕВНА, дата рождения - 27 октября 1974 года, основное место работы или службы, занимаемая должность, род занятий - МБДОУ "Центр развития ребенка-детский сад № 1", заведующая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ОНОВ ИГОРЬ ВЛАДИМИРОВИЧ, дата рождения - 30 августа 1989 года, основное место работы или службы, занимаемая должность, род занятий - временно неработающий, место жительства - Приморский край, Партизанский район, село Владимиро-Александ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ИН МАКСИМ ОЛЕГОВИЧ, дата рождения - 15 декабря 1990 года, основное место работы или службы, занимаемая должность, род занятий - индивидуальный предприниматель "Орлова А.В.", технический эксперт, место жительства - Приморский край, город Владивосток, Первомай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ЯНОВ ИГОРЬ ВАЛЕРЬЕВИЧ, дата рождения - 28 января 1975 года, основное место работы или службы, занимаемая должность, род занятий - Дума Партизанского городского округа, заместитель председателя, депутат Думы Партизанского городского округа на постоянной основе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ОКАРЬ ИГОРЬ ОЛЕГОВИЧ, дата рождения - 3 сентября 1996 года, основное место работы или службы, занимаемая должность, род занятий - ООО "Аттис Энтерпрайс", механизатор, место жительства - Приморский край, Партизанский район, село Владимиро-Александ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ИМКОВА АННА ВИКТОРОВНА, дата рождения - 15 декабря 1983 года, основное место работы или службы, занимаемая должность, род занятий - ООО "Компания "Мультиснаб", торговый представитель, место жительства - Приморский край, город Нахо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РАНЮК ТАТЬЯНА ЕВГЕНЬЕВНА, дата рождения - 7 марта 1999 года, основное место работы или службы, занимаемая должность, род занятий - индивидуальный предприниматель "Крайнова Т.З.", продавец-консультант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МЧИК ИННА ЮРЬЕВНА, дата рождения - 18 января 1974 года, основное место работы или службы, занимаемая должность, род занятий - КГА ПОУ "Промышленный колледж энергетики и связи", преподаватель, место жительства - Приморский край, город Дальнерече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ДУНОВ ВИЛЬ ЯКОВЛЕВИЧ, дата рождения - 21 апреля 1985 года, основное место работы или службы, занимаемая должность, род занятий - ООО "ПримМедиа", директор, депутат Думы Партизанского городского округа на непостоянной основе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БЕДЕВА АННА СЕРГЕЕВНА, дата рождения - 17 августа 1985 года, основное место работы или службы, занимаемая должность, род занятий - МБОУ "Образовательный центр "АНТАРЕС" Партизанского городского округа, заместитель директора, место жительства - Приморский край, город Нахо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РИПКО ЕВГЕНИЙ СЕРГЕЕВИЧ, дата рождения - 6 февраля 1993 года, основное место работы или службы, занимаемая должность, род занятий - ООО "ПартизанскПиво", директор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ИГУНЕНКО СВЕТЛАНА ГЕННАДЬЕВНА, дата рождения - 7 октября 1980 года, основное место работы или службы, занимаемая должность, род занятий - ФГУП "УВО Минтранса России" команда Находка отделения Малый порт, стрелок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МЕЛЕВ ВЛАДИМИР НИКОЛАЕВИЧ, дата рождения - 23 июля 1965 года, основное место работы или службы, занимаемая должность, род занятий - редакция газеты "Время перемен+ТВ", журналист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МАТОВ ВЛАДИСЛАВ ОЛЕГОВИЧ, дата рождения - 24 апреля 1999 года, основное место работы или службы, занимаемая должность, род занятий - ООО "Белый город", заместитель генерального директора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ИКОВ РОМАН ВИКТОРОВИЧ, дата рождения - 3 августа 1976 года, основное место работы или службы, занимаемая должность, род занятий - индивидуальный предприниматель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ЛЫЙ ДМИТРИЙ ВЛАДИМИРОВИЧ, дата рождения - 6 июля 1986 года, основное место работы или службы, занимаемая должность, род занятий - ООО "УК "Гражданин", генеральный директор, депутат Думы Партизанского городского округа на непостоянной основе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Примор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РОШЕНКО ДМИТРИЙ СЕРГЕЕВИЧ, дата рождения - 2 февраля 1996 года, основное место работы или службы, занимаемая должность, род занятий - ООО Стивидорная компания "Малый порт", механизатор, место жительства - Приморский край, Партизанский район, село Владимиро-Александ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ЙРАЦКАЯ НАТАЛЬЯ ВИКТОРОВНА, дата рождения - 17 января 1976 года, основное место работы или службы, занимаемая должность, род занятий - МБОУ "СОШ № 50", директор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СТЯКОВ ВЛАДИМИР АЛЕКСЕЕВИЧ, дата рождения - 5 июля 1973 года, основное место работы или службы, занимаемая должность, род занятий - временно неработающий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ЦАРЕНКО ДАРЬЯ АЛЕКСАНДРОВНА, дата рождения - 1 января 1994 года, основное место работы или службы, занимаемая должность, род занятий - ООО "АБ", менеджер по продажам, место жительства - Приморский край, город Владивосток, район Первома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ГИБИН ГЕННАДИЙ ИВАНОВИЧ, дата рождения - 14 июля 1950 года, уровень образования - высшее, основное место работы или службы, занимаемая должность, род занятий - Дума Партизанского городского округа, депутат, депутат Думы Партизанского городского округа на постоянной основе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ЕХОВ АЛЕКСАНДР ИВАНОВИЧ, дата рождения - 1 февраля 1947 года, уровень образования - среднее профессиональное, основное место работы или службы, занимаемая должность, род занятий - Законодательное Собрание Приморского края, помощник депутата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РГИН ВЛАДИМИР ВИКТОРОВИЧ, дата рождения - 26 октября 1965 года, основное место работы или службы, занимаемая должность, род занятий - ООО "Партизанский Пивзавод", главный инженер, место жительства - Приморский край, город Нахо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ФТОХУТДИНОВ ЮРИЙ ГАНИЯДОВИЧ, дата рождения - 24 сентября 1976 года, основное место работы или службы, занимаемая должность, род занятий - Эксплуатационное локомотивное депо Партизанск Дальневосточной дирекции тяги - Дирекции тяги - филиала открытого акционерного общества "Российские железные дороги", заместитель начальника депо по кадрам и социальным вопросам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РЧИК ГЕННАДИЙ ПАВЛОВИЧ, дата рождения - 28 августа 1958 года, основное место работы или службы, занимаемая должность, род занятий - индивидуальный предприниматель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Примор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НКО ЕВГЕНИЯ ВЛАДИМИРОВНА, дата рождения - 11 февраля 1976 года, основное место работы или службы, занимаемая должность, род занятий - УФПС Приморского края АО "Почта России", главный специалист, место жительства - Приморский край, город Владивосток, район Первома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КОВ НИКОЛАЙ ВЛАДИМИРОВИЧ, дата рождения - 1 февраля 1981 года, основное место работы или службы, занимаемая должность, род занятий - временно неработающий, место жительства - Приморский край, поселок Вранг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ЦОВ МАРК НИКОЛАЕВИЧ, дата рождения - 19 января 2000 года, основное место работы или службы, занимаемая должность, род занятий - временно неработающий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ЕНИЧ СВЕТЛАНА ПАВЛОВНА, дата рождения - 22 октября 1966 года, основное место работы или службы, занимаемая должность, род занятий - МБОУ "СОШ № 1", директор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ЕССКИЙ АЛЕКСЕЙ ЮРЬЕВИЧ, дата рождения - 1 августа 1989 года, основное место работы или службы, занимаемая должность, род занятий - временно неработающий, депутат Думы Партизанского городского округа на непостоянной основе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ОДНИКОВА ТАТЬЯНА ИГОРЕВНА, дата рождения - 12 июня 1990 года, основное место работы или службы, занимаемая должность, род занятий - временно неработающая, место жительства - Приморский край, Партизанский район, село Владимиро-Александ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ВИНОК ВЛАДИМИР ВЛАДИМИРОВИЧ, дата рождения - 27 октября 1998 года, основное место работы или службы, занимаемая должность, род занятий - ООО "Аттис Энтерпрайс", механизатор, место жительства - Приморский край, Партизанский район, село Владимиро-Александ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В АНДРЕЙ БОРИСОВИЧ, дата рождения - 11 августа 1985 года, основное место работы или службы, занимаемая должность, род занятий - ООО "ЧОП "ЩИТ", генеральный директор, место жительства - Приморский край, Находкинский городской округ, поселок Южно-Морск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ОВ ВЛАДИМИР НИКОЛАЕВИЧ, дата рождения - 11 августа 1972 года, основное место работы или службы, занимаемая должность, род занятий - КГБУ "Приморская база авиационной, наземной охраны и защиты лесов", начальник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АХОВА АРИНА ДМИТРИЕВНА, дата рождения - 22 мая 1998 года, основное место работы или службы, занимаемая должность, род занятий - временно неработающая, место жительства - Приморский край, Партизанский район, село Золотая Дол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БОЛОТСКИХ НАДЕЖДА АНДРЕЕВНА, дата рождения - 6 апреля 1987 года, основное место работы или службы, занимаемая должность, род занятий - Сельскохозяйственный производственный кооператив "Чкаловское", секретарь, место жительства - Приморский край, Спасский район, село Дуб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ПАРТИЯ ДЕЛА" в Примор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ОЛАПОВА ЕКАТЕРИНА ЮРЬЕВНА, дата рождения - 21 сентября 1982 года, основное место работы или службы, занимаемая должность, род занятий - МБОУ "СОШ № 22", учитель начальных классов, депутат Думы Партизанского городского округа на непостоянной основе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ДНИКОВ ДАНИЛ СЕРГЕЕВИЧ, дата рождения - 19 июля 1999 года, основное место работы или службы, занимаемая должность, род занятий - ООО "ПРАЙДКАР", генеральный директор, место жительства - Приморский край, город Партизанск, село Углекаме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Примор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МОВА ОЛЕСЯ АЛЕКСАНДРОВНА, дата рождения - 18 января 1977 года, основное место работы или службы, занимаемая должность, род занятий - ООО "Находка-Бакалея", торговый агент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ВИНОК ВИКТОРИЯ ВЛАДИМИРОВНА, дата рождения - 7 октября 1991 года, основное место работы или службы, занимаемая должность, род занятий - временно неработающая, место жительства - Приморский край, Партизанский район, село Владимиро-Александ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А ТАТЬЯНА РЕВКАТОВНА, дата рождения - 21 августа 1974 года, основное место работы или службы, занимаемая должность, род занятий - индивидуальный предприниматель, место жительства - Приморский край, город Партизанск, село Углекаме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НАУХОВА ИРИНА ЛЕОНИДОВНА, дата рождения - 6 октября 1989 года, основное место работы или службы, занимаемая должность, род занятий - МБОУ "СОШ № 22", учитель начальных классов, место жительства - Приморский край, город Партизанск, село Углекаме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СТУН ВИКТОР ВИКТОРОВИЧ, дата рождения - 24 мая 1965 года, основное место работы или службы, занимаемая должность, род занятий - домохозяин, место жительства - Приморский край, Партизанский район, село Серге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ПАРТИЯ ДЕЛА" в Примор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БОЛТАСОВ МИХАИЛ СЕРГЕЕВИЧ, дата рождения - 22 ноября 1997 года, основное место работы или службы, занимаемая должность, род занятий - МАУ "Физкультура и здоровье" Находкинского городского округа, заместитель директора, место жительства - Приморский край, город Нахо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2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ЮТКИН НИКОЛАЙ ЕФРЕМОВИЧ, дата рождения - 17 января 1985 года, основное место работы или службы, занимаемая должность, род занятий - физическое лицо, применяющее специальный налоговый режим "Налог на профессиональный доход", место жительства - Республика Бурятия, город Улан-Удэ, Октябрь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Социалистической политической партии "СПРАВЕДЛИВАЯ РОССИЯ – ПАТРИОТЫ – ЗА ПРАВДУ" в городе Партизанске Примор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ИН НИКОЛАЙ ИВАНОВИЧ, дата рождения - 20 апреля 1956 года, основное место работы или службы, занимаемая должность, род занятий - пенсионер, депутат Думы Партизанского городского округа на непостоянной основе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БКОВ ВАЛЕРИЙ СЕРГЕЕВИЧ, дата рождения - 16 февраля 1982 года, основное место работы или службы, занимаемая должность, род занятий - ООО "Информационный Кадастровый Центр", директор, место жительства - Приморский край, город Нахо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тизанское (гор.)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МЕНЦЕВ ВЛАДИМИР АЛЕКСАНДРОВИЧ, дата рождения - 11 июня 1998 года, основное место работы или службы, занимаемая должность, род занятий - МБОУ "СОШ № 22", учитель физической культуры, место жительства - Приморский край, город Партиз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32:00Z</dcterms:created>
  <dc:creator>user01</dc:creator>
  <dc:description/>
  <cp:keywords/>
  <dc:language>en-US</dc:language>
  <cp:lastModifiedBy>Lantuh</cp:lastModifiedBy>
  <dcterms:modified xsi:type="dcterms:W3CDTF">2023-07-16T04:39:00Z</dcterms:modified>
  <cp:revision>6</cp:revision>
  <dc:subject/>
  <dc:title/>
</cp:coreProperties>
</file>