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303" w:hRule="atLeast"/>
        </w:trPr>
        <w:tc>
          <w:tcPr>
            <w:tcW w:w="49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Д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«01» октября 2021  года  № 298</w:t>
            </w:r>
          </w:p>
        </w:tc>
      </w:tr>
    </w:tbl>
    <w:p>
      <w:pPr>
        <w:pStyle w:val="ConsPlusNormal"/>
        <w:ind w:left="58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center" w:pos="4819" w:leader="none"/>
          <w:tab w:val="left" w:pos="6134" w:leader="none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tabs>
          <w:tab w:val="clear" w:pos="708"/>
          <w:tab w:val="center" w:pos="4819" w:leader="none"/>
          <w:tab w:val="left" w:pos="6134" w:leader="none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center" w:pos="4819" w:leader="none"/>
          <w:tab w:val="left" w:pos="6134" w:leader="none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01»  октября  2021 года </w:t>
        <w:tab/>
        <w:t xml:space="preserve">   </w:t>
        <w:tab/>
        <w:tab/>
        <w:t xml:space="preserve">                  № 298-Р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  муниципальном контроле </w:t>
      </w:r>
      <w:r>
        <w:rPr>
          <w:rFonts w:cs="Times New Roman" w:ascii="Times New Roman" w:hAnsi="Times New Roman"/>
          <w:b/>
          <w:bCs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а территории Партиза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Настоящее Положение устанавливает порядок осуществления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а территории Партиза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контроля на территории Партизанского городского округа (далее – муниципальный контроль, вид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№190-ФЗ от 27.07.2010г.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контроль осуществляется администрацией Партизанского городского округа (далее - администрации) в лице управления жилищно-коммунального комплекса администрации (далее-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лжностным лицом, уполномоченным на принятие решений о проведении контрольных (надзорных) мероприятий, является управления жилищно-коммунального комплекса администрации. Должностным лицом администрации, уполномоченными осуществлять муниципальный контроль от имени администрации (далее – инспектор)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жизне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спектор,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имеет права, обязанности и несет ответственность в соответствии с Федеральным законом от 31.07.2020г. № 248-ФЗ «О государственном контроле (надзоре) и муниципальном контроле в Российской Федерации»  (далее - Федеральным законом от 31.07.2020г. № 248-ФЗ)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, наряду с правами, установленными Федеральным законом от 31.07.2020г.  № 248-Ф»,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ть от руководителей и других работников юридических лиц, в том числе органов исполнительной власти субъектов Российской Федерации, органов местного самоуправления, индивидуальных предпринимателей и физических лиц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на основании мотивированных письменных запросов у органов государственной власти, органов местного самоуправления, подведомственных им организаций, юридических лиц, индивидуальных предпринимателей и физических лиц, информацию, документы и (или) сведения, необходимые в ходе реализации предоставленных полномочий и (или) проведения контрольных (надзорных)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ьзоваться собственными необходимыми для проведения проверки техническими средствами, в том числе компьютерами, электронными носителями информации, сканерами, телефонами, средствами аудио- и видеозаписи, фотоаппаратами, осуществлять аудиозапись, фото- и видеосъем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ть протоколы об административных правонарушениях, предусмотренных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осуществляется в отношении единой теплоснабжающей организации (далее - контролируемые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ъектами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еятельность, действия (бездействие) единой теплоснабжающей организацией, в рамках которых должны соблюдаться обязательные треб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зультаты деятельности единой теплоснабжающей организации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дания, помещения, сооружения, линейные объекты, территории, оборудование,  устройства, предметы, материалы, транспортные средства и другие объекты, которыми единая теплоснабжающая организация владеет и  (или) пользуются, и к которым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Администрация  осуществляет учет объектов муниципального контроля. Учет объектов контроля осуществляется путем утверждения и актуализации схемы теплоснабжения городского округа. Администрация  обеспечивает актуальность сведений об объектах контроля в схеме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 отношениям, связанным с осуществлением муниципального контроля 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м единой теплоснабжающей организацией обязательств по строительству, реконструкции и (или) модернизации объектов теплоснабжения, организацией и проведением профилактических мероприятий, контрольных (надзорных) мероприятий применяются положения Федерального закона от 31.07.2020г.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удебный порядок подачи жалоб, установленный главой 9 Федерального закона от 31.07.2020г. № 248-ФЗ,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уществляется на основании статьи 30 Федерального закона от 31.07.2020г.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. Профилактика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филактические мероприятия проводятся администрацией городского округа Новокуйбышевск в целях стимулирования добросовестного соблюдения обязательных требований контролируемыми лицами и направлены на снижение риска причинения вреда 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городского округа Новокуйбышевск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формирование осуществляется посредством размещения сведений, предусмотренных частью 3 статьи 46 Федерального закона от 31.07.2020Г. № 248-ФЗ на официальном сайте в сети «Интернет»: pgo@partizansk.org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 поступлении в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остережение о недопустимости нарушения обязательных требований утвержда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контролируем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б объект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основание позиции, доводы в отношении указанных в предостереж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елаемый способ получения ответа по итогам рассмотрения воз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ю, имя, отчество направившего возра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ату направления возра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без взимания платы. 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консультирования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прием граждан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ителем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ом отделом жизнеобеспечения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антом отдел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: pgo@partizan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осуществления профилактических, контрольных (надзорных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й, установленных настоящим положением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: pgo@partizansk.org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3. Порядок организации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рная провер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ая провер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езд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ные (надзорные) мероприятия, за исключением контрольных (надзорных) мероприятий без взаимодействия, могут проводиться на внепланов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контрольные (надзорные) мероприятия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оводя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от 31.07.2020г.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4. Контрольные (надзорные)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(надзорных) мероприятий, материа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документарной проверки могут совершаться следующие контрольны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,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ездной проверки могут совершаться следующие контрольны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выездной проверки не может превышать десять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ментальное обследование (с применением видеозапис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ое обследование проводится без информирова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от 31.07.2020г.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 непрерывно) на основании заданий руководителя управления административно- контрольной работы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руководителю управления административно-контрольной работы администрации для принятия решений в соответствии с положениями Федерального закона от 31.07.2020г.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ные (надзорные) мероприятия, за исключением контрольных (надзорных) мероприятий без взаимодействия, проводятся путем совер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ектов, территорий, которые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ы к режимным и особо важным объек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зультаты контрольного (надзорного) мероприятия оформляются в порядке, установленном Федеральным законом от 31.07.2020г.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лучае выявления при проведении контрольного (надзорного) мероприятия нарушений обязательных требований администрация 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форме, утверждаемой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лучае поступления в администрацию возражений, указанных в части 1 статьи 89 Федерального закона от 31.07.2020г.  № 248-ФЗ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5. Обжалование решений администрации, действий (бездействия) её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шения и действия (бездействие) должностных лиц, осуществляющих муниципальный контроль, могут быть обжалованы в порядке, установленн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судебный порядок подачи жалоб, установленный главой 9 Федерального закона от 31.07.2020г. № 248-ФЗ, при осуществлении муниципального контрол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6. Оценка результативности и эффективности деятельности администрации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существляется на основании статьи 30 Федерального закона от 31.07.2020г.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утверждаются Думой 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 31 декабря 2023 года подготовка администрацией в ход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подлежит опубликованию в газете «Вести» и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Бондаре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 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20:00Z</dcterms:created>
  <dc:creator>Пахомов Алексей Викторович</dc:creator>
  <dc:description/>
  <cp:keywords/>
  <dc:language>en-US</dc:language>
  <cp:lastModifiedBy>Ивакина</cp:lastModifiedBy>
  <cp:lastPrinted>2021-08-20T11:02:00Z</cp:lastPrinted>
  <dcterms:modified xsi:type="dcterms:W3CDTF">2021-10-04T00:16:00Z</dcterms:modified>
  <cp:revision>4</cp:revision>
  <dc:subject/>
  <dc:title/>
</cp:coreProperties>
</file>