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 февраля 2023 г.                                                                                      № 175-па                                                                                        </w:t>
      </w:r>
    </w:p>
    <w:tbl>
      <w:tblPr>
        <w:tblW w:w="61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отчета о результатах приватизации муниципального имущества Партизанского городского округа за 2022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 Положением «О порядке управления и распоряжения муниципальной собственностью», утвержденным решением Думы Партизанского городского округа от 29 февраля 2008 года № 514, Положением «О порядке и условиях приватизации муниципального имущества Партизанского городского округа», утвержденным Думой Партизанского городского округа 30 июля 2012 года № 435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«О результатах приватизации муниципального имущества Партизанского городского округа за 2022 год» (прилагается)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рок до 1 апреля 2023 года утвержденный отчет направить в Думу Партизанского городского округ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Контроль за исполнением настоящего постановления  возложить на исполняющего обязанности руководителя управления экономики и собственности администрации Партизанского городского округа Н.Л.Мурашк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ab/>
        <w:tab/>
        <w:tab/>
      </w:r>
      <w:r>
        <w:rPr>
          <w:sz w:val="28"/>
          <w:szCs w:val="28"/>
        </w:rPr>
        <w:t xml:space="preserve"> УТВЕРЖДЕН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 xml:space="preserve">06.02.2023г. № 75-па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артизанского городского округа за 2022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2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1985"/>
        <w:gridCol w:w="2268"/>
        <w:gridCol w:w="1984"/>
      </w:tblGrid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2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илые помещения (этаж 1, номера на поэтажном плане 1 -3), общей площадью 32,1 кв.метров, расположенные по адресу: Приморский край, г.Партиза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В.П.Мирошниченко, д.17а, кадастровый номер: 25:33:180109:359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решением Думы Партизанского городского округа от 16.12.2022г. №400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илое здание кадастровый номер: 25:33:180107:1128, общей площадью 64.1 кв.метров с земельным участком кадастровый номер: 25:33:180107:1136, расположенное по адресу: Приморский край, г.Партизанск, ул.Бестужевская, д.91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н несостоявшимся из-за отсутствия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9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9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9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900" w:hanging="0"/>
        <w:jc w:val="center"/>
        <w:rPr>
          <w:szCs w:val="26"/>
        </w:rPr>
      </w:pPr>
      <w:r>
        <w:rPr>
          <w:szCs w:val="26"/>
        </w:rPr>
        <w:t>____________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3:00Z</dcterms:created>
  <dc:creator>Бурдина</dc:creator>
  <dc:description/>
  <dc:language>en-US</dc:language>
  <cp:lastModifiedBy>Бурдина</cp:lastModifiedBy>
  <cp:lastPrinted>2023-02-03T16:12:00Z</cp:lastPrinted>
  <dcterms:modified xsi:type="dcterms:W3CDTF">2023-02-28T06:03:00Z</dcterms:modified>
  <cp:revision>2</cp:revision>
  <dc:subject/>
  <dc:title/>
</cp:coreProperties>
</file>