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октября 2019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190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 xml:space="preserve">Об утверждении реестра наименований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ов улично-дорожной сети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Партизанского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                  2014 года № 1221 «Об утверждении Правил присвоения, изменения                          и аннулирования адресов»,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наименований элементов улично-дорожной сети         на территории Партизанского городского округ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04 декабря 2015 года № 1095-па         «Об утверждении реестра наименований элементов улично-дорожной сети на территории Партизан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1:00Z</dcterms:created>
  <dc:creator>940\л</dc:creator>
  <dc:description/>
  <cp:keywords/>
  <dc:language>en-US</dc:language>
  <cp:lastModifiedBy>Stroilova</cp:lastModifiedBy>
  <cp:lastPrinted>2019-10-25T15:39:00Z</cp:lastPrinted>
  <dcterms:modified xsi:type="dcterms:W3CDTF">2019-10-25T05:39:00Z</dcterms:modified>
  <cp:revision>6</cp:revision>
  <dc:subject/>
  <dc:title> </dc:title>
</cp:coreProperties>
</file>