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2987" w:hRule="atLeast"/>
        </w:trPr>
        <w:tc>
          <w:tcPr>
            <w:tcW w:w="4926" w:type="dxa"/>
            <w:tcBorders/>
          </w:tcPr>
          <w:p>
            <w:pPr>
              <w:pStyle w:val="TextBody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Приложение №1</w:t>
            </w:r>
          </w:p>
          <w:p>
            <w:pPr>
              <w:pStyle w:val="TextBody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szCs w:val="26"/>
                <w:lang w:val="ru-RU" w:eastAsia="ru-RU"/>
              </w:rPr>
              <w:t xml:space="preserve">к Порядку </w:t>
            </w:r>
            <w:r>
              <w:rPr>
                <w:szCs w:val="26"/>
              </w:rPr>
              <w:t>применения бюджетной</w:t>
            </w:r>
            <w:r>
              <w:rPr>
                <w:szCs w:val="26"/>
                <w:lang w:val="ru-RU"/>
              </w:rPr>
              <w:t xml:space="preserve"> </w:t>
            </w:r>
            <w:r>
              <w:rPr>
                <w:szCs w:val="26"/>
              </w:rPr>
              <w:t>классификации Российской Федерации</w:t>
            </w:r>
          </w:p>
          <w:p>
            <w:pPr>
              <w:pStyle w:val="TextBody"/>
              <w:rPr/>
            </w:pPr>
            <w:r>
              <w:rPr>
                <w:szCs w:val="26"/>
              </w:rPr>
              <w:t>в части, относящейся к бюджету Партизанского городского округа</w:t>
            </w:r>
            <w:r>
              <w:rPr>
                <w:szCs w:val="26"/>
                <w:lang w:val="ru-RU"/>
              </w:rPr>
              <w:t>, утвержденному приказом финансового управления администрации Партизанского городского округа</w:t>
            </w:r>
          </w:p>
          <w:p>
            <w:pPr>
              <w:pStyle w:val="TextBody"/>
              <w:rPr>
                <w:b/>
                <w:b/>
                <w:szCs w:val="26"/>
                <w:u w:val="single"/>
              </w:rPr>
            </w:pPr>
            <w:r>
              <w:rPr>
                <w:szCs w:val="26"/>
                <w:u w:val="single"/>
              </w:rPr>
              <w:t>от 30.10.2019 г. № 29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И К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евых статей классификации расход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Партизанского городского округа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в редакции № 2 от 15.01.2019, № 4 от 22.01.2020, № 7 от 20.03.2020, № 8 от 30.03.2020, № 9 от 11.06.2020, № 11 от 17.06.2020, № 12 от 23.06.2020, № 15 от 13.07.2020, № 18 от 15.09.2020, № 19 от 01.12.2020, № 22 от 29.12.2020, № 2 13.01.2021, №4 от 05.03.2021 № 7 от 31.05.2021, № 8 от 07.06.2021, № 10 от 08.07.2021, № 13 от 30.07.2021, №16 от 29.10.2021, № 17 от 25.11.2021, № 1 от 11.01.2022, № 2 от 21.01.2022, № 3 от 27.01.2022, № 4 от 02.02.2022, № 5 от 01.03.2022, № 7 от 04.04.2022, № 8 от 30.05.2022, № 9 от 01.06.2022, № 13 от 05.09.2022, № 14 от 27.09.2022, № 15 от 14.10.2022, № 16 от 27.10.2022)</w:t>
      </w:r>
    </w:p>
    <w:tbl>
      <w:tblPr>
        <w:tblW w:w="96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91"/>
        <w:gridCol w:w="606"/>
        <w:gridCol w:w="1324"/>
        <w:gridCol w:w="7"/>
        <w:gridCol w:w="6595"/>
      </w:tblGrid>
      <w:tr>
        <w:trPr>
          <w:tblHeader w:val="true"/>
          <w:trHeight w:val="567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ru-RU"/>
              </w:rPr>
              <w:t>Программная (непрограммная) стать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ru-RU"/>
              </w:rPr>
              <w:t>Направление расходов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lang w:eastAsia="ru-RU"/>
              </w:rPr>
              <w:t>Наименование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Муниципальная программа «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»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 «Ликвидация жилищного фонда, ставшего непригодным для проживания в результате ведения горных работ»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8006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Снос жилых домов, непригодных для проживания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801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Мероприятия по признанию домов непригодными для проживания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5156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еализация программ местного развития и обеспечения занятости для шахтерских городов и поселков за счет средств федерального бюджета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highlight w:val="yellow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Муниципальная 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жильем детей-сирот»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R082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вышестоящих бюджетов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М082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краевого бюджета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Муниципальная программа «Формирование муниципального жилищного фонда Партизанского городского округа»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жильем малоимущих граждан, нуждающихся в улучшении жилищных условий»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008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Приобретение в собственность муниципального образования жилых помещений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009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Проведение ремонта муниципальных жилых помещений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028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Строительство, реконструкция муниципального жилищного фонда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037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Определение стоимости одного квадратного метра общей площади жилого помещения на территории Партизанского городского округа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8013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Муниципальная программа «Переселение граждан из аварийного жилищного фонда, проживающих на территории Партизанского городского округа»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F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едеральный проект "Обеспечение устойчивого сокращения непригодного для проживания жилищного фонда"</w:t>
            </w:r>
          </w:p>
        </w:tc>
      </w:tr>
      <w:tr>
        <w:trPr>
          <w:trHeight w:val="9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F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11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выкупной стоимости (размера возмещения) за один квадратный метр общей площади изымаемых жилых помещений в аварийных домах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F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F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67483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F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6748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F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748S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 на условиях софинансирования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F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8006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Снос жилых домов, непригодных для проживания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F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801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Мероприятия по признанию домов непригодными для проживания»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Муниципальная программа "Организация обеспечения населения твердым топливом по предельным ценам на территории Партизанского городского округа"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рганизация обеспечения граждан твердым топливом по предельным ценам на территории Партизанского городского округа"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9262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Обеспечение граждан твердым топливом за счет средств краевого бюджета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S262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Обеспечение граждан твердым топливом за счет средств местного бюджета на условиях софинансирования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Муниципальная программа "Развитие и повышение эффективности коммунальной инфраструктуры Партизанского городского округа"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троительство водозабора"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Ремонт муниципальных объектов коммунального значения"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057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Устранение аварийных ситуаций на сетях тепло-, водо-, энергоснабжения и водоотведения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"Исполнение наказов избирателей"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57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анение аварийных ситуаций на сетях тепло-, водо-, энергоснабжения и водоотведения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"Федеральный проект "Чистая вода"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F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Строительство водозабора «Северный» на реке Партизанская для водоснабжения с. Углекаменск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F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243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(модернизация) объектов питьевого водоснабжения на условиях софинансирования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F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Муниципальная программа «Укрепление общественного здоровья населения Партизанского городского округа»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</w:rPr>
              <w:t>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по профилактике заболеваний и формированию здорового образа жизни граждан ПГО»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8012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Муниципальная программа «Сохранение внешнего историко-архитектурного облика зданий, сооружений Партизанского городского округа»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Предоставление субсидий товариществам собственников жилья, жилищным, жилищно-строительным кооперативам, или иным специализированным потребительским кооперативам либо выбранной собственниками помещений в многоквартирном доме управляющей организации на возмещение затрат по выполнению капитального ремонта крыш, фасадов многоквартирных домов формирующих историко-архитектурный облик города»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S211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Реализация муниципальных программ по сохранению внешнего историко-архитектурного облика зданий, сооружений населенных пунктов Приморского края  за счет средств местного бюджета на условиях софинансирования»;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Муниципальная программа «Защита населения и территории Партизанского городского округа от чрезвычайных ситуаций»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»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мероприятий по гражданской обороне, защите населения и территорий от чрезвычайных ситуаций природного и техногенного характера на территории ПГО»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003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Создание резерва материальных ресурсов для целей гражданской обороны и ликвидации чрезвычайных ситуаций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8003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асходы по оплате договоров на выполнение работ, оказание услуг, связанных с текущим и капитальным ремонтом в муниципальных учреждениях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8005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8008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асходы на укрепление материально-технической базы в муниципальных учреждениях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8013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9213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Софинансирование муниципальных программ (подпрограмм муниципальных программ) в области использования и охраны водных объектов за счет средств краевого бюджета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S213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Софинансирование муниципальных программ (подпрограмм муниципальных программ) в области использования и охраны водных объектов за счет средств местного бюджета на условиях софинансирования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деятельности МКУ по делам ГОЧС»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8005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первичных мер пожарной безопасности на территории Партизанского городского округа»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первичных мер пожарной безопасности в границах Партизанского городского округа»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8007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асходы на обеспечение пожарной безопасност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Муниципальная программа «Обеспечение благоприятной окружающей среды и экологической безопасности на территории Партизанского городского округа»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Предотвращение негативного воздействия вод (в том числе шахтовых) на территории Партизанского городского округа»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032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Эксплуатация водоотливного комплекса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033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Мероприятия по снижению негативного воздействия водных объектов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046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Определение границ зон затопления, подтопления на территории населенных пунктов Партизанского городского округа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храна городских лесов»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052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Исполнение полномочий органов местного самоуправления в сфере лесных отношений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8005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8007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асходы на обеспечение пожарной безопасност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8012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Формирование экологической культуры и повышение уровня экологического образования населения Партизанского городского округа»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034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Проведение мероприятий экологической направленност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8012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Муниципальная программа «Профилактика терроризма и экстремизма на территории Партизанского городского округа»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 «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»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8011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асходы на обеспечение антитеррористической защищенност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17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оздание базы для проведения информационных и пропагандистских мероприятий, направленных на недопущение формирования у жителей городского округа террористических намерений и настроений"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035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Проведение мероприятий по профилактике терроризма и экстремизма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8011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асходы на обеспечение антитеррористической защищенност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8012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оздание централизованной и дополнительной системы видеонаблюдения с целью своевременного отслеживания и пресечения угроз"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8011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асходы на обеспечение антитеррористической защищенност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17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Муниципальная программа "Культура Партизанского городского округа"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рганизация предоставления дополнительного образования в сфере культуры и искусства"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ункционирование муниципального учреждения"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8005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8018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Дополнительные меры социальной поддержки членов семей участников СВО, а также лиц, призванных на военную службу по мобилизации.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"Создание условий для организации учебного процесса в соответствии с современными требованиями в муниципальном учреждении"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17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Федеральный проект "Культурная среда"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A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5519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Оснащение образовательных учреждений в сфере культуры (детских школ искусств и училищ) музыкальными инструментами, оборудованием и учебными материалами на условиях софинансирования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A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5519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Софинансирование расходных обязательств, возникающих при реализации мероприятий по модернизации муниципальных детских школ искусств по видам искусств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рганизация библиотечного обслуживания населения"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ункционирование муниципального учреждения"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8005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оздание условий для организации библиотечного обслуживания населения в соответствии с современными требованиями"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8017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9205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за счет средств краевого бюджета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S205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за счет средств местного бюджета на условиях софинансирования</w:t>
            </w:r>
          </w:p>
        </w:tc>
      </w:tr>
      <w:tr>
        <w:trPr>
          <w:trHeight w:val="7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Комплектование библиотечного фонда и обеспечение информационно-техническим оборудованием библиотек"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029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асходы на пополнение библиотечного фонда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L519F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на условиях софинансирования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9254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Комплектование книжных фондов и обеспечение информационно-техническим оборудованием библиотек за счет средств краевого бюджета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S254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Комплектование книжных фондов и обеспечение информационно-техническим оборудованием библиотек за счет средств местного бюджета на условиях софинансирования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Федеральный проект "Культурная среда"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454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Создание модельных муниципальных библиотек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Организация досуга и предоставление услуг учреждениями культуры"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ункционирование муниципальных культурно-досуговых учреждений"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8005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оздание условий для организации досуга и обеспечения услугами учреждений культуры в соответствии с современными требованиями в муниципальных культурно-досуговых учреждениях"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8017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9205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за счет средств краевого бюджета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9247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Укрепление материально-технической базы муниципальных домов культуры за счет средств краевого бюджета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S205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за счет средств местного бюджета на условиях софинансирования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247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домов культуры за счет средств местного бюджета на условиях софинансирования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Сохранение и популяризация объектов культурного наследия и памятников, расположенных на территории Партизанского городского округа"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"Государственная охрана объектов культурного наследия и памятников"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047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Мероприятия по поддержке, сохранению и популяризации объектов культурного наследия</w:t>
            </w:r>
          </w:p>
        </w:tc>
      </w:tr>
      <w:tr>
        <w:trPr>
          <w:trHeight w:val="9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"Сохранение объектов культурного наследия и памятников, находящихся в собственности ПГО"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047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Мероприятия по поддержке, сохранению и популяризации объектов культурного наследия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L299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еализация федеральной целевой программы "Увековечение памяти погибших при защите Отечества на 2019 - 2024 годы" на условиях софинансирования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"Популяризация объектов культурного наследия и памятников"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047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Мероприятия по поддержке, сохранению и популяризации объектов культурного наследия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ьное мероприятие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существление отдельных полномочий в области культуры"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03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Проведение городских общественно-значимых культурно-массовых мероприятий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Муниципальная программа "Образование Партизанского городского округа"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Дошкольное образование"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инансовое обеспечение учреждений дошкольного образования"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8005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8018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Дополнительные меры социальной поддержки членов семей участников СВО, а также лиц, призванных на военную службу по мобилизаци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9307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9309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за счет средств краевого бюджета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Расходы на укрепление материально-технической базы учреждений дошкольного образования"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8017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9202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Капитальный ремонт зданий и благоустройство территорий муниципальных образовательных организаций, оказывающих услуги дошкольного образования, за счет средств краевого бюджета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S202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Капитальный ремонт зданий и благоустройство территорий муниципальных образовательных организаций, оказывающих услуги дошкольного образования, за счет средств местного бюджета на условиях софинансирования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бщее образование"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инансовое обеспечение учреждений общего образования"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5303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федерального бюджета»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8005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9306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еализация дошкольного, общего и дополнительного образования в муниципальных общеобразовательных учреждениях по основным общеобразовательным программам за счет средств краевого бюджета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Расходы на укрепление материально-технической базы учреждений общего образования"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8017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9234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Капитальный ремонт зданий муниципальных общеобразовательных учреждений за счет средств краевого бюджета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L75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S234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Капитальный ремонт зданий муниципальных общеобразовательных учреждений за счет средств местного бюджета на условиях софинансирования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оздание условий для получения образования"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8018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Дополнительные меры социальной поддержки членов семей участников СВО, а также лиц, призванных на военную службу по мобилизации»;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9315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Обеспечение бесплатным питанием детей, обучающихся в муниципальных общеобразовательных организациях, за счет средств краевого бюджета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R304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за счет средств вышестоящих бюджетов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E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едеральный проект "Успех каждого ребенка"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E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5097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 на условиях софинансирования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491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 на условиях софинансирования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Дополнительное образование"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инансовое обеспечение учреждений дополнительного образования"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8005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8018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Дополнительные меры социальной поддержки членов семей участников СВО, а также лиц, призванных на военную службу по мобилизаци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"Расходы на укрепление материально-технической базы учреждений дополнительного образования"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17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"Федеральный проект "Успех каждого ребенка"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491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 на условиях софинансирования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инансовое обеспечение муниципальных учреждений"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024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асходы на повышение престижа знаний и развитие социальной активности учащихся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8005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Молодежная политика и оздоровление детей"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025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Организация отдыха детей в каникулярное время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9308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Организация и обеспечение оздоровления и отдыха детей Приморского края (за исключением организации отдыха детей в каникулярное время)  за счет средств краевого бюджета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едеральный проект "Современная школа"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E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9314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Обеспечение мер социальной поддержки педагогическим работникам муниципальных образовательных организаций  за счет средств краевого бюджета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Муниципальная программа "Дорожная деятельность и благоустройство Партизанского городского округа"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Дорожная деятельность Партизанского городского округа"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существление полномочий в области дорожного хозяйства"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012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емонт и капитальный ремонт автомобильных дорог местного значения, капитальный ремонт и ремонт дворовых территорий многоквартирных домов, проездов к дворовым территориям многоквартирных домов населенных пунктов, устройство проездов и подъездных дорог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013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Обеспечение безопасности дорожного движения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014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Содержание автомобильных дорог местного значения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041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Прочие мероприятия в сфере дорожного хозяйства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8005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8013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6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8017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9239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924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дорожного фонда Приморского края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S239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емонт и капитальный ремонт автомобильных дорог местного значения за счет средств местного бюджета на условиях софинансирования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S24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местного бюджета на условиях софинансирования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Исполнение наказов избирателей"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012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емонт и капитальный ремонт автомобильных дорог местного значения, капитальный ремонт и ремонт дворовых территорий многоквартирных домов, проездов к дворовым территориям многоквартирных домов населенных пунктов, устройство проездов и подъездных дорог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013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Обеспечение безопасности дорожного движения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014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Содержание автомобильных дорог местного значения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041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Прочие мероприятия в сфере дорожного хозяйства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9239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924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дорожного фонда Приморского края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S239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емонт и капитальный ремонт автомобильных дорог местного значения за счет средств местного бюджета на условиях софинансирования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S24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местного бюджета на условиях софинансирования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Благоустройство территорий Партизанского городского округа"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существление полномочий в области благоустройства"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015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Комплекс мероприятий, направленный на обеспечение безопасности, удобства, поддержание и улучшение санитарного и эстетического состояния территори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016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асходы на уличное освещение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017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асходы на озеленение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8005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8017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Исполнение наказов избирателей"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015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Комплекс мероприятий, направленный на обеспечение безопасности, удобства, поддержание и улучшение санитарного и эстетического состояния территори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016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асходы на уличное освещение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017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асходы на озеленение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8013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сохранности и содержания мест захоронений"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018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асходы, связанные с содержанием мест захоронения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8005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8017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Муниципальная программа "Обеспечение жильем молодых семей Партизанского городского округа"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редоставление социальных выплат молодым семьям - участникам программы"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L497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Социальные выплаты молодым семьям для приобретения (строительства) стандартного жилья на условиях софинансирования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Муниципальная программа "Развитие информационно-коммуникационных технологий органов местного самоуправления Партизанского городского округа"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функционирования и развития информационных систем, информационных ресурсов органов местного самоуправления Партизанского городского округа"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048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Финансовое обеспечение закупок программного обеспечения, компьютерного и сетевого оборудования для органов местного самоуправления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Муниципальная программа "Обеспечение градостроительной деятельности на территории Партизанского городского округа"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рганизация подготовки и утверждения документации по планировке территорий населённых пунктов ПГО"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05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Финансовое обеспечение подготовки и утверждения документации по планировке территорий населённых пунктов ПГО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олномочия муниципального уровня по реализации федерального закона от 13.03.2006 г. №38-ФЗ "О рекламе"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059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Определение стоимости одного квадратного метра информационной поверхности рекламных конструкций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 "Территориальное зонирование"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5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подготовки и утверждения документации по планировке территорий населённых пунктов ПГО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Муниципальная программа "Содействие развитию малого и среднего предпринимательства в Партизанском городском округе"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инансовая и имущественная поддержка малого и среднего предпринимательства"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005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Мероприятия по развитию малого и среднего предпринимательства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Муниципальная программа "Формирование современной городской среды Партизанского городского округа"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Благоустройство дворовых территорий Партизанского городского округа"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F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едеральный проект "Формирование комфортной городской среды"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F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5555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еализация программ формирование современной городской среды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F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8013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Благоустройство территорий общественного пользования Партизанского городского округа"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F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едеральный проект "Формирование комфортной городской среды"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43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Мероприятия по благоустройству территорий за счет местного бюджета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F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5555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еализация программ формирование современной городской среды</w:t>
            </w:r>
          </w:p>
        </w:tc>
      </w:tr>
      <w:tr>
        <w:trPr>
          <w:trHeight w:val="8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F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8012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F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8013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Благоустройство территорий, детских и спортивных площадок Партизанского городского округа"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Улучшение состояния территорий"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8012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8013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9261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Благоустройство территорий за счет средств краевого бюджета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S261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Благоустройство территорий за счет средств местного бюджета на условиях софинансирования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Муниципальная программа "Развитие физической культуры и спорта Партизанского городского округа"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Мероприятия в области физической культуры и спорта"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019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Организация и участие в спортивно-массовых мероприятиях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"Финансовое обеспечение учреждений спорта"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05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17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P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едеральный проект "Спорт - норма жизни"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2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азвитие спортивной инфраструктуры, находящейся в муниципальной собственности за счет средств местного бюджета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81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 на условиях софинансирования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P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8013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9218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Приобретение и поставка спортивного инвентаря, спортивного оборудования и иного имущества для развития лыжного спорта  за счет средств краевого бюджета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P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9219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азвитие спортивной инфраструктуры, находящейся в муниципальной собственности за счет средств краевого бюджета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9222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Организация физкультурно-спортивной работы по месту жительства за счет средств краевого бюджета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P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9223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Приобретение и поставка спортивного инвентаря, спортивного оборудования и иного имущества для развития массового спорта за счет средств краевого бюджета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S218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Приобретение и поставка спортивного инвентаря, спортивного оборудования и иного имущества для развития лыжного спорта  за счет средств местного бюджета на условиях софинансирования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P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S219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азвитие спортивной инфраструктуры, находящейся в муниципальной собственности за счет средств местного бюджета на условиях софинансирования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S222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Организация физкультурно-спортивной работы по месту жительства за счет средств местного бюджета на условиях софинансирования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P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S223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Приобретение и поставка спортивного инвентаря, спортивного оборудования и иного имущества для развития массового спорта за счет средств местного бюджета на условиях софинансирования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Муниципальная программа "Управление муниципальным имуществом и земельными ресурсами Партизанского городского округа"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"Повышение эффективности использования муниципального имущества Партизанского городского округа </w:t>
              <w:br/>
              <w:t>и контроль по его использованию"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005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Признание прав и регулирование отношений по муниципальной собственност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004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Обеспечение приватизации и проведение предпродажной подготовки объектов приватизаци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006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8001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Обеспечение капитального ремонта многоквартирных домов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Вовлечение имущества в хозяйственный оборот для муниципальных нужд"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014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Увеличение муниципального имущества за счет приобретения, оформления бесхозяйного и выморочного имущества в муниципальную собственность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"Повышение эффективности управления земельными ресурсами, находящимися в муниципальной собственности </w:t>
              <w:br/>
              <w:t>Партизанского городского округа"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015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Образование земельных участков в целях реализации полномочий Партизанского городского округа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2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Развитие муниципальной службы в Партизанском городском округе"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Дополнительное профессиональное образование муниципальных служащих Партизанского городского округа"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027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Профессиональная переподготовка, повышение квалификации, участие в семинарах, стажировка муниципальных служащих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ротиводействие коррупции в Партизанском городском округе"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Разработка, изготовление, размещение и распространение рекламы антикоррупционной направленности"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8012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Органы местного самоуправления Партизанского городского округа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Глава Партизанского городского округа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деятельности органов местного самоуправления"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8004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асходы на обеспечение функций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Депутаты Думы Партизанского городского округа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деятельности органов местного самоуправления"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8004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асходы на обеспечение функций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Партизанского городского округа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деятельности органов местного самоуправления"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8004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асходы на обеспечение функций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8014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Представительские расходы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Исполнение отдельных государственных полномочий"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512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593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Государственная регистрация актов гражданского состояния за счет средств федерального бюджета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9301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Создание и обеспечение деятельности комиссий по делам несовершеннолетних и защите их прав за счет средств краевого бюджета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9303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еализация отдельных государственных полномочий по созданию административных комиссий за счет средств краевого бюджета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9304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 за счет средств краевого бюджета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931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Выполнение органами местного самоуправления отдельных государственных полномочий по государственному управлению охраной труда за счет средств краевого бюджета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9312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 за счет средств краевого бюджета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9313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еализация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 за счет средств краевого бюджета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9316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еализация государственных полномочий органов опеки и попечительства в отношении несовершеннолетних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9318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Государственная регистрация актов гражданского состояния за счет средств краевого бюджета</w:t>
            </w:r>
          </w:p>
        </w:tc>
      </w:tr>
      <w:tr>
        <w:trPr>
          <w:trHeight w:val="8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П301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Создание и обеспечение деятельности комиссий по делам несовершеннолетних и защите их прав за счет средств местного бюджета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П303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еализация отдельных государственных полномочий по созданию административных комиссий за счет средств местного бюджета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Выполнение других обязательств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Исполнение отдельных полномочий органов местного самоуправления"</w:t>
            </w:r>
          </w:p>
        </w:tc>
      </w:tr>
      <w:tr>
        <w:trPr>
          <w:trHeight w:val="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009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Публикация официальной информаци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011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асходы, связанные с исполнением судебных актов, актов других органов и должностных лиц</w:t>
            </w:r>
          </w:p>
        </w:tc>
      </w:tr>
      <w:tr>
        <w:trPr>
          <w:trHeight w:val="4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016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Иные платежи</w:t>
            </w:r>
          </w:p>
        </w:tc>
      </w:tr>
      <w:tr>
        <w:trPr>
          <w:trHeight w:val="4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4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своевременности и полноты исполнения долговых обязательств"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045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Муниципальные выборы"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054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Проведение выборов в Думу Партизанского городского округа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Аппарат Думы Партизанского городского округа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деятельности органов местного самоуправления"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8004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асходы на обеспечение функций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8014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Представительские расходы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Контрольно-счетная палата Партизанского городского округа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деятельности органов местного самоуправления"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8004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асходы на обеспечение функций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8014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Представительские расходы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Расходы на выплаты, обусловленные нормативно-правовыми актам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Исполнение отдельных полномочий органов местного самоуправления"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007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Выплаты почетным жителям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008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Пенсии за выслугу лет муниципальным служащим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 местных администраций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Исполнение отдельных полномочий органов местного самоуправления"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P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001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Финансовый резерв для ликвидации чрезвычайных ситуаций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P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002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езервный фонд  администрации Партизанского городского округа</w:t>
            </w:r>
          </w:p>
        </w:tc>
      </w:tr>
      <w:tr>
        <w:trPr>
          <w:trHeight w:val="8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P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38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езервный фонд Правительства Приморского края по ликвидации чрезвычайных ситуаций природного и техногенного характера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Учреждения в сфере муниципального управления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о-хозяйственное управление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деятельности в сфере установленных функций"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8005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Архив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деятельности в сфере установленных функций"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8005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Прочие непрограммные расходы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непрограммных направлений деятельност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"Исполнение отдельных государственных полномочий"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526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еализация государственного полномочия по назначению и предоставлению выплаты единовременного пособия при передаче ребенка на воспитание в семью за счет средств федерального бюджета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5469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Проведение Всероссийской переписи населения 2020 года за счет средств федерального бюджета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9305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еализация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 за счет средств краевого бюджета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9319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, предоставляемых согласно гарантированному перечню услуг по погребению за счет средств краевого бюджета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Зарезервированные средства"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0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8004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асходы на обеспечение функций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редоставление социальных выплат молодым семьям"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0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L497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Социальные выплаты молодым семьям для приобретения (строительства) стандартного жилья на условиях софинансирования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существление полномочий в области дорожного хозяйства и благоустройства"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0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012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Ремонт и капитальный ремонт автомобильных дорог местного значения, капитальный ремонт и ремонт дворовых территорий многоквартирных домов, проездов к дворовым территориям многоквартирных домов населенных пунктов, устройство проездов и подъездных дорог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0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016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Расходы на уличное освещение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0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018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Расходы, связанные с содержанием мест захоронения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8017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существление полномочий в области культуры и искусства"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0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9254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Комплектование книжных фондов и обеспечение информационно-техническим оборудованием библиотек за счет средств краевого бюджета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0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S254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Комплектование книжных фондов и обеспечение информационно-техническим оборудованием библиотек за счет средств местного бюджета на условиях софинансирования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"Развитие инициативного бюджетирования в Партизанском городском округе"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036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Реализация проектов инициативного бюджетирования по направлению "Твой проект" за счет средств местного бюджета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6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Благоустройство сквера в центре города в рамках реализации проекта инициативного бюджетирования по направлению "Твой проект" за счет средств местного бюджета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6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Детская площадка по ул.Замараева, д.6 в рамках реализации проекта инициативного бюджетирования по направлению "Твой проект" за счет средств местного бюджета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63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Зона отдых в центре города по улице Замараева в рамках реализации проекта инициативного бюджетирования по направлению "Твой проект" за счет средств местного бюджета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8013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9236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Реализация проектов инициативного бюджетирования по направлению "Твой проект" за счет средств краевого бюджета</w:t>
            </w:r>
          </w:p>
        </w:tc>
      </w:tr>
      <w:tr>
        <w:trPr>
          <w:trHeight w:val="5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92361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сквера в центре города в рамках реализации проекта инициативного бюджетирования по направлению "Твой проект" за счет средств краевого бюджета</w:t>
            </w:r>
          </w:p>
        </w:tc>
      </w:tr>
      <w:tr>
        <w:trPr>
          <w:trHeight w:val="5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92362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Детская площадка по ул.Замараева, д.6 в рамках реализации проекта инициативного бюджетирования по направлению "Твой проект" за счет средств краевого бюджета</w:t>
            </w:r>
          </w:p>
        </w:tc>
      </w:tr>
      <w:tr>
        <w:trPr>
          <w:trHeight w:val="5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92363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Зона отдых в центре города по улице Замараева в рамках реализации проекта инициативного бюджетирования по направлению "Твой проект" за счет средств краевого бюджета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S236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Реализация проектов инициативного бюджетирования по направлению "Твой проект" за счет средств местного бюджета на условиях софинансирования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0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S236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Благоустройство сквера в центре города в рамках реализации проекта инициативного бюджетирования по направлению "Твой проект" за счет средств местного бюджета на условиях софинансирования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0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S236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Детская площадка по ул.Замараева, д.6 в рамках реализации проекта инициативного бюджетирования по направлению "Твой проект" за счет средств местного бюджета на условиях софинансирования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0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S2363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Зона отдых в центре города по улице Замараева в рамках реализации проекта инициативного бюджетирования по направлению "Твой проект" за счет средств местного бюджета на условиях софинансирования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"Осуществление полномочий в сфере коммунального хозяйства"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058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водоснабжения и водоотведения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Федеральный проект "Культурная среда"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A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5519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Оснащение образовательных учреждений в сфере культуры (детских школ искусств и училищ) музыкальными инструментами, оборудованием и учебными материалами на условиях софинансирования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едеральный проект "Спорт - норма жизни"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5081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 на условиях софинансирования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9222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Организация физкультурно-спортивной работы по месту жительства за счет средств краевого бюджета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222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физкультурно-спортивной работы по месту жительства за счет средств местного бюджета на условиях софинансирования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Реализация ведомственной целевой программы "Реализация молодежной политики в Партизанском городском округе"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Исполнение полномочий в области молодежной политики"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012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Мероприятия в области молодежной политик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6"/>
      <w:lang w:val="en-US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0:29:00Z</dcterms:created>
  <dc:creator>Пшоняк</dc:creator>
  <dc:description/>
  <cp:keywords/>
  <dc:language>en-US</dc:language>
  <cp:lastModifiedBy>Pshonyak</cp:lastModifiedBy>
  <cp:lastPrinted>2019-10-28T14:40:00Z</cp:lastPrinted>
  <dcterms:modified xsi:type="dcterms:W3CDTF">2022-10-27T06:31:00Z</dcterms:modified>
  <cp:revision>57</cp:revision>
  <dc:subject/>
  <dc:title/>
</cp:coreProperties>
</file>