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1 июня 2022 г. 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 xml:space="preserve"> № 1129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разрешения на услов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ым законом от 27 июля       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                      «О порядке разработки и утверждения административных регламентов предоставления муниципальных услуг», 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Heading1"/>
        <w:spacing w:lineRule="auto" w:line="360" w:before="0" w:after="75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3 января 2020 года № 99-па                            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right="-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2" w:top="1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Линник</dc:creator>
  <dc:description/>
  <cp:keywords/>
  <dc:language>en-US</dc:language>
  <cp:lastModifiedBy>Tolmacheva</cp:lastModifiedBy>
  <cp:lastPrinted>2022-06-23T10:22:00Z</cp:lastPrinted>
  <dcterms:modified xsi:type="dcterms:W3CDTF">2022-06-23T00:22:00Z</dcterms:modified>
  <cp:revision>14</cp:revision>
  <dc:subject/>
  <dc:title/>
</cp:coreProperties>
</file>