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690"/>
      <w:bookmarkEnd w:id="0"/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публичных консультаций по вопросу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ы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становление администрации Партизанского городского округа                             от 15 апреля 2020 г. № 562-па «Об утверждении Положения о концессионных соглашениях в отношении недвижимого имущества Партизанского городского округа»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нормативного правового акта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ciguy@partizansk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позднее 26 мая 2022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администрации Партизан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ете ли Вы, что нормы НПА не соответствуют или противоречат иным действующим НПА? Укажите такие нормы и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на Ваш взгляд, возникли трудности и проблемы с соблюдением требований и норм, введенных данным НПА?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(для Партизан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держит ли проект НПА нормы, на практике не выполнимые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 по проекту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vera</dc:creator>
  <dc:description/>
  <cp:keywords/>
  <dc:language>en-US</dc:language>
  <cp:lastModifiedBy>Цыгуй</cp:lastModifiedBy>
  <dcterms:modified xsi:type="dcterms:W3CDTF">2022-04-26T05:00:00Z</dcterms:modified>
  <cp:revision>3</cp:revision>
  <dc:subject/>
  <dc:title/>
</cp:coreProperties>
</file>