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0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октября 2020 г.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324-п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right="-4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авилах присвоения адресов объектам адресации, изменения,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е, аннулирование таких наименований, размещение сведений об адресах в государственном адресном реестр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6 июля 2019 года  № 227-ФЗ «О внесении изменений в Федеральный закон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ода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от 21 декабря 2018 года           № 1622 «О внесении изменений и признании утратившими силу некоторых актов Правительства Российской Федерации», от 04 сентября 2020 года                       № 1355 «О внесении изменений в Правила присвоения, изменения и аннулирования адресов, положением от 29 сентября 2017 года № 433-Р               «О присвоении адресов объектам адресации, изменении, аннулировании адресов, присвоении наименований элементам улично-дорожной сети                  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и, аннулировании таких наименований, размещении информации в государственном адресном реестре», утвержденным Решением Думы Партизанского городского округа от 29 сентября 2017 года № 433 (в редакции от 11 октября 2019 года                № 149-Р)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авила 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е, аннулирование таких наименований, размещение сведений об адресах в государственном адресном реестр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09 декабря 2019 года № 2116-па                  «</w:t>
      </w:r>
      <w:r>
        <w:rPr>
          <w:bCs/>
          <w:sz w:val="28"/>
          <w:szCs w:val="28"/>
        </w:rPr>
        <w:t xml:space="preserve">О Правилах </w:t>
      </w:r>
      <w:r>
        <w:rPr>
          <w:sz w:val="28"/>
          <w:szCs w:val="28"/>
        </w:rPr>
        <w:t>присвоения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артизанского городского округа, изменение, аннулирование таких наименований, размещение сведений об адресах в государственном адресном реестре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0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3:52:00Z</dcterms:created>
  <dc:creator>Наталья Александровна Линник</dc:creator>
  <dc:description/>
  <cp:keywords/>
  <dc:language>en-US</dc:language>
  <cp:lastModifiedBy>Stroilova</cp:lastModifiedBy>
  <cp:lastPrinted>2019-11-12T15:36:00Z</cp:lastPrinted>
  <dcterms:modified xsi:type="dcterms:W3CDTF">2020-10-19T04:10:00Z</dcterms:modified>
  <cp:revision>8</cp:revision>
  <dc:subject/>
  <dc:title/>
</cp:coreProperties>
</file>