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 проведении открытого аукцион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муниципального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2» января  2021  года                                                                                          г. Партизанск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«Администрация  Партизанского городского округа</w:t>
      </w:r>
      <w:r>
        <w:rPr>
          <w:sz w:val="25"/>
          <w:szCs w:val="25"/>
        </w:rPr>
        <w:t xml:space="preserve"> (далее Организатор),  на основании постановления администрации Партизанского городского округа от                      «28» декабря 2021 года № 2234-па «О проведении открытого аукциона на право заключения договора аренды муниципального недвижимого имущества, об утверждении документации об аукционе» сообщает о проведении открытого аукциона на право заключения договора аренды муниципального недвижимого имущества. Аукцион проводится  в соответствии с Федеральным законом от 26.07.2006г. №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 об организаторе торго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92864, Приморский край, г. Партизанск, ул. Ленинская, д. 26А, ИНН/КПП 2509000230/250901001, официальный сайт 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 xml:space="preserve">. </w:t>
        </w:r>
        <w:r>
          <w:rPr>
            <w:rStyle w:val="InternetLink"/>
            <w:sz w:val="25"/>
            <w:szCs w:val="25"/>
            <w:lang w:val="en-US"/>
          </w:rPr>
          <w:t>partizan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rg</w:t>
        </w:r>
      </w:hyperlink>
      <w:r>
        <w:rPr>
          <w:sz w:val="25"/>
          <w:szCs w:val="25"/>
          <w:u w:val="single"/>
        </w:rPr>
        <w:t xml:space="preserve">, </w:t>
      </w:r>
      <w:r>
        <w:rPr>
          <w:sz w:val="25"/>
          <w:szCs w:val="25"/>
        </w:rPr>
        <w:t>тел. 8 (42363)60742,               8 (42363) 63353, 8(42363)60528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б объектах  аукцион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т № 1.</w:t>
      </w:r>
      <w:r>
        <w:rPr>
          <w:sz w:val="26"/>
          <w:szCs w:val="26"/>
        </w:rPr>
        <w:t xml:space="preserve"> Нежилые помещения в цокольном этаже жилого дома, лит.А, номера на поэтажном плане 9-17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). Год постройки 1956. Техническое состояние: требуется ремонт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включено в перечень муниципального имущества, которое может быть предоставлено только субъектам малого и среднего предпринимательства, 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</w:t>
      </w:r>
      <w:r>
        <w:rPr>
          <w:rFonts w:eastAsia="Arial Unicode MS"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помещения – 174,2 кв. метр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: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ежил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Приморский край, г. Партизанск, ул. Ленинская, д. 59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Срок действия договора аренды:  5 лет. 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договора: </w:t>
      </w:r>
      <w:r>
        <w:rPr>
          <w:sz w:val="26"/>
          <w:szCs w:val="26"/>
        </w:rPr>
        <w:t xml:space="preserve">15490,0 рублей без учета НДС и коммунальных платежей  (ежемесячный платеж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на право заключения договора арен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движимого имущества (ежемесячный платеж) установлена</w:t>
      </w:r>
      <w:r>
        <w:rPr>
          <w:color w:val="4F81BD"/>
          <w:sz w:val="26"/>
          <w:szCs w:val="26"/>
        </w:rPr>
        <w:t xml:space="preserve"> </w:t>
      </w:r>
      <w:r>
        <w:rPr>
          <w:sz w:val="26"/>
          <w:szCs w:val="26"/>
        </w:rPr>
        <w:t>в размере ежемесячной арендной платы согласно отчету:  По лоту № 1 - № 21-12/08 от 17.12.2021 года.</w:t>
      </w:r>
    </w:p>
    <w:p>
      <w:pPr>
        <w:pStyle w:val="Style18"/>
        <w:ind w:left="0"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  <w:r>
        <w:rPr>
          <w:sz w:val="26"/>
          <w:szCs w:val="26"/>
        </w:rPr>
        <w:t xml:space="preserve"> аренды муниципального недвижимого имущества:  5 лет.</w:t>
      </w:r>
    </w:p>
    <w:p>
      <w:pPr>
        <w:pStyle w:val="Normal"/>
        <w:ind w:firstLine="600"/>
        <w:jc w:val="both"/>
        <w:rPr/>
      </w:pPr>
      <w:r>
        <w:rPr>
          <w:b/>
          <w:sz w:val="25"/>
          <w:szCs w:val="25"/>
        </w:rPr>
        <w:t xml:space="preserve">Шаг аукциона: </w:t>
      </w:r>
      <w:r>
        <w:rPr>
          <w:sz w:val="25"/>
          <w:szCs w:val="25"/>
        </w:rPr>
        <w:t>пять процентов начальной (минимальной) цены договор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Условия аукцион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>
          <w:rFonts w:eastAsia="Arial Unicode MS"/>
          <w:color w:val="000000"/>
          <w:sz w:val="26"/>
          <w:szCs w:val="26"/>
        </w:rPr>
        <w:t>Проведение капитального ремонта имуще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2.Победитель аукциона, заключивший в установленный срок соответствующий договор аренды с организатором аукциона, обязан использовать указанное имущество в соответствии с его целевым назнач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3. На момент окончания срока действия договора аренды, арендатор обязан вернуть арендодателю имущество с учетом нормального износа. Неотделимые улучшения имущества являются собственностью арендодател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е к участникам аукциона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40" w:leader="none"/>
          <w:tab w:val="left" w:pos="39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астниками аукциона могут быть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, организации, образующие инфраструктуру их поддержки, а такж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изические лица, не являющиеся индивидуальными предпринимателями и применяющие специальный налогов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режи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"Налог на профессиональный доход"</w:t>
      </w:r>
      <w:r>
        <w:rPr>
          <w:rFonts w:cs="Times New Roman" w:ascii="Times New Roman" w:hAnsi="Times New Roman"/>
          <w:sz w:val="26"/>
          <w:szCs w:val="26"/>
        </w:rPr>
        <w:t xml:space="preserve">, соответствующие требования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а от 24.07.2007г.  №209-ФЗ «О развитии малого и среднего предпринимательства в Российской Федерации</w:t>
        </w:r>
      </w:hyperlink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40" w:leader="none"/>
          <w:tab w:val="left" w:pos="39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При проведении аукциона устанавливаются следующие обязательные требования к его участникам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39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) соответствие участников торгов требованиям, устанавливаемым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е проведение ликвидации участник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е 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40" w:leader="none"/>
          <w:tab w:val="left" w:pos="3930" w:leader="none"/>
        </w:tabs>
        <w:ind w:hanging="0"/>
        <w:jc w:val="both"/>
        <w:rPr/>
      </w:pPr>
      <w:r>
        <w:rPr>
          <w:rFonts w:eastAsia="Arial"/>
          <w:b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</w:rPr>
        <w:t>График проведения осмотра объектов аукци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393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>Проведение осмотра объекта аукциона осуществляется без взимания платы по предварительному согласованию с организатором аукциона, но не позднее, чем за два рабочих дня до дня окончания подачи заявок на участие в аукцио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Предоставление аукционной документации:</w:t>
      </w:r>
      <w:r>
        <w:rPr>
          <w:rFonts w:cs="Times New Roman" w:ascii="Times New Roman" w:hAnsi="Times New Roman"/>
          <w:sz w:val="25"/>
          <w:szCs w:val="25"/>
        </w:rPr>
        <w:t xml:space="preserve"> пакет документации об аукционе можно получить по адресу: г. Партизанск, ул. Садовая, д. 1, каб. 20.                       Тел. 8 (42363) 63353 в рабочие дни </w:t>
      </w:r>
      <w:r>
        <w:rPr>
          <w:rFonts w:cs="Times New Roman" w:ascii="Times New Roman" w:hAnsi="Times New Roman"/>
          <w:sz w:val="26"/>
          <w:szCs w:val="26"/>
        </w:rPr>
        <w:t>с 10:00 до 13:00 и с 14:00 до 16:00,  с 12 января 2022 года по 04 феврал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тором торгов осуществляется предоставление аукционной документации в форме электронного документа без взимания платы. Документация в письменной форме предоставляется на основании заявления, поданного в письменной форме, в течении двух рабочих дней от даты получения соответствующего заявления до дня окончания приема зая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5"/>
          <w:szCs w:val="25"/>
        </w:rPr>
        <w:t>Организатор аукциона вправе отказаться от проведения аукциона</w:t>
      </w:r>
      <w:r>
        <w:rPr>
          <w:sz w:val="25"/>
          <w:szCs w:val="25"/>
        </w:rPr>
        <w:t xml:space="preserve"> не позднее чем за пять дней до даты окончания срока подачи заявок на участие в аукцион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ата и время начала и окончания приема заявок:</w:t>
      </w:r>
      <w:r>
        <w:rPr>
          <w:rFonts w:cs="Times New Roman" w:ascii="Times New Roman" w:hAnsi="Times New Roman"/>
          <w:sz w:val="26"/>
          <w:szCs w:val="26"/>
        </w:rPr>
        <w:t xml:space="preserve"> Заявки на участие в аукционе принимаются  по адресу: 692864, Приморский край, город Партизанск, ул. Садовая, д.1, каб. 20 в рабочие дни с 10:00 до 13:00 и с 14:00 до 16:00,                           с 12 января 2022 года по 04 февраля 2022 год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о лицо имеет право подать только одну заявку. Заявки, поступившие после окончания срока приема заявок, либо представленные без необходимых документов, либо поданные лицом не уполномоченные претендентом на осуществление таких действий, к рассмотрению не принимаются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ловия аукциона, порядок и условия заключения договора с участником аукциона является условиями публичной оферты, а подача заявки на участие в аукционе является акцептом такой оферты в соответствии со ст.438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Дата, время и место проведения аукциона:</w:t>
      </w:r>
      <w:r>
        <w:rPr>
          <w:sz w:val="25"/>
          <w:szCs w:val="25"/>
        </w:rPr>
        <w:t xml:space="preserve"> аукцион проводится                         </w:t>
      </w:r>
      <w:r>
        <w:rPr>
          <w:sz w:val="26"/>
          <w:szCs w:val="26"/>
        </w:rPr>
        <w:t>10 февраля 2022 года в 14:30 часов по местному времени, по адресу: 692864, Приморский край, г. Партизанск,  ул. Ленинская,  д. 26А  каб. 210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рядок определения победителя аукциона: </w:t>
      </w:r>
      <w:r>
        <w:rPr>
          <w:rFonts w:cs="Times New Roman" w:ascii="Times New Roman" w:hAnsi="Times New Roman"/>
          <w:sz w:val="25"/>
          <w:szCs w:val="25"/>
        </w:rPr>
        <w:t>победителем признается участник аукциона, предложивший наибольшую цену договора (</w:t>
      </w:r>
      <w:r>
        <w:rPr>
          <w:rFonts w:cs="Times New Roman" w:ascii="Times New Roman" w:hAnsi="Times New Roman"/>
          <w:sz w:val="26"/>
          <w:szCs w:val="26"/>
        </w:rPr>
        <w:t>цена платы за право заключения договора безвозмездного пользования муниципальным имуществом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 об итогах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говор заключается не ранее чем через 10 дней от даты размещения информации о результатах аукциона на официальном сайте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миссия по проведению конкурсов и аукционов 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на право заключения договоров аренды,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ов безвозмездного пользования муниципальным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уществом администрации Партиза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right="-49" w:firstLine="600"/>
      <w:jc w:val="both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zansk.org/" TargetMode="External"/><Relationship Id="rId3" Type="http://schemas.openxmlformats.org/officeDocument/2006/relationships/hyperlink" Target="consultantplus://offline/ref=DD0D7FC33FDC12EC95C8556DE60A5414A90CB2376198460FC4052F8322DDA76158676B87A2215429E54028137971h6N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2:00Z</dcterms:created>
  <dc:creator>Tkachuk</dc:creator>
  <dc:description/>
  <dc:language>en-US</dc:language>
  <cp:lastModifiedBy>Дозорова</cp:lastModifiedBy>
  <cp:lastPrinted>2018-11-14T12:38:00Z</cp:lastPrinted>
  <dcterms:modified xsi:type="dcterms:W3CDTF">2022-01-14T06:52:00Z</dcterms:modified>
  <cp:revision>2</cp:revision>
  <dc:subject/>
  <dc:title/>
</cp:coreProperties>
</file>