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октября 2017г.                                                                               № 1589-па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Партизанского городского округа муниципальной услуги «Выдача разрешения на установку и эксплуатацию рекламных конструкций, аннулирование таких разрешений»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марта 2006г. № 38-ФЗ               «О рекламе»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01 августа 2017 года № 11/9060 «О приведении нормативных актов, в соответствии с типовыми административными регламентами»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администрацией Партизанского городского округа муниципальной услуги «Выдача разрешений на установку и эксплуатацию рекламных конструкций, аннулирование таких разрешений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01 декабря 2014 года № 1105-па                              «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, аннулирование таких разрешений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округа - начальника управления экономики и собственности О.А.Бондарев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А.В.Зра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Линник</cp:lastModifiedBy>
  <cp:lastPrinted>2017-10-09T11:54:00Z</cp:lastPrinted>
  <dcterms:modified xsi:type="dcterms:W3CDTF">2017-10-09T02:22:00Z</dcterms:modified>
  <cp:revision>28</cp:revision>
  <dc:subject/>
  <dc:title/>
</cp:coreProperties>
</file>