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ых проектов, получивших положительное заключение </w:t>
      </w:r>
    </w:p>
    <w:p>
      <w:pPr>
        <w:pStyle w:val="Normal"/>
        <w:jc w:val="center"/>
        <w:rPr/>
      </w:pPr>
      <w:r>
        <w:rPr/>
        <w:t>об эффективности использования средств бюджета Партизанского городского округа</w:t>
      </w:r>
    </w:p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835"/>
        <w:gridCol w:w="2250"/>
        <w:gridCol w:w="2250"/>
        <w:gridCol w:w="2250"/>
        <w:gridCol w:w="22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 бюджета ПГО, ответственного за реализацию муниципальной программы ПГО, в рамках которой планируется реализация инвестицион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инвестиционного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тная стоимость инвестиционного проекта (тыс.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тегральной оценки эффективности использования средств бюджета ПГО, направляемых на капитальные вло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оложительного заключения  (номер и да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Детского сада №16 по ул.Ленинская, 16 в г.Партизанс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календарных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8.2014г. по 10.11.2014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8.201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П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омещения МБДОУ «ЦРР-дет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№30» по ул.Серышева в г.Партизанс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календарный 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августа 2014г. по 10 ноября 2014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3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8.201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культуры и спорта администрации П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тадиона МОУ СОШ №6 по ул.Центральная, 19 в г.Партизанске Приморского кр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5 г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5,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8.201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администрации П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автомобильные дороги, проезды к земельным участкам, предоставленным на бесплатной основе гражданам, имеющим трех и более детей, и гражданам, имеющим двух детей, а также молодым семьям в районе улиц Островского, Киевской в г.Партиза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5 г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40,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2.201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гропромышленного комплекса и охраны окружающей среды администрации П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гидротехнического сооружения- защитной дамбы по левому берегу реки Постышевка в г. Партизанс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 г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9,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4.2021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 управления ЖКК администрации П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забора «Северный» на р.Партизанской для водоснабжения с.Углекаменс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 г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8,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6.2021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orient="landscape" w:w="16838" w:h="11906"/>
      <w:pgMar w:left="680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54:00Z</dcterms:created>
  <dc:creator>vera</dc:creator>
  <dc:description/>
  <cp:keywords/>
  <dc:language>en-US</dc:language>
  <cp:lastModifiedBy>Шелепова</cp:lastModifiedBy>
  <cp:lastPrinted>2021-04-19T15:29:00Z</cp:lastPrinted>
  <dcterms:modified xsi:type="dcterms:W3CDTF">2021-06-25T01:30:00Z</dcterms:modified>
  <cp:revision>13</cp:revision>
  <dc:subject/>
  <dc:title/>
</cp:coreProperties>
</file>