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артизанского городского округа является отраслевым органом администрации, уполномоченным                  на управление средствами местного бюджета и осуществляющим общее руководство организацией бюджетного процесса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бюджетным полномочием финансового управления является составление и организация исполнения бюджета Партизанского городского  округа.  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рганизация исполнения  бюджета Партизанского городского окру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артизанского городского округа на 2020 год и на плановый период 2021 и 2022 годов утвержден Решением Думы Партизанского городского округа от 10 декабря 2019 года № 169-Р «О бюджете Партизанского городского округа на 2020 год и на плановый период 2021 и 2022 годов» с соблюдением всех, предусмотренных законодательством, процедур.</w:t>
      </w:r>
    </w:p>
    <w:p>
      <w:pPr>
        <w:pStyle w:val="11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установленных приоритетов в течение 2020 года  финансовым управлением подготовлено 3 проекта решения Думы Партизанского городского округа о внесении изменений в решение о бюджете городского округа, которые были приняты Думой Партизанского городского округа (Решения Думы от 31.01.2020 № 182-Р, от 14.05.2020 № 196-Р,                         от 29.12.2020 № 200-Р)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, первоначальные показатели бюджета городского округа на 2020 год увеличены по доходам на</w:t>
      </w:r>
      <w:r>
        <w:rPr>
          <w:rFonts w:eastAsia="Calibri"/>
          <w:sz w:val="28"/>
          <w:szCs w:val="28"/>
        </w:rPr>
        <w:t xml:space="preserve">                         278 348,87 тыс. рублей, по расходам на 271 015,54 тыс. рублей. С учетом внесенных изменений бюджетные назначения составили по доходам                          1 413 382,54 тыс. рублей, по расходам 1 406 049,21 тыс. рублей, профицит бюджета определен в размере 7 333,33 тыс</w:t>
      </w:r>
      <w:r>
        <w:rPr>
          <w:sz w:val="28"/>
          <w:szCs w:val="28"/>
        </w:rPr>
        <w:t xml:space="preserve">. рублей. 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За 2020 год бюджет Партизанского городского округа исполнен по доходам в сумме 1 443 233,15 тыс. рублей (102,1% от прогнозных показателей) по расходам в сумме 1 361 496,95 тыс. рублей (96,8% от плановых назначен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превышение доходов над расходами составило 81 736,2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оритетами местного бюджета в 2020 году являлис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заработной платы определенным категориям работников бюджетн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доступным и комфортным жиль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качественных муниципальных услуг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ельный вес бюджетных ассигнований на программные мероприятия составил 84 % от суммы расходов бюджета или 1 171 477,93 тыс. рублей.  Исполнение программных мероприятий составило 1 144 239,7614 тыс. рублей              или 97,67 % от план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м управлением в течение отчетного периода ежемесячно осуществлялся мониторинг за ходом исполнения муниципальных программ в разрезе мероприятий и главных распорядителей 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2020 году Партизанский городской округ принял участие в реализации               3 национальных проектов и 7 государственных программ Приморского края. Объем средств, привлеченных из вышестоящих бюджетов на исполнение полномочий муниципального уровня, составил 261 млн. рублей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В 2020 году финансовым управлением проводилась организация системных мероприятий по оптимизации действующих расходных обязательств и перераспределению средств на решение наиболее приоритетных задач, что  позволило обеспечить выполнение целевых показателей повышения заработной платы отдельных категорий работников в соответствии с Указами Президента Российской Федерации от 7 мая 2012 года № 597, от 1июня 2012 года № 761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ый мониторинг, проводимый финансовым управлением по выплате заработной платы и оплате коммунальных услуг создали условия для стабильного и устойчивого функционирования бюджетной сети.                                  В муниципальных учреждениях Партизанского городского округа отсутствует задолженность по заработной плате и оплате коммуна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осуществлялось в рамках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Партизанского городского округа </w:t>
      </w:r>
      <w:r>
        <w:rPr>
          <w:rFonts w:eastAsia="Calibri"/>
          <w:sz w:val="28"/>
          <w:szCs w:val="28"/>
        </w:rPr>
        <w:t xml:space="preserve">от 23.12.2019 № 2198-па                    «О мерах по реализации решения «О бюджете Партизанского городского округа на 2020 год и на плановый период 2021 и  2022 годов», </w:t>
      </w:r>
      <w:r>
        <w:rPr>
          <w:color w:val="000000"/>
          <w:sz w:val="28"/>
          <w:szCs w:val="28"/>
        </w:rPr>
        <w:t>приказов  начальника финансового</w:t>
      </w:r>
      <w:r>
        <w:rPr>
          <w:sz w:val="28"/>
          <w:szCs w:val="28"/>
        </w:rPr>
        <w:t xml:space="preserve"> управления о внесении изменений в показатели сводной бюджетной росписи бюджета Партизанского городского округа на 2020 год, а также приказов финансового управления по организаци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рганизации исполнения бюджета городского округа в 2020 году финансовым управлением обеспечено составление и ведение сводной бюджетной росписи, своевременное утверждение лимитов бюджетных обязательств, составление и ведение кассового плана, реестра расходных обязательств, реестра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ссовое обслуживание исполнения местного бюджета осуществлялось на основании соглашений, заключенных с Управлением Федерального казначейства по Приморскому краю в системе удаленного электронного документооборота с применением электронной подпи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2020 года финансовым управлением сформировано                     </w:t>
      </w:r>
      <w:r>
        <w:rPr>
          <w:rFonts w:eastAsia="Calibri"/>
          <w:sz w:val="28"/>
          <w:szCs w:val="28"/>
        </w:rPr>
        <w:t xml:space="preserve">301 распоряжение на зачисление средств с единого счета местного бюджета        (текущего счета финансового управления) на счета главных распорядителей бюджетных сред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целях эффективного использования бюджетных средств, на основании докладных записок главных распорядителей бюджетных средств, проведено 167 операций по изменению</w:t>
      </w:r>
      <w:r>
        <w:rPr>
          <w:rFonts w:eastAsia="Calibri"/>
          <w:color w:val="000000"/>
          <w:sz w:val="28"/>
          <w:szCs w:val="28"/>
        </w:rPr>
        <w:t xml:space="preserve"> сводной бюджетной росписи по расходам и лимитов бюджетных обязательств на 2020 год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контроля за операциями с целевыми субсидиями, финансовым управление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о санкционирование 55 операций                            с целевыми субсидиями, предоставленными муниципальным бюджетны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и автономным учреждениям в 2020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 ходе</w:t>
      </w:r>
      <w:r>
        <w:rPr>
          <w:rFonts w:eastAsia="Calibri"/>
          <w:color w:val="000000"/>
          <w:sz w:val="28"/>
          <w:szCs w:val="28"/>
        </w:rPr>
        <w:t xml:space="preserve"> исполнения бюджета обеспечено соблюдение нормативов, установленных бюджетным законодательством в части формирования расходов на содержание органов местного самоуправления, размера дефицита муниципального бюджета и предельных значений муниципального долг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целях обеспечения результативности бюджетных расходов и усиления ответственности главных распорядителей бюджетных средств финансовым управлением ежеквартально проводился комплексный анализ финансового менеджмента, осуществляемого главными распорядителями бюджетных средств, по результатам которого разрабатываются и реализуются мероприятия, направленные на повышение качества управления при исполнении бюджета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финансовым управлением осуществлялся ежедневный мониторинг поступлений в бюджет, взаимодействие с главными администраторами доходов бюджета городского округа в рамках исполнения закрепленных бюджетным законодательством полномоч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формлено и направлено в Управление Федерального казначейства по Приморскому </w:t>
      </w:r>
      <w:r>
        <w:rPr>
          <w:color w:val="000000"/>
          <w:sz w:val="28"/>
          <w:szCs w:val="28"/>
        </w:rPr>
        <w:t>краю 4 уведомления</w:t>
      </w:r>
      <w:r>
        <w:rPr>
          <w:sz w:val="28"/>
          <w:szCs w:val="28"/>
        </w:rPr>
        <w:t xml:space="preserve"> об уточнении вида и принадлежности платежей в бюджет городского округа, зачисленных на невыясненные поступ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алоговых и неналоговых доходов          финансовым управлением осуществлялся мониторинг и координация исполнения Плана мероприятий по росту доходов бюджета, оптимизации расходов и совершенствованию долговой политики Партизанского городского округа на 2020 год и на плановый период 2021 и 2022 годов, утвержденного постановлением администрации Партизанского городского округа от </w:t>
      </w:r>
      <w:r>
        <w:rPr>
          <w:color w:val="000000"/>
          <w:sz w:val="28"/>
          <w:szCs w:val="28"/>
        </w:rPr>
        <w:t>21.02.2018 № 232-па, в ходе исполнения которого обеспечен рост налоговой</w:t>
      </w:r>
      <w:r>
        <w:rPr>
          <w:sz w:val="28"/>
          <w:szCs w:val="28"/>
        </w:rPr>
        <w:t xml:space="preserve"> базы, повышение собираемости налоговых и иных обязательных платежей на территории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требованиям Бюджетного кодекса Российской Федерации исполнение, учет, хра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осуществляется финансовым органом 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0 году финансовым управлением </w:t>
      </w:r>
      <w:r>
        <w:rPr>
          <w:color w:val="000000"/>
          <w:sz w:val="28"/>
          <w:szCs w:val="28"/>
        </w:rPr>
        <w:t>исполнено 6 судебных</w:t>
      </w:r>
      <w:r>
        <w:rPr>
          <w:sz w:val="28"/>
          <w:szCs w:val="28"/>
        </w:rPr>
        <w:t xml:space="preserve"> акта, предусматривающих обращение взыскания на средства местного бюджета, на общую </w:t>
      </w:r>
      <w:r>
        <w:rPr>
          <w:color w:val="000000"/>
          <w:sz w:val="28"/>
          <w:szCs w:val="28"/>
        </w:rPr>
        <w:t>сумму 553,4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финансовым управлением обеспечено соблюдение единой методологии бухгалтерского учета и отчетности в бюджетной сфере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ского округа,                  а также сводной бухгалтерской отчетности муниципальных бюджетных и автономных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и ежеквартально в сроки, установленные Департаментом финансов Приморского края, формировалась и представлялась в полном объеме форм отчетность об исполнении консолидированного бюджета Партизанского городского округ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0 года финансовым управлением сформированы                              и </w:t>
      </w:r>
      <w:r>
        <w:rPr>
          <w:color w:val="000000"/>
          <w:sz w:val="28"/>
          <w:szCs w:val="28"/>
        </w:rPr>
        <w:t xml:space="preserve">представлены в Министерство финансов Приморского края 24 формы ежемесячных отчетов, 62 формы ежеквартальных отчетов и 108 форм годовой отче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оевременно и качественно подготовлены и представлены в Министерство финансов Приморского края мониторинг исполнения местного бюджета за 2019 год и 1 полугодие 2020 года, реестр расходных обязательств Партизанского городского округа, отчет о численности и расходах на содержание органов местного самоуправления за 2019 год, 1 полугодие                        и 9 месяцев 2020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27 Положения о бюджетном процессе                              в Партизанском городском округе, утвержденным решением Думы Партизанского городского округа от 27 марта 2015 года № 163, финансовым управлением осуществлялась подготовка проектов постановлений администрации городского округа об утверждении отчетов об исполнении бюджета за </w:t>
      </w:r>
      <w:r>
        <w:rPr>
          <w:color w:val="000000"/>
          <w:sz w:val="28"/>
          <w:szCs w:val="28"/>
        </w:rPr>
        <w:t>1 квартал, 1 полугодие и 9 месяцев</w:t>
      </w:r>
      <w:r>
        <w:rPr>
          <w:sz w:val="28"/>
          <w:szCs w:val="28"/>
        </w:rPr>
        <w:t xml:space="preserve"> 2020 года и пояснительных записок для направления в Думу Партизанского городского округа и Контрольно-счетную палату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правовой основы для эффективного функционирования и развития бюджетной системы городского округа, повышению эффективности бюджетных расходов, совершенствования нормативной базы, регламентирующей бюджетный процесс, финансовым управлением подготовлено и принят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4 проекта муниципальных правовых актов Думы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26 проектов муниципальных правовых актов администрации Партизанского городского округа по вопросам регулирования бюджет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22 приказа финансового управления, регулирующие бюджетные правоотно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66 приказов  начальника финансового управления о внесении изменений в показатели сводной бюджетной росписи бюджета Партизанского городского округа на 2020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ом за 2020 год на исполнение в финансовое управление поступило  958 документа. Все документы</w:t>
      </w:r>
      <w:r>
        <w:rPr>
          <w:sz w:val="28"/>
          <w:szCs w:val="28"/>
        </w:rPr>
        <w:t xml:space="preserve"> рассмотрены и исполнены в установленные ср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Партиза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приоритетом в деятельности финансового управления является своевременное и качественное формирование проекта бюджета Партиза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ого направления деятельности финансовым управлением были разработаны Основные направления бюджетной и налоговой политики Партизанского городского округа на 2021 год и на плановый период 2022 и 2023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одготовленные финансовым управлением четкие процедуры разработки местного бюджета и организованная работа по его формированию позволили оптимизировать работу по своевременному и качественному составлению проекта бюджета и на стадии подготовки рассмотреть бюджетные проектировки с привлечением депутатов Думы Партизанского городского округа, главных администраторов и получателей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решения «О бюджете Партизанского городского округа                          </w:t>
      </w:r>
      <w:r>
        <w:rPr>
          <w:rFonts w:eastAsia="Calibri"/>
          <w:color w:val="000000"/>
          <w:sz w:val="28"/>
          <w:szCs w:val="28"/>
        </w:rPr>
        <w:t>на 2021 год и на плановый период 2022 и 2023 годов» был сформирован финансовым управлением и внесен в Думу  городского округа в установленные законодательством срок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ный администрацией проект бюджета городского округа            на 2021 год и на плановый период 2022 и 2023 годов был рассмотрен Думой Партизанского городского округа и принят в трех чтениях решением                     от 29 декабря 2020 года № 205-Р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программного принципа формирования бюджета и качественного составления местного бюджета на 2021 год </w:t>
      </w:r>
      <w:r>
        <w:rPr>
          <w:rFonts w:eastAsia="Calibri"/>
          <w:color w:val="000000"/>
          <w:sz w:val="28"/>
          <w:szCs w:val="28"/>
        </w:rPr>
        <w:t>и на плановый период 2022 и 2023 годов</w:t>
      </w:r>
      <w:r>
        <w:rPr>
          <w:rFonts w:eastAsia="Calibri"/>
          <w:sz w:val="28"/>
          <w:szCs w:val="28"/>
        </w:rPr>
        <w:t xml:space="preserve"> правовыми актами финансового управления  сформированы и утверждены структура, перечень и коды целевых статьей расходов местного бюджета, обеспечивающих привязку бюджетных ассигнований местного бюджета к муниципальным программам, подпрограммам, а также</w:t>
      </w:r>
      <w:r>
        <w:rPr>
          <w:rFonts w:eastAsia="Calibri"/>
          <w:color w:val="000000"/>
          <w:sz w:val="28"/>
          <w:szCs w:val="28"/>
        </w:rPr>
        <w:t xml:space="preserve"> внепрограммным направлениям деятельност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организации исполнения бюджета Партизанского городского округа на 2021 год и на плановый период 2022 и 2023 годов финансовым управление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работан проект постановления администрации Партизанского городского </w:t>
      </w:r>
      <w:r>
        <w:rPr>
          <w:rFonts w:eastAsia="Calibri"/>
          <w:color w:val="000000"/>
          <w:sz w:val="28"/>
          <w:szCs w:val="28"/>
        </w:rPr>
        <w:t>округа от 23.12.2019 № 2198-па «О мерах по реализации решения «О бюджете Партизанского городского округа на 2020 год</w:t>
      </w:r>
      <w:r>
        <w:rPr>
          <w:rFonts w:eastAsia="Calibri"/>
          <w:sz w:val="28"/>
          <w:szCs w:val="28"/>
        </w:rPr>
        <w:t xml:space="preserve"> и на плановый период 2021 и 2022 годов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формирована</w:t>
      </w:r>
      <w:r>
        <w:rPr>
          <w:sz w:val="28"/>
          <w:szCs w:val="28"/>
        </w:rPr>
        <w:t xml:space="preserve"> и утверждена сводная бюджетная роспись, кассовый пл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 Сводный реестр участников бюджетного процесса, а также юридических лиц, не являющихся участниками бюджетного процесса                        в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решении вопроса местного значения по установлению, изменению и отмене местных налогов и сборов, в целях снижения налоговой нагрузки на отрасли экономики в наибольшей степени пострадавших в связи с введением мер по предотвращению распространения коронавирусной инфекции финансовым управлением подготовлены проекты и обеспечено принятие Решения от 14 мая 2020 года № 197-Р «О внесении изменений в отдельные Решения Думы Партизанского городского округа в части установления пониженных ставок и налоговых льго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Реализация принципа прозрачности (открытости) бюджет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реализации принципа прозрачности (открытости) бюджетного процесса финансовым управлением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ы публичные слушания по годовому отчету об исполнении бюджета Партизанского городского округа за 2019 год, по проекту бюджета Партизанского городского округа на 2021 год и на плановый период 2022 и 2023 год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жеквартально отчет об исполнении бюджета направлялся в Думу Партизанского городского округа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ходе исполнения бюджета и данные о численности муниципальных служащих и работников муниципальных учреждений с указанием затрат на их денежное содержание ежеквартально публиковались  в газете «Ве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 официальном сайте Партизанского городского округа в сети Интернет  размещаются  ежемесячные отчеты об исполнении бюджета городского округа, муниципальные правовые акты, приказы финансового управления по организации бюджетного процесса, результаты финансового менеджмента, осуществляемого главными распорядителями бюджет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повышения открытости информации об общественных финансах Партизанского городского округа финансовым управлением разработан и размещен информационный материал «Бюджет для граждан», в котором представлена основная информация об исполнении бюджете Партизанского городского округа за 2019 год и показатели бюджета на 2021 год и на плановый период 2022 и 2022 годов в доступном для широкого круга пользователей ви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финансовым управлением осуществлялось формирование и размещение информации в 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020 года финансовое управление осуществляло контроль за размещением муниципальными учреждениями информации на официальном сайте для размещения информации </w:t>
      </w:r>
      <w:r>
        <w:rPr>
          <w:rFonts w:eastAsia="Calibri"/>
          <w:sz w:val="28"/>
          <w:szCs w:val="28"/>
          <w:lang w:val="en-US"/>
        </w:rPr>
        <w:t>bus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6:00Z</dcterms:created>
  <dc:creator>Administrator</dc:creator>
  <dc:description/>
  <cp:keywords/>
  <dc:language>en-US</dc:language>
  <cp:lastModifiedBy>Semerich</cp:lastModifiedBy>
  <cp:lastPrinted>2021-06-09T12:01:00Z</cp:lastPrinted>
  <dcterms:modified xsi:type="dcterms:W3CDTF">2021-06-10T04:48:00Z</dcterms:modified>
  <cp:revision>5</cp:revision>
  <dc:subject/>
  <dc:title>Пояснительная записка к проекту бюджета муниципального образования г</dc:title>
</cp:coreProperties>
</file>