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77" w:hanging="1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ого городского округа</w:t>
            </w:r>
          </w:p>
          <w:p>
            <w:pPr>
              <w:pStyle w:val="Normal"/>
              <w:spacing w:lineRule="auto" w:line="360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6"/>
                <w:szCs w:val="26"/>
              </w:rPr>
              <w:t xml:space="preserve">      </w:t>
            </w:r>
            <w:r>
              <w:rPr>
                <w:spacing w:val="3"/>
                <w:sz w:val="28"/>
                <w:szCs w:val="28"/>
              </w:rPr>
              <w:t>от 22.06.2021 г. № 1137-па</w:t>
            </w:r>
          </w:p>
        </w:tc>
      </w:tr>
    </w:tbl>
    <w:p>
      <w:pPr>
        <w:pStyle w:val="Normal"/>
        <w:shd w:fill="FFFFFF" w:val="clear"/>
        <w:spacing w:lineRule="auto" w:line="360"/>
        <w:ind w:left="5069" w:hanging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3" w:leader="none"/>
        </w:tabs>
        <w:spacing w:lineRule="auto" w:line="360"/>
        <w:ind w:right="-10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Партиза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сбора и обмена информацией на территории Партизанского городского округа (далее городской округ) в области защиты населения и территорий от чрезвычайных ситуаций природного и техногенного характера (далее - информ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м Порядке применяются следующие понятия и сокращ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 управления по делам гражданской обороны и чрезвычайным ситуациям (орган управления ГОЧС) – муниципальное казенное учреждение по делам гражданской обороны, чрезвычайным ситуациям и ликвидации последствий стихийных бедствий Партизанского городского округа с функциями в области защиты населения и территорий от чрезвычайных ситуаций (далее - МКУ по делам ГОЧС ПГО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повседневного управления городского звена Приморской территориальной подсистемы единой государственной системы предупреждения и ликвидации чрезвычайных ситуаций на территории Партизанского городского округа (далее – городское звено РСЧС ПГО)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диная дежурно-диспетчерская служба </w:t>
      </w:r>
      <w:r>
        <w:rPr>
          <w:sz w:val="28"/>
          <w:szCs w:val="28"/>
        </w:rPr>
        <w:t>МКУ по делам ГОЧС ПГО, осуществляющая оперативное управление и контроль за функционированием городского звена РСЧС ПГО в пределах имеющихся полномочий (далее -ЕДДС МКУ по делам ГОЧС ПГ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еративные и диспетчерские службы – дежурно -диспетчерские службы Партизанского городского округа (далее -ДДС ПГО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бор, обработка и обмен информацией в области защиты населения и территории от чрезвычайных ситуаций природного и техногенного характера на территории городского округа (далее – сбор и обмен информацией) осуществляется администрацией городского округа и организациями, предприятиями, учреждениями, расположенными на территории городского округа, независимо от их организационно-правовых форм и форм собственности (далее - организации),  в целях принятия мер по предупреждению и ликвидации ЧС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бор и обмен информации осуществляется через  ЕДДС МКУ по делам ГОЧС П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ДС МКУ по делам ГОЧС ПГО вправе запрашивать и получать информацию в области защиты населения и территории городского округа от чрезвычайных ситуаций природного и техногенного характера от отделов и управлений администрации городского округа, предприятий, учреждений организаций независимо от организационно-правовых форм и форм  собственности (далее – организации), осуществляющих свою деятельность на территории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должна содержать сведения о прогнозируемых и возникших чрезвычайных ситуациях природного и техногенного характера (далее -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отделов и управлений администрации городского округа, организаций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об использовании и о восполнении финансовых и материальных ресурсов для ликвидации Ч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одержания информация подразделяется на оперативную, текущую и информацию о социально значимых происшеств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еративная информация представляется при ее соответствии показателям характера чрезвычайных ситуаций и (или) критериям информации о возникающих авариях, катастрофах, стихийных и иных бедствиях, установленным приказами МЧС России и иными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перативной информации относится информация, предназначенная для оповещения населения об угрозе возникновения или возникновении чрезвычайных ситуаций, оценки вероятных последствий и принятия мер по ее ликвидации. Оперативную информацию составляют сведения о факте (угрозе) и основных параметрах чрезвычайной ситуации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ее ликвид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ая информация представляется устно немедленно с последующим письменным подтверждением в сроки, установленные Табелем срочных донесений МЧС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кущей информацией является информация, предназначенная для обеспечения повседневной деятельности администрации городского округа и МКУ по делам ГОЧС ПГО в области защиты населения и территорий от чрезвычайных ситуаций. 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 проводимых мероприятиях по предупреждению чрезвычайных ситуаций и поддержанию в готовности органов управления ГОЧС, сил и средств, предназначенных для их ликвид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информация передается в неформализованном ви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формации о социально – значимых происшествиях относится информация о происшествиях согласно Перечню, прилагаемому к настоящему Порядку. Срок предоставления информации в течении 10 минут по телефону, с последующей досылкой донесения, содержащего сведения о факте, времени, месте, обстоятельствах и последствиях происше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 информацией с оперативным штабом Комиссии по предупреждению и ликвидации чрезвычайных ситуаций и обеспечению пожарной безопасности Приморского края (далее – Оперативный штаб КЧС Приморского края) проходит в формате ежедневных совещаний по уточнению оперативной обстановки на территории Приморского края по каналам видео-конференц-связи ежедневно с 8.00 до 8.30. Техническая проверка связи проводится с 7.45 до 8.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канала видео-конференц - связи, список участников и повестку совещаний определяет Оперативный штаб КЧС Приморского края и доводит до участников совещания через дежурно - диспетчерскую службу Приморского кр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режимах повышенной готовности и чрезвычайной ситуации время дополнительных совещаний по уточнению оперативной обстановки на территории Приморского края назначается решением Оперативного штаба КСЧ Приморского края и доводится до всех участников через дежурно-диспетчерскую службу Приморского кра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сопровождение видео-конференц-связи обеспечивает администратор информационной системы, к которой осуществляется подключ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и ежедневно  с 06.00 до 07.00 часов информируют ЕДДС МКУ по делам ГОЧС ПГО об обстановке на подведомственных объектах и территориях, состоянии систем жизнеобеспечения населения, о готовности сил и средств к ликвидации ЧС. При угрозе возникновения или возникновении ЧС  информацию предоставляют немедленн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Обмен информацией между ЕДДС МКУ по делам ГОЧС ПГО и ДДС ПГО  осуществляется  как по вертикали (сверху вниз, снизу вверх), так и по горизонтальным связ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у вверх передаются свед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гнозе и фактах возникновения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асштабах чрезвычайных ситуаций, ходе и итогах их ликвид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стоянии природной среды и потенциально опасных объек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дан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ху вниз перед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ы оповещ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управления силами и средствами наблюдения, контроля и ликвидации чрезвычайных ситуаци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о прогнозам и фактам возникновения чрезвычайных ситу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ризонтальным связям передается информация по оповещению  территориальных подсистем РСЧС соседних муниципальных образований Приморского края о прогнозах фактах чрезвычайных ситуаций, опасных для территории соответствующих муниципальных образований Приморского края, а также информация, необходимая для координации действий при угрозе и возникновении чрезвычайных ситуац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 (донесение) о чрезвычайной ситуации (при резком изменении обстановки в условиях угрозы чрезвычайной ситуации) передается немедленно по любому из имеющихся каналов средств связи через оперативные и диспетчерские службы с последующим письменным подтверждением за подписью лиц, которым в установленном порядке предоставлено право подписи сообщений (оповещений, уведомл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стренных случаях, при необходимости передать срочное сообщение, информация может быть подписана старшим должностным лицом ЕДДС МКУ по делам ГОЧС ПГО, с последующим подтверждением информации соответствующим должностным лицом, наделенными правом подпис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передаваемая иными путями или не заверенная подписью, не учитывается в статистике и докладах на высший уровен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едача информации осуществля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о каналам телефонной связ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й информации (чрезвычайных сообщений) – по паролю "Бедствие"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й информации – на общих основа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передать срочное сообщение информация передается по действующим категориям и паролям, закрепленным за организациями-отправителями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.2. По каналам  информационно - коммуникационных технологий (электронная почта, государственные информационные системы, мессенджеры, общеобменные папки, видео – конференц – связь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я предоставляется в следующем порядк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Главе администрации Партизанского городского округа, в </w:t>
      </w:r>
      <w:r>
        <w:rPr>
          <w:bCs/>
          <w:sz w:val="28"/>
          <w:szCs w:val="28"/>
        </w:rPr>
        <w:t>комиссию администрации Партизанского городского округа по предупреждению и ликвидации чрезвычай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 и обеспечению пожарной 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предоставляется через ЕДДС МКУ по делам ГОЧС ПГО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В министерство по делам гражданской обороны, защиты от чрезвычайных ситуаций и ликвидации последствий стихийных бедствий Приморского края, Главное управления МЧС России по Приморскому краю, информация предоставляется через государственное казенное учреждение Приморского края по пожарной безопасности, делам  гражданской обороны, защите населения и территорий от чрезвычайных ситуаций и Центр управления в кризисных ситуациях Главного управления МЧС России по Приморскому кра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информация предоставляется - главой администрации Партизанского городского округа, председателем комиссии </w:t>
      </w:r>
      <w:r>
        <w:rPr>
          <w:bCs/>
          <w:sz w:val="28"/>
          <w:szCs w:val="28"/>
        </w:rPr>
        <w:t>по предупреждению и ликвидации чрезвычай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й и обеспечению пожарной безопасности Партизанского городского округа</w:t>
      </w:r>
      <w:r>
        <w:rPr>
          <w:sz w:val="28"/>
          <w:szCs w:val="28"/>
        </w:rPr>
        <w:t>, МКУ по делам ГОЧС ПГО, ЕДДС МКУ по делам ГОЧС ПГО 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кстренных случаях возникновения угрозы жизни и здоровью людей, оперативная информация должна незамедлительно предоставляется главой администрации городского округа непосредственно в Правительство Приморского края через дежурно-диспетчерскую службу Приморского кра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екущая информация – органом управления ГОЧС (МКУ по делам ГОЧС ПГО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оциально-значимых происшествиях предоставляется  органом повседневного управления (ЕДДС МКУ по делам ГОЧС ПГО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3. Информация, сбор, обработку и обмен которой осуществляют организации, предоставляется в администрацию Партизанского городского округа, через ЕДДС МКУ по делам ГОЧС ПГО, а также в федеральный орган исполнительной власти, к сфере деятельности которого относится организ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4. Информация, сбор, обработку и обмен которой осуществляют начальники отделов по делам Восточного, Центрального, Железнодорожного, Северного районов администрации Партизанского городского округа предоставляется в администрацию Партизанского городского округа через ЕДДС МКУ по делам ГОЧС П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формация, сбор, обработку и обмен которой осуществляет администрация Партизанского городского округа, предоставляется в органы исполнительной власти Приморского кр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9. Статистический учет чрезвычайных ситуаций на территории Партизанского городского округа ведет МКУ по делам ГОЧС ПГО в порядке, установленном МЧС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крытие, несвоевременное представление либо представление должностными лицами заведомо ложной информации влекут за собой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3600" w:firstLine="720"/>
    </w:pPr>
    <w:rPr>
      <w:sz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27:00Z</dcterms:created>
  <dc:creator>Admin</dc:creator>
  <dc:description/>
  <dc:language>en-US</dc:language>
  <cp:lastModifiedBy>EliteGroup</cp:lastModifiedBy>
  <cp:lastPrinted>2021-05-27T08:37:00Z</cp:lastPrinted>
  <dcterms:modified xsi:type="dcterms:W3CDTF">2021-06-22T23:27:00Z</dcterms:modified>
  <cp:revision>2</cp:revision>
  <dc:subject/>
  <dc:title/>
</cp:coreProperties>
</file>