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21"/>
        <w:ind w:left="0" w:hanging="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21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21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миссии администрации Партизанского городского округа</w:t>
      </w:r>
    </w:p>
    <w:p>
      <w:pPr>
        <w:pStyle w:val="21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предупреждению и ликвидации чрезвычайных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итуаций и обеспечению пожарной безопасност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 мая 2021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2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тнего оздоровительного отды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и подростков на территории Партиза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оперативного штаба Приморского края 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от 12 мая 2021 года (10.00) «О подготовке к проведению летней оздоровительной компании 2021 года на территории Приморского кра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слушав информацию врио начальника отдела надзорной деятельности и профилактической работы по Партизанскому городскому округу УНД ГУ МЧС России Р. А. Горборукова о состоянии пожарной безопасности объектов летнего отдыха детей и подростков на территории Партизанского городского округа и организации мероприятий по недопущению гибели и травматизма детей на пожарах, и. о. начальника управления образования администрации Партизанского городского округа И. В. Понитаева об организации летнего оздоровительного отдыха детей и подростков на территор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дготовки к проведению летней оздоровительной компании 2021 года и снижения риска возникновения чрезвычайных ситуаций в местах летнего отдыха, комиссия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И. о. начальника управления образования администрации Партизанского городского округа И. В. Понитаев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Подготовить проект постановления об утверждении состава межведомственной комиссии по организации приемки лагерей всех форм и видов собственности на территории Партиза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Срок до 25 мая 2021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Совместно с  главным врачом КБУЗ «Партизанская городская больница № 1» Е. Г. Писарец организовать  проведение медицинского обследования всех работников лагерей с дневным пребыванием детей на базе общеобразовательных учреждений на наличи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любым из методов, определяющим генетический материал или антиген возбудителя, с получением результатов обследования не ранее, чем за три календарных дня до выхода на работу в каждую оздоровительную сме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Рекомендовать привлечение к работе в лагеря с дневным пребыванием детей на базе общеобразовательных учреждений вакцинированных лиц, либо лиц, имеющих антитела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 возбудител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ткрытие лагерей с дневным пребыванием детей, организованным на базе общеобразовательных учреждений, задействованных при проведении государственной итоговой аттестации по образовательным программам среднего образования, осуществлять только после закрытия в них пунктов проведения Единого государственного экзаме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3. Установить главному врачу КБУЗ «Партизанская городская больница № 1» Е. Г. Писарец организовать порядок оказания медицинской помощи, маршрутизации и эвакуационных мероприятий больны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</w:t>
      </w:r>
      <w:r>
        <w:rPr>
          <w:sz w:val="26"/>
          <w:szCs w:val="26"/>
        </w:rPr>
        <w:t>9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 Рекомендовать директору детского оздоровительного лагеря «Наречное» Н. В. Малаховой, руководителю загородного оздоровительного лагеря «Наши гости 3» ИП Алтуниной Г.А., расположенных на территории Партизанского городск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ткрытие лагерей осуществлять только при наличии акта приемки ДОЗЛ, выданного межведомственными комиссиями по организации отдыха, а также при наличии санитарно-эпидемиологического заключения о соответствии осуществляемой деятельности санитарно-эпидемиологическим требова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 организации отдыха и оздоровления детей из других субъектов Российской Федерации в ДОЗЛ, в срок не позднее, чем за 14 дней до начала организации отдыха этой категории детей, уведомить Управление Роспотребнадзора по Приморскому краю о планируемых сроках заездов детей, количестве детей, из каких субъектов Российской Федерации прибудут дети, способе их перевозки к месту отдыха и обрат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тдых и оздоровление детей из других субъектов Российской Федерации в ДОЗЛ осуществлять с учетом эпидемиологической ситуации, предложений главного государственного санитарного врача по Приморскому краю и его замест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5. Допуск персонала на каждую смену в ДОЗЛ осуществлять при наличии результатов обследований на новую коронавирусную инфекцию любым из методов, определяющий генетический материал или антиген возбудител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оведенных не ранее трех календарных дней до начала проведения каждой оздоровительной с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Допуск к работе персонала пищеблоков осуществлять при наличии результатов исследования на наличие норо, рота – и других вирусных возбудителей кишечных инфекций, с получением результатов обследования не ранее, чем за три календарных дня до начала проведения каждой оздоровительной см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7. Обеспечить проведение еженедельного обследова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ерсонала ДОЗЛ круглосуточным режимом работы, без проживания персонала на ее терри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8. Привлекать к работе вакцинированных лиц либо лиц, имеющих антитела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 возбудителю </w:t>
      </w:r>
      <w:r>
        <w:rPr>
          <w:sz w:val="28"/>
          <w:szCs w:val="28"/>
          <w:lang w:val="en-US"/>
        </w:rPr>
        <w:t>COVIG-19</w:t>
      </w:r>
      <w:r>
        <w:rPr>
          <w:sz w:val="28"/>
          <w:szCs w:val="28"/>
        </w:rPr>
        <w:t>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Организовывать  работу в отсутствие посторонних лиц либо создании условий, исключающие контакта детей с посторонними лиц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5. И. о. начальника управления образования администрации Партизанского городского округа (Понитаев), руководителям детских оздоровительных лагерей «Наречное» (Малахова), «Наши гости 3» ИП Алтунина Г.А., расположенных на территории Партизанского городского округа принять к обязательному исполнению требования пожарной безопасности на подведомственных объектах, предусмотрев в том числе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на подведомственных объектах, предусмотрев в том числе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- своевременный ремонт и техническое обслуживание средств автоматической пожарной сигнализации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ab/>
        <w:t>- обучение руководителей и работников объектов летнего отдыха детей и подростков мерам пожарной безопасности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- круглосуточное дежурство обслуживающего персонала с ночным пребыванием люде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еских продуктов горения из расчета не менее 1 средства индивидуальной защиты органов дыхания и зрения человека на каждого дежурного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ередачу в подразделение пожарной охраны, в районе выезда которого находится объект защиты с ночным пребыванием людей, информации о количестве людей (больных), находящихся на объекте защиты (в том числе в ночное время)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боту по подготовке вожатых детских оздоровительных лагерей к летнему оздоровительному периоду в области пожарной безопасности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- организацию проведения практических тренировок по эвакуации людей в случае пожара и противопожарных инструктажей с персоналом, отдыхающими детьми и подростками в течение каждой оздоровительной смены. Информацию отразить в журнале инструктаже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- размещение в общедоступных местах для детей и персонала памятки по действиям в случае пожара и теракта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еспечение зданий для летнего детского отдыха устройством для подачи сигнала тревоги при пожаре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роприятия по комплектации объектов летнего отдыха детей и подростков индивидуальными средствами защиты органов дыхания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- систематическое проведение мероприятий по очистке территории от сухой травы, горючего мусора, создание противопожарных разрывов между зданиями и сооружениями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- осуществление контроля за состоянием объектов наружного противопожарного водоснабжения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- проведение своевременной ревизии и ремонта электрохозяйства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- систематический контроль за первичными средствами пожаротушения (огнетушителями) и пожарным инвентарем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- осуществление мероприятий по оборудованию лагерей системой наружного видеонаблюдения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- своевременную корректировку планов эвакуации на случай возникновения пожара и определение места сбора людей в случае возникновения чрезвычайных ситуаци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еспечение объекта защитой огнетушителями по нормам, а также обеспечение соблюдение сроков их перезарядки, освидетельствования и своевременной замены, указанных в паспорте огнетушителя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>- проведение инструктажей с обслуживающим персоналом (вожатых) о мерах пожарной безопасности в соответствии с планом-графиком, согласованным с департаментом образования и науки Приморского кра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совместно с 6 ПСО ФПС ГУ МЧС России по Приморскому краю проведение практических тренировок, занятий по эвакуации </w:t>
      </w:r>
      <w:r>
        <w:rPr>
          <w:sz w:val="28"/>
          <w:szCs w:val="28"/>
        </w:rPr>
        <w:t>людей в случае пожара или чрезвычайной ситуации, противопожарных инструктажей с отдыхающими детьми и подростками в двухдневный срок с каждой сменой после заез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безопасных условий перевозки детей к местам организованного отдыха и обратно, при проведении экскурсион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. о. начальника управления образования администрации Партизанского городского округа И. В. Понитаеву организовать предоставление к 10:00  ежедневно, в ЕДДС Партизанского городского округа информацию о численности  детей по лагерям с дневным пребыванием детей, на базе образовательных учреждений, КГОБУ «Партизанской специальной (коррекционной) общеобразовательной школы - интерн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ям детского оздоровительного лагеря «Наречное» (Малахова),   загородного оздоровительного лагеря «Наши гости 3» ИП Алтуниной Г.А к 22:00 ежедневно предоставлять информацию о численности  детей и взрослых в ЕДДС Партизанского городского округа с последующей передачей  информации в  </w:t>
      </w:r>
      <w:r>
        <w:rPr>
          <w:bCs/>
          <w:sz w:val="28"/>
          <w:szCs w:val="28"/>
        </w:rPr>
        <w:t>6 ПСО ФПС ГУ МЧС России по Приморскому кр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м исполнителям о выполненных мероприятиях решения КЧС  доложить письменно в КЧС ПБ администрации Партизанского городского округа, через МКУ по делам ГОЧС Партизанского городского округа (Булгарова, 13) до1 июня 2021 г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О.А. Бондаре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/>
      <w:jc w:val="both"/>
      <w:outlineLvl w:val="2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0" w:firstLine="720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56:00Z</dcterms:created>
  <dc:creator>user</dc:creator>
  <dc:description/>
  <cp:keywords/>
  <dc:language>en-US</dc:language>
  <cp:lastModifiedBy>User</cp:lastModifiedBy>
  <cp:lastPrinted>2018-05-10T08:21:00Z</cp:lastPrinted>
  <dcterms:modified xsi:type="dcterms:W3CDTF">2021-05-24T01:56:00Z</dcterms:modified>
  <cp:revision>113</cp:revision>
  <dc:subject/>
  <dc:title/>
</cp:coreProperties>
</file>