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83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ок к проекту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ринимались предложения в связи с размещением уведомления о проведении публичных консультаций об оценке регулирующего воздействия проекта НПА, поправок к проекту НП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"__" ______________ 201_ г.; окончание: "__" ___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 проекта НПА, поправок к проекту НП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ведения о соисполнител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проекта муниципального нормативного правового акта Партизанского городского округа (далее - проект НПА):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1.4. Краткое описание проблемы, на решение которой направлен предлагаемый проект НПА, поправки к проекту НП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ание для разработки проекта НПА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целей предлагаемого проекта НПА: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раткое описание содержания предлагаемого проекта НПА, поправок к проекту НП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нтактная информация исполнителя в органе - разработчик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: ______________________ Должность: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 Адрес электронной почты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регулирующего воздействия проекта НП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епень регулирующего воздействия проекта НПА: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окая/средняя/низка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основание отнесения проекта НПА к определенной степени регулирующего воздействия: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исание проблемы, на решение которой направлен предлагаемый проект НПА, поправки к проекту НПА, оценка негативных эффектов, возникающих в связи с наличием рассматриваемой проблемы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роблемы, на решение которой направлен предлагаемый способ регулирования, условий и факторов ее существования: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Характеристика негативных эффектов, возникающих в связи с наличием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писание условий, при которых проблема может быть решена в целом без вмешательства со стороны органов власти: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ая информация о проблеме: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имеющегося опыта в Российской Федерации в соответствующих видах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еющийся опыт в Российской Федерации в соответствующих видах деятельности: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точники данных: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 предлагаемого регулирования и их соответств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 правового регулирования, программным документам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и Правительства Российской Федер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0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Цели предлагаемого проекта НПА, поправок к проекту НП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Сроки достижения целей предлагаемого проекта НПА, поправок к проекту НПА</w:t>
            </w:r>
          </w:p>
        </w:tc>
      </w:tr>
      <w:tr>
        <w:trPr>
          <w:trHeight w:val="4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1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2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N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нормативным правовым актам Приморского края: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целях предлагаемого регулирования. 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исание предлагаемого регулирования и иных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х способов решения проблемы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писание иных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основание выбора предлагаемого способа решения проблемы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Иная информация о предлагаемом способе решения проблемы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ные группы субъектов предпринимательской и иной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Группы потенциальных адресатов предлагаемого проекта НПА (краткое описание их качественны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Количество участников группы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Источники данных: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овые функции, полномочия, обязанности и права федеральных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, органов государственной власти субъектов Российской Федерации и органов местного самоуправления или све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х изменении, а также порядок их реализац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370"/>
        <w:gridCol w:w="393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Наименование функции (полномочия, обязанности или прав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Характер функции (новая/ изменяемая/отменяема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Наименование исполнителя (субъект предпринимательской и инвестиционной деятельности, орган местного самоуправления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 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ценка соответствующих расходов (возможных поступлений)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введением предлагаемого проекта НП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Наименование новой или изменяемой функции, полномочия, обязанности или права: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писание видов расходов (возможных поступлений) бюджетов, бюджетной системы Российской Федерации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Количественная оценка расходов (возможных поступлений)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аименование органа: (орган N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1.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1.1 Единовременные расходы  в  _______ (год возникнов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1.2 Периодические расходы за период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1.3 Возможные поступления за период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 единовременные расходы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Итого периодические расходы за год: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 возможные поступления за год: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Иные сведения о расходах (возможных поступлениях) бюджетов бюджетной системы Российской Федерации: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данных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овые преимущества, а также обязанности или ограничения для субъектов предпринимательской и иной экономической деятельност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изменение содержания существующих обязанностей 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а также порядок организации их исполн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Группа участников отношений (N):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писание новых преимуществ, обязанностей, ограничений или изменения содержания существующих обязанностей и ограничений по каждой группе участников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Порядок организации исполнения обязанностей и ограничений по каждой группе участников: 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ценка расходов и доходов субъектов предпринимательской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ой экономической деятельности, связанных с необходимостью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установленных обязанностей или ограничений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изменением содержания таких обязанностей и ограничений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Группа участников отно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: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писание новых или изменения содержания существующих обязанностей и ограничений для каждой группы участников отношений: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писание и оценка видов расходов для каждой группы участников отношений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Источники данных: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нформация об отмене обязанностей, запретов ил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 для субъектов предпринимательской 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экономической деятельност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писание отменяемых обязанностей, запретов или ограничений (по каждой группе участников)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писание и оценка затрат на выполнение отменяемых обязанностей, запретов или ограничений (по каждой группе участников)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 Нормативный правовой акт, в котором содержатся отменяемые обязанности, запреты или ограничения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иски решения проблемы предложенным способом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я и риски негативных последствий, а также описание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в контроля эффективности избранного способ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целей регулирова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иски решения проблемы предложенным способам и риски негативных последствий (Риск 1, Риск N)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Оценки вероятности наступления рисков (Риск 1, Риск N)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Методы контроля эффективности избранного способа достижения целей регулирования (Риск 1, Риск N):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Степень контроля рисков (Риск 1, Риск N)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Источники данных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еобходимые для достижения заявленных целей регулирования организационно-технические, методологические, информационные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е мероприят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47"/>
        <w:gridCol w:w="1838"/>
        <w:gridCol w:w="1982"/>
        <w:gridCol w:w="198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Мероприятия, необходимые для достижения целей регулир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Сроки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Описание ожидаемого результ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 Объем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Источники финансировани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 млн. руб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ндикативные показатели, программы мониторинга и иные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(методы) оценки достижения заявленных целей регулир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386"/>
        <w:gridCol w:w="238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 Цели предлагаемого регулир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 Индикативные показат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. Единицы измерения индикативных показ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. Способы расчета индикативных показателей</w:t>
            </w:r>
          </w:p>
        </w:tc>
      </w:tr>
      <w:tr>
        <w:trPr>
          <w:trHeight w:val="1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Информация о программах мониторинга и иных способах (методах) оценки достижения заявленных целей регулирования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Оценка затрат на осуществление мониторинга (в среднем в год) ____________________ млн.руб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Описание источников информации для расчета показателей (индикаторов)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 Предполагаемая дата вступления в силу проекта акта, необходимость установления переходных положений (переходного периода), а также эксперимент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редполагаемая дата вступления в силу проекта акта: ______________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Необходимость установления переходных положений (переходного периода): (есть/нет) 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Срок (если есть необходимость):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ней с момента принятия проекта НП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Обоснование необходимости установления эксперимента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Цель проведения эксперимента: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Срок проведения эксперимента :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Необходимые для проведения эксперимента материальные и организационно – технические ресурсы: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Перечень субъектов Российской Федерации, на территориях которых  проводится эксперимент</w:t>
      </w:r>
      <w:r>
        <w:rPr>
          <w:rFonts w:cs="Courier New" w:ascii="Courier New" w:hAnsi="Courier New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Индикативные показатели, в соответствии с которыми проводится оценка достижения заявленных целей эксперимента по итогам его проведения: 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ведения о размещении уведомления, сроках предоставления предложений в связи с таким размещением, лицах,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вших предложения, и рассмотревших их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ях разработчик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олный электронный адрес размещения уведомления в информационно-телекоммуникационной сети "Интернет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в течение которого разработчиком принимались предложения в связи с размещением уведомления о подготовке проекта акта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"__" ____________ 20__ г.; окончание: "__" ___________ 20__ г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Сведения о лицах, предоставивших предложения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Сведения о структурных подразделениях разработчика, рассмотревших предоставленные предлож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Иные сведения о размещении уведомления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ведения о проведении независимой антикоррупционной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проекта акт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Указать (при наличии) количество поступивших заключений от независимых экспертов: _____________________________________ шт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Выявленные коррупциогенные факторы и их способы устранения (при наличии):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ные сведения, которые, по мнению разработчика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оценить обоснованность предлагаемого регулирова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Иные необходимые, по мнению разработчика, сведения: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Источники данных: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ведения о проведении публичного обсуждения проекта акта,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ах его проведения, федеральных органах исполнительной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и и представителях предпринимательского сообщества, </w:t>
      </w:r>
    </w:p>
    <w:p>
      <w:pPr>
        <w:pStyle w:val="Normal"/>
        <w:widowControl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звещенных о проведении публичных консультаций</w:t>
      </w:r>
      <w:r>
        <w:rPr>
          <w:rFonts w:cs="Courier New" w:ascii="Courier New" w:hAnsi="Courier New"/>
          <w:sz w:val="20"/>
          <w:szCs w:val="20"/>
        </w:rPr>
        <w:t xml:space="preserve">,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лицах, представивших предложения, и рассмотревши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труктурных подразделениях разработчик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олный электронный адрес размещения проекта акта в информационно - телекоммуникационной сети «Интернет» 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2. Срок, в течение которого разработчиком принимались предложения в связи с проведением публичного обсуждения проекта акта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"__" ____________ 20__ г.; окончание: "__" ____________ 20__ г.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Сведения о федеральных, краевых органах исполнительной власти и представителях предпринимательского сообщества, извещенных о проведении публичных консультаций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Сведения о лицах, представивших предлож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 Сведения о структурных подразделениях разработчика, рассмотревших предоставленные предложения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Иные сведения о проведении публичного обсуждения проекта акта: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разработчика, ответственного за подготовку проекта акт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____________ 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                      (дата)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27:00Z</dcterms:created>
  <dc:creator>vera</dc:creator>
  <dc:description/>
  <cp:keywords/>
  <dc:language>en-US</dc:language>
  <cp:lastModifiedBy>vera</cp:lastModifiedBy>
  <dcterms:modified xsi:type="dcterms:W3CDTF">2015-11-12T06:24:00Z</dcterms:modified>
  <cp:revision>9</cp:revision>
  <dc:subject/>
  <dc:title/>
</cp:coreProperties>
</file>