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необходимых для отражения в пояснительной записке, представляемой разработчиком проекта муниципального нормативного правового акта, поправок к проекту муниципального нормативного правового акта при проведении оценки регулирующего воздейств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предлагаемого правового регулирования в части положений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и обоснование целей предлагаемого правового регул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расходов бюджета Партизанского городского округа на осуществление полномочий для реализации предлагаемого правового регул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рисков невозможности решения проблемы предложенным способом, рисков непредвиденных негативных последств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Партизанского городского округа, возникновению которых способствуют положения проекта муниципального нормативного правового акта Партизанского городского округа, поправок к проекту муниципального нормативного правового акта Партиза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08:00Z</dcterms:created>
  <dc:creator>vera</dc:creator>
  <dc:description/>
  <cp:keywords/>
  <dc:language>en-US</dc:language>
  <cp:lastModifiedBy>vera</cp:lastModifiedBy>
  <dcterms:modified xsi:type="dcterms:W3CDTF">2015-11-12T06:18:00Z</dcterms:modified>
  <cp:revision>4</cp:revision>
  <dc:subject/>
  <dc:title/>
</cp:coreProperties>
</file>