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6" w:type="dxa"/>
        <w:jc w:val="left"/>
        <w:tblInd w:w="4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6"/>
      </w:tblGrid>
      <w:tr>
        <w:trPr>
          <w:trHeight w:val="2316" w:hRule="atLeast"/>
        </w:trPr>
        <w:tc>
          <w:tcPr>
            <w:tcW w:w="108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229235</wp:posOffset>
                      </wp:positionV>
                      <wp:extent cx="6767195" cy="2103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7195" cy="2103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4"/>
                                    <w:gridCol w:w="6023"/>
                                  </w:tblGrid>
                                  <w:tr>
                                    <w:trPr>
                                      <w:trHeight w:val="1580" w:hRule="atLeast"/>
                                    </w:trPr>
                                    <w:tc>
                                      <w:tcPr>
                                        <w:tcW w:w="4634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Прилож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 постановлению администрации Партизанского городск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т  20.02.2020 г.        № 302-п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right="-108" w:hanging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Приложение № 5 к муниципальной программе «Защита населения и территории Партизанского городского округа от чрезвычайных ситуаций  на 2020-2024 г. утвержденной постановлением администрации Партизанского городского округа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right="-108" w:hanging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т 30.08.2016 г. № 1648-па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right="-108" w:hanging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2.85pt;height:165.6pt;mso-wrap-distance-left:0pt;mso-wrap-distance-right:9pt;mso-wrap-distance-top:0pt;mso-wrap-distance-bottom:0pt;margin-top:-18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4"/>
                              <w:gridCol w:w="6023"/>
                            </w:tblGrid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4634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постановлению администрации Партиза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 20.02.2020 г.        № 302-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right="-108" w:hanging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иложение № 5 к муниципальной программе «Защита населения и территории Партизанского городского округа от чрезвычайных ситуаций  на 2020-2024 г. утвержденной постановлением администрации Партизанского городского округа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right="-108" w:hanging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30.08.2016 г. № 1648-па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right="-108" w:hanging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571"/>
      <w:bookmarkStart w:id="1" w:name="Par571"/>
      <w:bookmarkEnd w:id="1"/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сурсном обеспечении муниципальной программы за счет средств местного бюджета и прогнозна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ценка привлекаемых на реализацию ее целей средств федерального, краевого бюджетов, бюджетов государственных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бюджетных фондов, иных внебюджетных источников, в случае их участия в реализации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щита населения и территории Партизанского городского округа от чрезвычайных ситуаций» на 2020-2024 год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1597"/>
        <w:gridCol w:w="1380"/>
        <w:gridCol w:w="1559"/>
        <w:gridCol w:w="1843"/>
        <w:gridCol w:w="1842"/>
        <w:gridCol w:w="1560"/>
        <w:gridCol w:w="925"/>
        <w:gridCol w:w="1059"/>
        <w:gridCol w:w="1701"/>
        <w:gridCol w:w="1843"/>
      </w:tblGrid>
      <w:tr>
        <w:trPr>
          <w:tblHeader w:val="true"/>
          <w:trHeight w:val="23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0" w:leader="none"/>
              </w:tabs>
              <w:ind w:left="66" w:right="-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рограммы, подпрограммы, отдельного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рублей), г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5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>
          <w:trHeight w:val="588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Защита населения и территории Партизанского городского округа от чрезвычайных ситуаций» на 2020 - 2024 годы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 221 343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513 87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528 6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629 2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 575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974 300,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64 00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6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14 148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37 252,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4 3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72 5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743 195,0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 476 619,0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28 6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24 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38 7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74 30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» на 2020 -2024 год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 971 343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063 87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078 6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179 2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 125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524 300,00</w:t>
            </w:r>
          </w:p>
        </w:tc>
      </w:tr>
      <w:tr>
        <w:trPr>
          <w:trHeight w:val="6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64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6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41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37 252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4 3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72 5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493 195,0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26 619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78 6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74 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88 7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24 300,00</w:t>
            </w:r>
          </w:p>
        </w:tc>
      </w:tr>
      <w:tr>
        <w:trPr>
          <w:trHeight w:val="6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162 005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59 133,3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 172 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 000,00</w:t>
            </w:r>
          </w:p>
        </w:tc>
      </w:tr>
      <w:tr>
        <w:trPr>
          <w:trHeight w:val="6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64 00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6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 814 148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37 252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04 3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72 5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3 857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88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8 4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 4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 000,00</w:t>
            </w:r>
          </w:p>
        </w:tc>
      </w:tr>
      <w:tr>
        <w:trPr>
          <w:trHeight w:val="1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 – технической базы ЕДДС ПГО: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9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ание в состоянии постоянной готовности к использованию муниципальной системы оповещения населения об опасностях, возникающих при военных конфликтах или вследствие этих конфликтов, а также при ЧС природного и техногенного харак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и содержание в целях гражданской обороны запасов  продовольствия, медицинских и иных средств (резер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на защитном сооружении гражданской обороны, расположенного  по ул. П. Кашина, 60, г. Партизанс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0</w:t>
            </w:r>
          </w:p>
        </w:tc>
      </w:tr>
      <w:tr>
        <w:trPr>
          <w:trHeight w:val="4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онструкция  гидротехнического сооружения – защитной дамбы по левому берегу реки Постышевка в г. Партизанске» в том числе разработка проектно-сметной документации (включая проектно –изыскательские работы).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678 005,33</w:t>
            </w:r>
          </w:p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0 133,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67 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6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6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6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14 148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37 252,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04 3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72 5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 857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881, 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4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4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 МКУ по делам ГОЧС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809 337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04 737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48 6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06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75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74 300,00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функционирования МКУ по делам ГОЧС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809 337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04 737, 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486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06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75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74 300,00</w:t>
            </w:r>
          </w:p>
        </w:tc>
      </w:tr>
      <w:tr>
        <w:trPr>
          <w:trHeight w:val="1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первичных мер пожарной безопасности на территории Партизанского городского округа» на 2020– 2024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 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 000,00</w:t>
            </w:r>
          </w:p>
        </w:tc>
      </w:tr>
      <w:tr>
        <w:trPr>
          <w:trHeight w:val="1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Партиза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 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 000,00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пожарной безопасности: приобретение оборудования для пожаротушения, 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го инвентаря, ремонт пожарных щитов, содержание противопожар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 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000,00</w:t>
            </w:r>
          </w:p>
        </w:tc>
      </w:tr>
      <w:tr>
        <w:trPr>
          <w:trHeight w:val="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стка минерализованных полос на территории П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 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 000,00</w:t>
            </w:r>
          </w:p>
        </w:tc>
      </w:tr>
      <w:tr>
        <w:trPr>
          <w:trHeight w:val="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беспечению пожарной безопасности объектов муниципальной собственности, расположенных на территории сел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й правовой и социальной защиты добровольных пожа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,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».</w:t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9" w:type="dxa"/>
            <w:gridSpan w:val="6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109" w:type="dxa"/>
            <w:gridSpan w:val="6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109" w:type="dxa"/>
            <w:gridSpan w:val="6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019" w:type="dxa"/>
            <w:gridSpan w:val="11"/>
            <w:vMerge w:val="restart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</w:tr>
      <w:tr>
        <w:trPr>
          <w:trHeight w:val="276" w:hRule="atLeast"/>
        </w:trPr>
        <w:tc>
          <w:tcPr>
            <w:tcW w:w="16019" w:type="dxa"/>
            <w:gridSpan w:val="11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019" w:type="dxa"/>
            <w:gridSpan w:val="11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019" w:type="dxa"/>
            <w:gridSpan w:val="11"/>
            <w:vMerge w:val="continue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680" w:gutter="0" w:header="142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54:00Z</dcterms:created>
  <dc:creator>Зуева И.В.</dc:creator>
  <dc:description/>
  <dc:language>en-US</dc:language>
  <cp:lastModifiedBy>Пользователь MSI</cp:lastModifiedBy>
  <cp:lastPrinted>2020-02-10T09:25:00Z</cp:lastPrinted>
  <dcterms:modified xsi:type="dcterms:W3CDTF">2021-04-14T03:54:00Z</dcterms:modified>
  <cp:revision>2</cp:revision>
  <dc:subject/>
  <dc:title/>
</cp:coreProperties>
</file>