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5790" cy="674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tLeast" w:line="27"/>
        <w:rPr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</w:r>
    </w:p>
    <w:p>
      <w:pPr>
        <w:pStyle w:val="Normal"/>
        <w:spacing w:lineRule="atLeast" w: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.02.2020 г.  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 xml:space="preserve">  № 302-па                                                                </w:t>
      </w:r>
    </w:p>
    <w:p>
      <w:pPr>
        <w:pStyle w:val="Normal"/>
        <w:spacing w:lineRule="atLeast" w:line="27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atLeast" w: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Партизанского городского округ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» на 2020-2024 годы, утвержденной постановлением администрации Партизанского городского округа 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августа 2019 года № 1648-па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 Думы Партизанского городского округа от  10 декабря 2019 года № 169-р «О бюджете Партизанского городского округа на 2020 г. и на плановый период 2021 и 2022 годов», от 31 января 2020 года  № 182-Р «О внесении изменений в Решение «О бюджете Партизанского городского округа на 2020 год  и на плановый период 2021 и 2022 годов», на основании статьей 29, 32 Устава Партизанского городского округа администрация Партизанского городского округа</w:t>
      </w:r>
    </w:p>
    <w:p>
      <w:pPr>
        <w:pStyle w:val="ConsPlusNormal"/>
        <w:widowControl/>
        <w:tabs>
          <w:tab w:val="clear" w:pos="708"/>
          <w:tab w:val="left" w:pos="3918" w:leader="none"/>
          <w:tab w:val="center" w:pos="4819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9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ConsTitle"/>
        <w:numPr>
          <w:ilvl w:val="0"/>
          <w:numId w:val="0"/>
        </w:numPr>
        <w:spacing w:lineRule="auto" w:line="324"/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Защита населения и территории Партизанского городского округа от чрезвычайных ситуаций» на 2020-2024 год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ую постановлением администрации Партизанского городского округа от 26 августа 2019 года № 1648 -па (далее – Программа) следующие изменения:</w:t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аспорте Программы в позиции «Объем средств местного бюджета на финансирование муниципальной программы и 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участия их участия в реализации муниципальных программ» и 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раммы «Ресурсное обеспечение реализации муниципальной Программы»  слова   «на 2020 -2024 годы составляет 175 686,333 тыс. рублей» заменить словами  «на 2020-2024 годы  составляет  124  221 343, 31 рублей», слова «на 2020 год –  21 346,733 тыс. руб.»  заменить словами «на  2020 год – 20 513 871,31  рублей», слова «на 2021 год –  18 528,600 тыс. руб.»  заменить словами «на  2021 год – 11 528 600,00  рублей», слова « на 2022 год – 62 261,400 тыс. руб.» заменить словами «на 2022 год- 18 629 272,00 руб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В  паспорте Подпрограммы 1 «Обеспечение организации гражданской обороны, предупреждение и ликвидация последствий чрезвычайных ситуаций природного и техногенного характера» на 2020 -20204 годы» Программы в позиции «Объем средств местного бюджета на финансирование муниципальной подпрограммы и прогнозная оценка привлекаемых на реализацию ее целей средств федерального, краевого бюджетов, бюджетов государственных  внебюджетных фондов, иных внебюджетных источников, в случае участия их участия в реализации подпрограммы» и в разделе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Подпрограммы  1 «Ресурсное обеспечение реализации подпрограммы»  слова  «на 2020 – 2024 годы составляет 173 436,333  тыс. рублей» заменить словами «на 2020 – 2024  годы составляет   121 971 343,31 рублей», слова «на 2020 год -  20 898, 733 тыс. рублей»  заменить словами «на 2020 год -  20 063 871,31  рублей», слова  «на 2021 год -  18 078,600 тыс. рублей» заменить словами «на 2021 год – 11 078 600,00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», слова «на 2022 год – 61 811, 400 тыс. рублей» заменить словами «на 2022 год- 18 179 272,00 рублей».</w:t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риложение № 5 к Программе изложить в новой редакции (прилагается)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публикованию (обнародованию) в газете «Вести», размещению на официальном сайте в информационно – телекоммуникационной сети «Интернет» и вступает в законную силу со дня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25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Bookman Old Style" w:hAnsi="Bookman Old Style" w:eastAsia="Calibri" w:cs="Bookman Old Style"/>
      <w:b/>
      <w:bCs/>
      <w:sz w:val="36"/>
      <w:szCs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rFonts w:eastAsia="Calibri"/>
      <w:spacing w:val="-4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spacing w:before="280" w:after="480"/>
      <w:jc w:val="right"/>
    </w:pPr>
    <w:rPr/>
  </w:style>
  <w:style w:type="paragraph" w:styleId="Rtecenter">
    <w:name w:val="rtecenter"/>
    <w:basedOn w:val="Normal"/>
    <w:qFormat/>
    <w:pPr>
      <w:spacing w:before="280" w:after="480"/>
      <w:jc w:val="center"/>
    </w:pPr>
    <w:rPr/>
  </w:style>
  <w:style w:type="paragraph" w:styleId="11">
    <w:name w:val="Стиль 1."/>
    <w:basedOn w:val="Normal"/>
    <w:qFormat/>
    <w:pPr>
      <w:numPr>
        <w:ilvl w:val="0"/>
        <w:numId w:val="2"/>
      </w:numPr>
      <w:ind w:left="0" w:hanging="0"/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Style19">
    <w:name w:val="Стиль ппп_а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54:00Z</dcterms:created>
  <dc:creator>Admin</dc:creator>
  <dc:description/>
  <dc:language>en-US</dc:language>
  <cp:lastModifiedBy>Пользователь MSI</cp:lastModifiedBy>
  <cp:lastPrinted>2020-02-11T10:08:00Z</cp:lastPrinted>
  <dcterms:modified xsi:type="dcterms:W3CDTF">2021-04-14T03:54:00Z</dcterms:modified>
  <cp:revision>2</cp:revision>
  <dc:subject/>
  <dc:title/>
</cp:coreProperties>
</file>