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280"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5280"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Партизанского городского округа </w:t>
      </w:r>
    </w:p>
    <w:p>
      <w:pPr>
        <w:pStyle w:val="ConsPlusTitle"/>
        <w:widowControl/>
        <w:ind w:left="5280"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06 апреля 2021 г. № 510-па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3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tabs>
          <w:tab w:val="clear" w:pos="708"/>
          <w:tab w:val="left" w:pos="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6" w:leader="none"/>
        </w:tabs>
        <w:jc w:val="center"/>
        <w:rPr/>
      </w:pPr>
      <w:r>
        <w:rPr>
          <w:sz w:val="28"/>
          <w:szCs w:val="28"/>
        </w:rPr>
        <w:t xml:space="preserve">контроля исполнения решений антитеррористической комиссии Приморского края и антитеррористической комиссии  </w:t>
      </w:r>
    </w:p>
    <w:p>
      <w:pPr>
        <w:pStyle w:val="Normal"/>
        <w:tabs>
          <w:tab w:val="clear" w:pos="708"/>
          <w:tab w:val="left" w:pos="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тизанского городского округа </w:t>
      </w:r>
    </w:p>
    <w:p>
      <w:pPr>
        <w:pStyle w:val="Normal"/>
        <w:tabs>
          <w:tab w:val="clear" w:pos="708"/>
          <w:tab w:val="left" w:pos="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разработан в соответствии с требованиями Федерального закона от 06.03.2006 № 35-ФЗ «О противодействию терроризму».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егламент определяет осуществление контроля исполнения решений антитеррористической комиссии Приморского края и антитеррористической комиссии Партизанского городского округа (далее АТК, Комиссия).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Целью контроля является получение объективной информации о полноте и своевременности исполнения поручений.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онтроль проводится для обеспечения исполнения принятых решений, оценки состояния работы по их реализации, своевременного выявления факторов, препятствующих их реализации.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Результаты контроля служат основой для выработки мер по корректировке и совершенствованию деятельности АТК, Комиссии, принятия управленческих решений по устранению выявленных нарушений.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КОНТРОЛЯ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1. Контроль осуществляют руководители субъектов противодействия терроризму. Общий контроль исполнения решений АТК и Комиссии возлагается на членов Комиссии.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онтролю подлежит исполнение поручений, содержащих конкретные предписания, в которых указаны исполнители из числа субъектов противодействия терроризму и сроки их исполнения.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формами контроля являются: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Запрос устной или письменной информации о ходе и результатах исполнения поручений;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Анализ и обобщение информации об исполнении поручений;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Проведение проверок исполнения поручений субъектами противодействия терроризму;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Заслушивание на заседаниях Комиссии ответственных за исполнение поручений должностных лиц субъектов противодействия терроризму;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оцедура контроля включает: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Постановку поручений на контроль;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Проверку своевременного доведения поручений до исполнителей;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олучение, оценку и документирование информации о ходе (для поручений с длительным сроком исполнения) и результатах исполнения поручений;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 Своевременный доклад председателю Комиссии о возможной задержке исполнения поручений в установленный срок;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5. Регулирование сроков исполнения, в том числе их продление в установленном порядке;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6. Снятие поручений с контроля;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7. Анализ и обобщение информации об исполнении поручения.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СПОЛНЕНИЯ ПОРУЧЕНИЙ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поручениях АТК устанавливается срок (календарная дата) исполнения поручения. Если в качестве срока исполнения установлен период времени, началом его считается дата подписания решения.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Если поручение дано нескольким субъектам противодействия терроризму, то руководитель субъекта противодействия терроризму, определенный головным исполнителем поручения, организует работу и несет ответственность за его своевременное и надлежащее исполнение.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ходе исполнения поручений головной исполнитель: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Координирует работу соисполнителей в рамках исполнения поручения. При необходимости подготавливает для соисполнителей рекомендации по доработке представленных ими материалов;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Определяет, при необходимости, срок представления соисполнителями предложений, а также порядок согласования и подготовки итогового документа о результатах исполнения поручения;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При необходимости для исполнения поручения создает и возглавляет рабочую группу из числа соисполнителей.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Соисполнители поручения обеспечивают совместное с головным исполнителем своевременное и точное выполнение поручения, несут равную с ним ответственность за полноту и сроки исполнения поручения.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Соисполнители представляют головному исполнителю предложения в течение установленного им срока. При отсутствии у соисполнителей предложений или информации по существу поручения они в те же сроки информируют об этом головного исполнителя. При отчете о результатах исполнения поручений головной исполнитель информирует Комиссию о соисполнителях, не представивших предложения либо информацию об их отсутствии в установленный срок.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3.6. При наличии обстоятельств, препятствующих исполнению поручения в установленный срок, головной исполнитель не позднее, чем за пять дней до истечения срока исполнения поручения вносит председателю Комиссии обоснованные предложения о продлении срока его исполнения. Решение о продлении срока исполнения поручения доводится секретарем Комиссии до головного исполнителя.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В случае, если поручение не выполнено в установленный срок, головной исполнитель в течение трех дней после его истечения представляет в Комиссию служебную записку о состоянии исполнения поручения, причинах его неисполнения, и о мерах ответственности, принятых в отношении должностных лиц, виновных в неисполнении поручения, а также предложения по его реализации.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КОНТРОЛЯ</w:t>
      </w:r>
    </w:p>
    <w:p>
      <w:pPr>
        <w:pStyle w:val="Normal"/>
        <w:tabs>
          <w:tab w:val="clear" w:pos="708"/>
          <w:tab w:val="left" w:pos="53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и субъектов противодействия терроризму организуют исполнение поручений, контроль за их исполнением и подготовку информации о результатах исполнения поручений.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, заслушивания и рассмотрение вопросов в порядке контроля на заседаниях Комиссии осуществляются в плановом порядке. По решению председателя Комиссии мероприятия по контролю могут проводиться во внеплановом порядке. Секретарь Комиссии снимает с контроля исполненные поручения на основании решения председателя Комиссии, о чем информирует исполнителей.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если содержащееся в решении антитеррористической комиссии Приморского края и антитеррористической комиссии Партизанского городского округа поручение не выполнено в установленный срок, оно признается неисполненным и остается на контроле. Обязанность по его исполнению сохраняется за исполнителем поручения.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оручения в течение трех дней после истечения срока данного на исполнение поручения, представляет в Комиссию объяснение о состоянии исполнения поручения, причинах его неисполнения в установленный срок с указанием должностных лиц, на которых возложено исполнение поручения, и о мерах ответственности, принятых в отношении работников, виновных в неисполнении поручения.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4. Секретарь комиссии ежеквартально информирует председателя Комиссии о результатах исполнения решений Комиссии, а также о несвоевременном исполнении поручений исполнителем.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3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ПРОВЕРОК ИСПОЛНЕНИЯ ПОРУЧЕНИЙ</w:t>
      </w:r>
    </w:p>
    <w:p>
      <w:pPr>
        <w:pStyle w:val="Normal"/>
        <w:tabs>
          <w:tab w:val="clear" w:pos="708"/>
          <w:tab w:val="left" w:pos="53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5.1. Проверки исполнения поручений субъектами противодействия терроризму осуществляются секретарем Комиссии или временными рабочими группами, создаваемыми из представителей членов Комиссии и заинтересованных территориальных органов, федеральных органов исполнительной власти Приморского края, руководители которых являются членами АТК.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оверки проводятся после завершения отдельных этапов или всего комплекса мер по исполнению поручения. Они должны обеспечить анализ результатов проделанной работы, оценку их соответствия поставленным задачам, выявить недостатки и пути совершенствования деятельности по исполнению решений, которые необходимо учесть при выработке новых управленческих решений.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ходе проверки изучаются и оцениваются результаты деятельности по исполнению поручений, а также соответствие деятельности правовым актам Российской Федерации, решениям АТК.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оверка исполнения поручений осуществляется путем непосредственного изучения и результатов деятельности по исполнению поручений. В ходе проверки изучаются документы, характеризующие обстановку, планы и отчеты, аналитические и другие документы, отражающие организацию и результаты деятельности по исполнению поручений.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5.5. По итогам проверки для доклада председателю комиссии готовится справка с отражением достигнутых результатов, выявленных недостатков и нарушений, причин и условий их возникновения, а также конкретных рекомендаций по исполнению поручений, предложений по оказанию практической и методической помощи проверенному субъекту противодействия терроризму.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И ПРОВЕДЕНИЕ ЗАСЛУШИВАНИЙ</w:t>
      </w:r>
    </w:p>
    <w:p>
      <w:pPr>
        <w:pStyle w:val="Normal"/>
        <w:tabs>
          <w:tab w:val="clear" w:pos="708"/>
          <w:tab w:val="left" w:pos="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1. При заслушивании руководителей субъектов противодействия терроризму оцениваются фактическое состояние деятельности по противодействию терроризму в целом или на ее отдельных направлениях, действенность принимаемых мер по выполнению правовых актов Российской Федерации, решений АТК и Комиссии.</w:t>
      </w:r>
    </w:p>
    <w:p>
      <w:pPr>
        <w:pStyle w:val="Normal"/>
        <w:tabs>
          <w:tab w:val="clear" w:pos="708"/>
          <w:tab w:val="left" w:pos="536" w:leader="none"/>
        </w:tabs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3:34:00Z</dcterms:created>
  <dc:creator>Admin</dc:creator>
  <dc:description/>
  <cp:keywords/>
  <dc:language>en-US</dc:language>
  <cp:lastModifiedBy>Пользователь MSI</cp:lastModifiedBy>
  <cp:lastPrinted>2018-01-30T11:03:00Z</cp:lastPrinted>
  <dcterms:modified xsi:type="dcterms:W3CDTF">2021-04-06T03:12:00Z</dcterms:modified>
  <cp:revision>4</cp:revision>
  <dc:subject/>
  <dc:title>УТВЕРЖДЕНО</dc:title>
</cp:coreProperties>
</file>