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1098" w:hRule="atLeast"/>
        </w:trPr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Решению «Об исполнении бюджета Партизанского городского округ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 2020 год»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ходы бюджета за 2020 год</w:t>
      </w:r>
    </w:p>
    <w:p>
      <w:pPr>
        <w:pStyle w:val="Normal"/>
        <w:jc w:val="center"/>
        <w:rPr/>
      </w:pPr>
      <w:r>
        <w:rPr>
          <w:b/>
          <w:szCs w:val="26"/>
        </w:rPr>
        <w:t>по финансированию муниципальных програм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(рублей) 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1985"/>
        <w:gridCol w:w="1980"/>
        <w:gridCol w:w="1422"/>
      </w:tblGrid>
      <w:tr>
        <w:trPr>
          <w:tblHeader w:val="true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исполнения  к утверж-денному бюджету</w:t>
            </w:r>
          </w:p>
        </w:tc>
      </w:tr>
      <w:tr>
        <w:trPr>
          <w:tblHeader w:val="true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71 477 926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4 239 759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67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 НА 2020-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25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252 2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94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942 2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НА 2020 – 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 208 043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42 359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2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208 043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042 359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ФОРМИРОВАНИЕ МУНИЦИПАЛЬНОГО ЖИЛИЩНОГО ФОНДА ПАРТИЗАНСКОГО ГОРОДСКОГО ОКРУГА" НА 2020-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70 489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075 598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5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070 489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75 598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5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 НА 2019-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284 380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300 298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4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919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731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6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32 915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93 050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3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 617 545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676 515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4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 НА 2020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63 917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7 01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6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917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10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6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3 19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6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 НА 2020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323 510,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9 100 769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6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84 310,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61 569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5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39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39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ЗАЩИТА НАСЕЛЕНИЯ И ТЕРРИТОРИИ ПАРТИЗАНСКОГО ГОРОДСКОГО ОКРУГА ОТ ЧРЕЗВЫЧАЙНЫХ СИТУАЦИЙ" НА 2020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274 435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172 618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4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745 675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688 946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66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43 275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86 546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0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02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 7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 672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47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 7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 672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47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 НА 2017-2021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639 62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645 530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99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39 62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45 530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9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 НА 2020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76 03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69 188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76 03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69 188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КУЛЬТУРА ПАРТИЗАНСКОГО ГОРОДСКОГО ОКРУГА" НА 2017-2021 г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 325 877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 325 877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28 29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28 290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428 29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428 290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35 846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35 846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86 598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86 598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 247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 247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463 402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463 402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733 402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733 402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3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20 530,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20 530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0 530,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0 530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ьные мероприятия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7 808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7 808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 808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 808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РАЗОВАНИЕ ПАРТИЗАНСКОГО ГОРОДСКОГО ОКРУГА" НА 2020-2024 г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 409 546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 057 171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94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школьное обра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 668 872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 668 872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 432 808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432 808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236 064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236 064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щее обра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 175 826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 946 451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93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863 668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856 787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 677 512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 455 01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634 645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634 645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полнительное обра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320 92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320 929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320 92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320 929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ьные мероприятия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243 918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120 918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49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983 002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982 990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0 915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37 92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5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ДОРОЖНАЯ ДЕЯТЕЛЬНОСТЬ И БЛАГОУСТРОЙСТВО ПАРТИЗАНСКОГО ГОРОДСКОГО ОКРУГА" НА 2017-2021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 893 246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 801 293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5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 230 583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 789 094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45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488 675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47 186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8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 741 907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 741 907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762 663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850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5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62 663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850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52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ьные мероприятия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61 998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55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1 998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5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ОБЕСПЕЧЕНИЕ ЖИЛЬЕМ МОЛОДЫХ СЕМЕЙ ПАРТИЗАНСКОГО ГОРОДСКОГО ОКРУГА" НА 2017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9 2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9 2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 616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 61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678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678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 НА 2017-2021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39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39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39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39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ОБЕСПЕЧЕНИЕ ГРАДОСТРОИТЕЛЬНОЙ ДЕЯТЕЛЬНОСТИ НА ТЕРРИТОРИИ ПАРТИЗАНСКОГО ГОРОДСКОГО ОКРУГА" НА 2017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9 866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,8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9 866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81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СОДЕЙСТВИЕ РАЗВИТИЮ МАЛОГО И СРЕДНЕГО ПРЕДПРИНИМАТЕЛЬСТВА В ПАРТИЗАНСКОМ ГОРОДСКОМ ОКРУГЕ" НА 2018 – 2022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6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6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ФОРМИРОВАНИЕ СОВРЕМЕННОЙ ГОРОДСКОЙ СРЕДЫ ПАРТИЗАНСКОГО ГОРОДСКОГО ОКРУГА" НА 2018 –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 778 478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 778 478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территорий общественного пользования Партизанского городского округа" на 2018 –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984 112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984 112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 920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 920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 863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 863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731 328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731 328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территорий, детских и спортивных площадок Партизанского городского округа" на 2019-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794 365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794 365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63 079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63 079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31 286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31 286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ПАРТИЗАНСКОГО ГОРОДСКОГО ОКРУГА" НА 2018 – 2022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493 242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414 584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9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36 242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12 154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4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2 430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66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 ИМУЩЕСТВОМ И ЗЕМЕЛЬНЫМИ РЕСУРСАМИ ПАРТИЗАНСКОГО ГОРОДСКОГО ОКРУГА НА  2019-2023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44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315 443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53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4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15 443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3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 НА 2019-2023 Г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 9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,88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 9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,36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 9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36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ЕДОМСТВЕННАЯ ЦЕЛЕВАЯ ПРОГРАММА "РЕАЛИЗАЦИЯ МОЛОДЕЖНОЙ ПОЛИТИКИ В ПАРТИЗАНСКОМ ГОРОДСКОМ ОКРУГЕ" НА 2019 - 2021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редства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6"/>
    </w:rPr>
  </w:style>
  <w:style w:type="paragraph" w:styleId="Xl72">
    <w:name w:val="xl72"/>
    <w:basedOn w:val="Normal"/>
    <w:qFormat/>
    <w:pPr>
      <w:spacing w:before="280" w:after="280"/>
    </w:pPr>
    <w:rPr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6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Cs w:val="26"/>
    </w:rPr>
  </w:style>
  <w:style w:type="paragraph" w:styleId="Xl104">
    <w:name w:val="xl104"/>
    <w:basedOn w:val="Normal"/>
    <w:qFormat/>
    <w:pPr>
      <w:spacing w:before="280" w:after="280"/>
    </w:pPr>
    <w:rPr>
      <w:szCs w:val="26"/>
    </w:rPr>
  </w:style>
  <w:style w:type="paragraph" w:styleId="Xl105">
    <w:name w:val="xl105"/>
    <w:basedOn w:val="Normal"/>
    <w:qFormat/>
    <w:pPr>
      <w:spacing w:before="280" w:after="280"/>
    </w:pPr>
    <w:rPr>
      <w:szCs w:val="26"/>
    </w:rPr>
  </w:style>
  <w:style w:type="paragraph" w:styleId="Xl106">
    <w:name w:val="xl106"/>
    <w:basedOn w:val="Normal"/>
    <w:qFormat/>
    <w:pPr>
      <w:spacing w:before="280" w:after="280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color w:val="000000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116">
    <w:name w:val="xl116"/>
    <w:basedOn w:val="Normal"/>
    <w:qFormat/>
    <w:pPr>
      <w:spacing w:before="280" w:after="280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6"/>
    </w:rPr>
  </w:style>
  <w:style w:type="paragraph" w:styleId="Xl119">
    <w:name w:val="xl119"/>
    <w:basedOn w:val="Normal"/>
    <w:qFormat/>
    <w:pPr>
      <w:spacing w:before="280" w:after="280"/>
    </w:pPr>
    <w:rPr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7:00Z</dcterms:created>
  <dc:creator>Admin</dc:creator>
  <dc:description/>
  <cp:keywords/>
  <dc:language>en-US</dc:language>
  <cp:lastModifiedBy>Semerich</cp:lastModifiedBy>
  <cp:lastPrinted>2019-03-18T14:04:00Z</cp:lastPrinted>
  <dcterms:modified xsi:type="dcterms:W3CDTF">2021-04-07T01:00:00Z</dcterms:modified>
  <cp:revision>3</cp:revision>
  <dc:subject/>
  <dc:title/>
</cp:coreProperties>
</file>