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993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Партизанского городского округ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лное (сокращенное) наимен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 лиц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фамилия, имя, отчество гражданина, индивидуального предпринима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, адрес регистрации (для граждан) 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ConsPlusNonformat"/>
              <w:spacing w:lineRule="auto" w:line="3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,  адрес местожительства (для граждан) _____________________________________</w:t>
            </w:r>
          </w:p>
          <w:p>
            <w:pPr>
              <w:pStyle w:val="ConsPlusNonformat"/>
              <w:spacing w:lineRule="auto" w:line="36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___________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 КПП 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_______________________________________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  Р/с 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, К/с __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 и его отделения _________________________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документа, удостоверяющего личность (для граждан):____________________________________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ведение муниципальной экспертизы проекта освоения лесов</w:t>
      </w:r>
    </w:p>
    <w:p>
      <w:pPr>
        <w:sectPr>
          <w:type w:val="nextPage"/>
          <w:pgSz w:w="11906" w:h="16838"/>
          <w:pgMar w:left="1701" w:right="850" w:gutter="0" w:header="0" w:top="27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 провести  муниципальную  экспертизу  проекта  освоения  лесов, составленного по лесному   участку,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ному    на    основании </w:t>
      </w:r>
      <w:r>
        <w:rPr>
          <w:rFonts w:cs="Times New Roman" w:ascii="Times New Roman" w:hAnsi="Times New Roman"/>
          <w:sz w:val="26"/>
          <w:szCs w:val="26"/>
        </w:rPr>
        <w:t>договора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решения) 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bCs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аренды, права постоянного (бессрочного) пользования лесным участком</w:t>
      </w:r>
      <w:r>
        <w:rPr>
          <w:rFonts w:cs="Arial" w:ascii="Arial" w:hAnsi="Arial"/>
          <w:bCs/>
          <w:i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_" ________ 201__ г. № ____ Дата регистрации ________________________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(дата и номер регистрации договора) 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  лесного  участка:  Российская   Федерация,  Приморский край, Партизанский городской округ, городское лесничеств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898"/>
        <w:gridCol w:w="2898"/>
        <w:gridCol w:w="2898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га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лесного участка: ___________________ г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ащитности 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(номер учетной записи в  государственном лесном  реестр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спользования 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ьзования лесов 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иложения:     1. Проект освоения лесов на ________ листах в ______ экз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прошитом и пронумерованном виде.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роект освоения лесов в электронном виде.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  и   полноту   информации,   представленной  в  заявлении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илагаемых документах, подтверждаю</w:t>
      </w:r>
      <w:r>
        <w:rPr>
          <w:rFonts w:cs="Times New Roman" w:ascii="Times New Roman" w:hAnsi="Times New Roman"/>
          <w:sz w:val="28"/>
          <w:szCs w:val="28"/>
        </w:rPr>
        <w:t>_____________   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 получения результата муниципальной услуги (указывается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о, по почте, через МФ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  _______________        _____________________</w:t>
      </w:r>
      <w:r>
        <w:rPr>
          <w:rFonts w:cs="Times New Roman" w:ascii="Times New Roman" w:hAnsi="Times New Roman"/>
          <w:sz w:val="18"/>
          <w:szCs w:val="18"/>
        </w:rPr>
        <w:t xml:space="preserve"> (должность заявителя  юридического лица)                  (подпись заявителя)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8:00Z</dcterms:created>
  <dc:creator>Литвишко</dc:creator>
  <dc:description/>
  <dc:language>en-US</dc:language>
  <cp:lastModifiedBy>Литвишко</cp:lastModifiedBy>
  <dcterms:modified xsi:type="dcterms:W3CDTF">2018-03-14T01:59:00Z</dcterms:modified>
  <cp:revision>1</cp:revision>
  <dc:subject/>
  <dc:title/>
</cp:coreProperties>
</file>