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ноября 2020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5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 утверждении ежегодного плана проведения плановых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 на 2021 год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Законом Приморского края от  07  ноября 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Приморского края», на основании статей 29, 32 Устава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ежегодный план проведения плановых проверок в рамках ведомствен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 учреждениях и предприятиях на 2021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"Интернет</w:t>
      </w:r>
      <w:r>
        <w:rPr/>
        <w:t>"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95" w:top="351" w:footer="0" w:bottom="2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О.А. Бондарев</w:t>
      </w:r>
    </w:p>
    <w:p>
      <w:pPr>
        <w:pStyle w:val="Normal"/>
        <w:ind w:left="5664" w:firstLine="708"/>
        <w:rPr/>
      </w:pPr>
      <w:r>
        <w:rPr/>
        <w:t xml:space="preserve">                  </w:t>
      </w:r>
      <w:r>
        <w:rPr/>
        <w:t xml:space="preserve">УТВЕРЖДЁН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артизанского городского округа</w:t>
      </w:r>
    </w:p>
    <w:p>
      <w:pPr>
        <w:pStyle w:val="Normal"/>
        <w:tabs>
          <w:tab w:val="clear" w:pos="708"/>
          <w:tab w:val="left" w:pos="1027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30.11.2020 № 1520-п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ЖЕГОДНЫЙ ПЛАН</w:t>
      </w:r>
    </w:p>
    <w:p>
      <w:pPr>
        <w:pStyle w:val="Normal"/>
        <w:jc w:val="center"/>
        <w:rPr/>
      </w:pPr>
      <w:r>
        <w:rPr/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1843"/>
        <w:gridCol w:w="1701"/>
        <w:gridCol w:w="1134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                                                </w:t>
            </w: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ание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рма проведения проверки (документарная,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начала проведения плановой проверки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 общеразвивающего вида № 6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02. -19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2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Центр развития ребенка-детский сад №  30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л. Серышева, </w:t>
              <w:br/>
              <w:t>д. 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9.03. -2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 общеразвивающего вида №  24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шкинская, д. 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 -30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 12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эродромная, д. 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.05. -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 2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7.06. -2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ое унитарное предприятие «Редакция газеты «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highlight w:val="yellow"/>
              </w:rPr>
            </w:pPr>
            <w:r>
              <w:rPr>
                <w:iCs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Щорса, д. 1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92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09. -3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ое казенное учреждение «архив Партиза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highlight w:val="yellow"/>
              </w:rPr>
            </w:pPr>
            <w:r>
              <w:rPr>
                <w:iCs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Гоголевская, </w:t>
              <w:br/>
              <w:t>д. 2-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92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. -29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униципальное казенное учреждение «Централизованная библиотечная система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highlight w:val="yellow"/>
              </w:rPr>
            </w:pPr>
            <w:r>
              <w:rPr>
                <w:iCs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50 лет ВЛКСМ, </w:t>
              <w:br/>
              <w:t>д. 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92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удового законода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5.11. -03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992" w:gutter="0" w:header="295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9:00Z</dcterms:created>
  <dc:creator>Михайлюк Наталья Викторовна</dc:creator>
  <dc:description/>
  <cp:keywords/>
  <dc:language>en-US</dc:language>
  <cp:lastModifiedBy>ieva</cp:lastModifiedBy>
  <cp:lastPrinted>2020-12-01T10:37:00Z</cp:lastPrinted>
  <dcterms:modified xsi:type="dcterms:W3CDTF">2020-12-01T07:20:00Z</dcterms:modified>
  <cp:revision>56</cp:revision>
  <dc:subject/>
  <dc:title/>
</cp:coreProperties>
</file>