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  <w:t>распоряж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  <w:t>Партизанского городского округа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   </w:t>
      </w:r>
      <w:r>
        <w:rPr>
          <w:sz w:val="26"/>
        </w:rPr>
        <w:t>№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4-ра от 17.01.2018</w:t>
      </w:r>
    </w:p>
    <w:p>
      <w:pPr>
        <w:pStyle w:val="Normal"/>
        <w:spacing w:lineRule="auto" w:line="360"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ЁТ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езультатах проведения мониторинга качества предоставления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х услуг Партизанского городского округ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sz w:val="30"/>
          <w:szCs w:val="30"/>
        </w:rPr>
        <w:t>по итогам 2017 год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Партизанский городской округ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2017 год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0"/>
              <w:szCs w:val="20"/>
              <w:lang w:val="en-US" w:eastAsia="en-US"/>
            </w:rPr>
            <w:fldChar w:fldCharType="separate"/>
          </w:r>
          <w:hyperlink w:anchor="__RefHeading___Toc414294678">
            <w:r>
              <w:rPr>
                <w:rStyle w:val="IndexLink"/>
                <w:smallCaps/>
                <w:sz w:val="20"/>
                <w:szCs w:val="20"/>
                <w:lang w:val="en-US" w:eastAsia="en-US"/>
              </w:rPr>
              <w:t>1. Информация о проведении мониторинг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79">
            <w:r>
              <w:rPr>
                <w:rStyle w:val="IndexLink"/>
                <w:lang w:val="en-US" w:eastAsia="en-US"/>
              </w:rPr>
              <w:t>1.1. Нормативная правовая баз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80">
            <w:r>
              <w:rPr>
                <w:rStyle w:val="IndexLink"/>
                <w:lang w:val="en-US" w:eastAsia="en-US"/>
              </w:rPr>
              <w:t>1.2. Цели мониторинга</w:t>
              <w:tab/>
            </w:r>
          </w:hyperlink>
          <w:r>
            <w:rPr/>
            <w:t>4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81">
            <w:r>
              <w:rPr>
                <w:rStyle w:val="IndexLink"/>
                <w:lang w:val="en-US" w:eastAsia="en-US"/>
              </w:rPr>
              <w:t>1.3. Объект мониторинга                                                                                                                                                            4</w:t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14294682">
            <w:r>
              <w:rPr>
                <w:rStyle w:val="IndexLink"/>
                <w:sz w:val="20"/>
                <w:szCs w:val="20"/>
                <w:lang w:val="en-US" w:eastAsia="en-US"/>
              </w:rPr>
              <w:t>2. ИНФОРМАЦИЯ</w:t>
            </w:r>
          </w:hyperlink>
          <w:r>
            <w:rPr>
              <w:sz w:val="20"/>
              <w:szCs w:val="20"/>
            </w:rPr>
            <w:t xml:space="preserve"> О РЕЗУЛЬТАТАХ МОНИТОРИНГА                                                                                                    6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83">
            <w:r>
              <w:rPr>
                <w:rStyle w:val="IndexLink"/>
                <w:lang w:val="en-US" w:eastAsia="en-US"/>
              </w:rPr>
              <w:t>2.1. Муниципальная услуга «</w:t>
            </w:r>
            <w:r>
              <w:rPr>
                <w:rStyle w:val="IndexLink"/>
              </w:rPr>
              <w:t>Предоставление земельных участков без проведения торгов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/>
            <w:t>6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4">
            <w:r>
              <w:rPr>
                <w:rStyle w:val="IndexLink"/>
                <w:lang w:val="en-US" w:eastAsia="en-US"/>
              </w:rPr>
              <w:t>2.2. Муниципальная услуга «</w:t>
            </w:r>
            <w:r>
              <w:rPr>
                <w:rStyle w:val="IndexLink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/>
            <w:t>7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5">
            <w:r>
              <w:rPr>
                <w:rStyle w:val="IndexLink"/>
                <w:lang w:val="en-US" w:eastAsia="en-US"/>
              </w:rPr>
              <w:t>2.3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Выдача справок об участии (не участии) в приватизации жилых помещений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/>
            <w:t>7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6">
            <w:r>
              <w:rPr>
                <w:rStyle w:val="IndexLink"/>
                <w:lang w:val="en-US" w:eastAsia="en-US"/>
              </w:rPr>
              <w:t>2.4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Предоставление земельных участков из земель сельскохозяйственного назначения для создания фермерского хозяйства и осуществления его деятельности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/>
            <w:t>8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7">
            <w:r>
              <w:rPr>
                <w:rStyle w:val="IndexLink"/>
                <w:lang w:val="en-US" w:eastAsia="en-US"/>
              </w:rPr>
              <w:t>2.5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Оформление и выдача справок об отказе от права преимущественной покупки доли в праве общей долевой собственности на жилые помещения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/>
            <w:t>9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8">
            <w:r>
              <w:rPr>
                <w:rStyle w:val="IndexLink"/>
                <w:lang w:val="en-US" w:eastAsia="en-US"/>
              </w:rPr>
              <w:t>2.6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Предоставление информации из реестра муниципального имущества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/>
            <w:t>9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9">
            <w:r>
              <w:rPr>
                <w:rStyle w:val="IndexLink"/>
                <w:lang w:val="en-US" w:eastAsia="en-US"/>
              </w:rPr>
              <w:t>2.7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Постановка граждан на учет в качестве нуждающихся в жилых помещениях</w:t>
            </w:r>
            <w:r>
              <w:rPr>
                <w:rStyle w:val="IndexLink"/>
                <w:lang w:val="en-US" w:eastAsia="en-US"/>
              </w:rPr>
              <w:t>»</w:t>
              <w:tab/>
              <w:t>1</w:t>
            </w:r>
          </w:hyperlink>
          <w:r>
            <w:rPr/>
            <w:t>0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90">
            <w:r>
              <w:rPr>
                <w:rStyle w:val="IndexLink"/>
                <w:lang w:val="en-US" w:eastAsia="en-US"/>
              </w:rPr>
              <w:t>2.8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</w:t>
            </w:r>
            <w:r>
              <w:rPr>
                <w:rStyle w:val="IndexLink"/>
                <w:lang w:val="en-US" w:eastAsia="en-US"/>
              </w:rPr>
              <w:t>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92">
            <w:r>
              <w:rPr>
                <w:rStyle w:val="IndexLink"/>
                <w:lang w:val="en-US" w:eastAsia="en-US"/>
              </w:rPr>
              <w:t>2.9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Style w:val="IndexLink"/>
                <w:lang w:val="en-US" w:eastAsia="en-US"/>
              </w:rPr>
              <w:t>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/>
          </w:pPr>
          <w:hyperlink w:anchor="__RefHeading___Toc414294693">
            <w:r>
              <w:rPr>
                <w:rStyle w:val="IndexLink"/>
                <w:lang w:val="en-US" w:eastAsia="en-US"/>
              </w:rPr>
              <w:t>2.10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Выдача разрешения на обмен жилыми помещениями муниципального жилищного фонда</w:t>
            </w:r>
            <w:r>
              <w:rPr>
                <w:rStyle w:val="IndexLink"/>
                <w:lang w:val="en-US" w:eastAsia="en-US"/>
              </w:rPr>
              <w:t>»</w:t>
              <w:tab/>
              <w:t>1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1. Муниципальная услуга "</w:t>
          </w:r>
          <w:r>
            <w:rPr>
              <w:szCs w:val="28"/>
            </w:rPr>
            <w:t xml:space="preserve"> </w:t>
          </w:r>
          <w:r>
            <w:rPr>
              <w:b/>
              <w:sz w:val="20"/>
              <w:szCs w:val="20"/>
            </w:rPr>
            <w:t xml:space="preserve">Выдача разрешений на снос (жесткую обрезку) зеленых насаждений на территории Партизанского городского округа "                                                                                               12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2. Муниципальная услуга "</w:t>
          </w:r>
          <w:r>
            <w:rPr>
              <w:szCs w:val="28"/>
            </w:rPr>
            <w:t xml:space="preserve"> </w:t>
          </w:r>
          <w:r>
            <w:rPr>
              <w:b/>
              <w:sz w:val="20"/>
              <w:szCs w:val="20"/>
            </w:rPr>
            <w:t>Выдача разрешения (ордера) на производство земляных работ, продление срока действия разрешения (ордера) на производство земляных работ "                               13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3. Муниципальная услуга "</w:t>
          </w:r>
          <w:r>
            <w:rPr>
              <w:szCs w:val="28"/>
            </w:rPr>
            <w:t xml:space="preserve"> </w:t>
          </w:r>
          <w:r>
            <w:rPr>
              <w:b/>
              <w:sz w:val="20"/>
              <w:szCs w:val="20"/>
            </w:rPr>
            <w:t>Предоставление информации об образовательных программах, учебных планах, рабочих программах учебных курсов, предметов, дисциплин (модулей), годовых календарных учебных графиках "                                                                                                                       1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2.14. Муниципальная услуга " Выдача разрешения на право организации розничного рынка "         15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5. Муниципальная услуга "</w:t>
          </w:r>
          <w:r>
            <w:rPr>
              <w:szCs w:val="28"/>
            </w:rPr>
            <w:t xml:space="preserve"> </w:t>
          </w:r>
          <w:r>
            <w:rPr>
              <w:b/>
              <w:sz w:val="20"/>
              <w:szCs w:val="20"/>
            </w:rPr>
            <w:t>Предоставление поддержки субъектам малого и среднего предпринимательства в рамках реализации муниципальных программ "                                                1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 xml:space="preserve">2.16. Муниципальная услуга "Предоставление информации об объектах культурного наследия   местного значения, расположенных на территории Партизанского городского округа "                       16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7. Муниципальная услуга "</w:t>
          </w:r>
          <w:r>
            <w:rPr>
              <w:szCs w:val="28"/>
            </w:rPr>
            <w:t xml:space="preserve"> </w:t>
          </w:r>
          <w:r>
            <w:rPr>
              <w:b/>
              <w:sz w:val="20"/>
              <w:szCs w:val="20"/>
            </w:rPr>
            <w:t>Выдача разрешения на строительство "                                                    16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8. Муниципальная услуга "Выдача разрешений на ввод объектов в эксплуатацию"                         17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9. Муниципальная услуга  " Предоставление градостроительного плана земельного участка "      1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20. Муниципальная услуга " Согласование проведения  переустройства и (или) перепланировки жилого помещения"                                                                                                                                                 19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21. Муниципальная услуга "</w:t>
          </w:r>
          <w:r>
            <w:rPr>
              <w:szCs w:val="28"/>
            </w:rPr>
            <w:t xml:space="preserve"> </w:t>
          </w:r>
          <w:r>
            <w:rPr>
              <w:b/>
              <w:sz w:val="20"/>
              <w:szCs w:val="20"/>
            </w:rPr>
            <w:t xml:space="preserve">Выдача разрешения на установку и эксплуатацию рекламных      конструкций, аннулирование таких разрешений"                                                                                            20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                   </w:t>
          </w:r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Cs w:val="false"/>
              <w:caps w:val="false"/>
              <w:smallCaps w:val="false"/>
              <w:sz w:val="20"/>
              <w:szCs w:val="20"/>
              <w:u w:val="single"/>
              <w:lang w:val="en-US" w:eastAsia="en-US"/>
            </w:rPr>
          </w:pPr>
          <w:hyperlink w:anchor="__RefHeading___Toc414294694">
            <w:r>
              <w:rPr>
                <w:rStyle w:val="IndexLink"/>
                <w:smallCaps/>
                <w:sz w:val="20"/>
                <w:szCs w:val="20"/>
                <w:lang w:val="en-US" w:eastAsia="en-US"/>
              </w:rPr>
              <w:t>3. Основные  выводы по исследованию</w:t>
            </w:r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14294695">
            <w:r>
              <w:rPr>
                <w:rStyle w:val="IndexLink"/>
                <w:b w:val="false"/>
                <w:bCs w:val="false"/>
                <w:lang w:val="en-US" w:eastAsia="en-US"/>
              </w:rPr>
              <w:t>3.1. Результаты мониторинга качества предоставления муниципальных услуг</w:t>
              <w:tab/>
              <w:t>2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Times New Roman" w:cs="Cambria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bCs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0"/>
        <w:rPr>
          <w:rStyle w:val="Style19"/>
          <w:szCs w:val="28"/>
        </w:rPr>
      </w:pPr>
      <w:r>
        <w:rPr>
          <w:szCs w:val="28"/>
        </w:rPr>
      </w:r>
      <w:bookmarkStart w:id="0" w:name="__RefHeading___Toc414294678"/>
      <w:bookmarkStart w:id="1" w:name="__RefHeading___Toc414294678"/>
    </w:p>
    <w:p>
      <w:pPr>
        <w:pStyle w:val="13"/>
        <w:numPr>
          <w:ilvl w:val="0"/>
          <w:numId w:val="0"/>
        </w:numPr>
        <w:outlineLvl w:val="0"/>
        <w:rPr>
          <w:rStyle w:val="Style19"/>
        </w:rPr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0"/>
        <w:rPr>
          <w:rStyle w:val="Style19"/>
        </w:rPr>
      </w:pPr>
      <w:bookmarkStart w:id="2" w:name="__RefHeading___Toc414294678"/>
      <w:r>
        <w:rPr>
          <w:rStyle w:val="Style19"/>
        </w:rPr>
        <w:t>1. Информация о проведении мониторинга</w:t>
      </w:r>
      <w:bookmarkEnd w:id="2"/>
    </w:p>
    <w:p>
      <w:pPr>
        <w:pStyle w:val="13"/>
        <w:numPr>
          <w:ilvl w:val="0"/>
          <w:numId w:val="0"/>
        </w:numPr>
        <w:outlineLvl w:val="1"/>
        <w:rPr>
          <w:rStyle w:val="StrongEmphasis"/>
          <w:b w:val="false"/>
          <w:b w:val="false"/>
          <w:bCs w:val="false"/>
        </w:rPr>
      </w:pPr>
      <w:r>
        <w:rPr/>
      </w:r>
      <w:bookmarkStart w:id="3" w:name="__RefHeading___Toc414294679"/>
      <w:bookmarkStart w:id="4" w:name="__RefHeading___Toc414294679"/>
    </w:p>
    <w:p>
      <w:pPr>
        <w:pStyle w:val="13"/>
        <w:numPr>
          <w:ilvl w:val="0"/>
          <w:numId w:val="0"/>
        </w:numPr>
        <w:outlineLvl w:val="1"/>
        <w:rPr>
          <w:rStyle w:val="StrongEmphasis"/>
          <w:b w:val="false"/>
          <w:b w:val="false"/>
          <w:bCs w:val="false"/>
        </w:rPr>
      </w:pPr>
      <w:bookmarkStart w:id="5" w:name="__RefHeading___Toc414294679"/>
      <w:r>
        <w:rPr>
          <w:rStyle w:val="StrongEmphasis"/>
          <w:b w:val="false"/>
          <w:bCs w:val="false"/>
        </w:rPr>
        <w:t>1.1. Нормативная правовая база</w:t>
      </w:r>
      <w:bookmarkEnd w:id="5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ab/>
        <w:tab/>
        <w:t xml:space="preserve">Мониторинг качества </w:t>
      </w:r>
      <w:r>
        <w:rPr/>
        <w:t xml:space="preserve">предоставления муниципальных услуг Партизанского городского округа по итогам 2017 года </w:t>
      </w:r>
      <w:r>
        <w:rPr>
          <w:szCs w:val="28"/>
        </w:rPr>
        <w:t xml:space="preserve"> проводился в соответствии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исьмо Министерства экономического развития РФ от 29.04.2011 г. № 8863-ОФ/Д09 «О методических рекомендациях по организации проведения мониторинга качества предоставления государственных (муниципальных)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Постановлением администрации Партизанского городского округа от 31.05.2011 № 487-па «Об утверждении порядка проведения мониторинга качества </w:t>
      </w:r>
      <w:r>
        <w:rPr/>
        <w:t xml:space="preserve">предоставления </w:t>
      </w:r>
      <w:r>
        <w:rPr>
          <w:szCs w:val="28"/>
        </w:rPr>
        <w:t>муниципальных услуг Партизанского городского округа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аспоряжением администрации Партизанского городского округа от 13 октября 2017 года № 430а-ра «Об утверждении задания  на проведение  мониторинга качества предоставления муниципальных услуг в 2017 году»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>
          <w:rStyle w:val="StrongEmphasis"/>
          <w:b w:val="false"/>
          <w:b w:val="false"/>
          <w:bCs w:val="false"/>
        </w:rPr>
      </w:pPr>
      <w:bookmarkStart w:id="6" w:name="__RefHeading___Toc414294680"/>
      <w:bookmarkEnd w:id="6"/>
      <w:r>
        <w:rPr>
          <w:rStyle w:val="StrongEmphasis"/>
          <w:b w:val="false"/>
          <w:bCs w:val="false"/>
        </w:rPr>
        <w:t>1.2. Цели мониторинга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ниторинг качества предоставления муниципальных услуг (далее - мониторинг) проводится в целях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выявления, анализа и оценки нормативно установленных и фактических значений параметров, характеризующих качество и доступность предоставления муниципальных услуг гражданам и организациям, в том числе полных временных и финансовых затрат на получение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последующего определения и реализации мер по улучшению выявленных значений исследованных параметров качества и доступности муниципальных услуг гражданам и бизнес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контроля последующей динамики исследованных параметров качества и доступности муниципальных услуг, результативности мер по их улучшению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>
          <w:rStyle w:val="StrongEmphasis"/>
          <w:b w:val="false"/>
          <w:b w:val="false"/>
          <w:bCs w:val="false"/>
        </w:rPr>
      </w:pPr>
      <w:bookmarkStart w:id="7" w:name="__RefHeading___Toc414294681"/>
      <w:bookmarkEnd w:id="7"/>
      <w:r>
        <w:rPr>
          <w:rStyle w:val="StrongEmphasis"/>
          <w:b w:val="false"/>
          <w:bCs w:val="false"/>
        </w:rPr>
        <w:t>1.3. Объект мониторинга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7 году в период с 01.11.17 г. по 30.11.2017 г. проводился мониторинг следующих услуг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оставление земельных участков без проведения торгов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ыдача справок об участии (не участии) в приватизации жилых помещений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оставление земельных участков из земель сельскохозяйственного назначения для создания фермерского хозяйства и осуществления его деятельности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формление и выдача справок об отказе от права преимущественной покупки доли в праве общей долевой собственности на жилые помещения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оставление информации из реестра муниципального имущества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ка граждан на учет в качестве нуждающихся в жилых помещениях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ыдача разрешения на обмен жилыми помещениями муниципального фонда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ыдача разрешений на снос (жесткую обрезку) зеленых насаждений на территории Партизанского городского округа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ыдача разрешения (ордера) на производство земляных работ, продление срока действия разрешения (ордера) на производство земляных работ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оставление информации об образовательных программах,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ыдача разрешения на право организации розничного рынка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оставление поддержки субъектам малого и среднего предпринимательства в рамках реализации муниципальных программ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оставление информации об объектах культурного наследия местного значения, расположенных на территории Партизанского городского округа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ыдача разрешения на строительство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ыдача разрешений на ввод объектов в эксплуатацию.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едоставление градостроительного плана земельного участка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огласование проведения переустройства и (или) перепланировки жилого помещения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ыдача разрешений на установку и эксплуатацию рекламных конструкций, аннулирование таких разрешен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мониторинга исследовались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ормативные правовые и иные правовые акты, регулирующие предоставление муниципальных услуг, устанавливающие требования к исследуемым параметрам их качества и доступно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ктика предоставления исследуемых муниципальных  услуг, применения установленных требований к их качеству и доступно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ценка гражданами и бизнесом качества и доступности муниципальных услуг методом анкетирования. </w:t>
      </w:r>
    </w:p>
    <w:p>
      <w:pPr>
        <w:pStyle w:val="13"/>
        <w:numPr>
          <w:ilvl w:val="0"/>
          <w:numId w:val="0"/>
        </w:numPr>
        <w:outlineLvl w:val="0"/>
        <w:rPr>
          <w:rStyle w:val="StrongEmphasis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8" w:name="__RefHeading___Toc414294682"/>
      <w:bookmarkStart w:id="9" w:name="__RefHeading___Toc414294682"/>
    </w:p>
    <w:p>
      <w:pPr>
        <w:pStyle w:val="13"/>
        <w:numPr>
          <w:ilvl w:val="0"/>
          <w:numId w:val="0"/>
        </w:numPr>
        <w:outlineLvl w:val="0"/>
        <w:rPr>
          <w:szCs w:val="28"/>
        </w:rPr>
      </w:pPr>
      <w:bookmarkStart w:id="10" w:name="__RefHeading___Toc414294682"/>
      <w:r>
        <w:rPr>
          <w:rStyle w:val="StrongEmphasis"/>
        </w:rPr>
        <w:t>2. Информация о результатах мониторинга</w:t>
      </w:r>
      <w:bookmarkEnd w:id="10"/>
      <w:r>
        <w:rPr>
          <w:rStyle w:val="StrongEmphasi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и проведении мониторинга были выявлены, проанализированы и оценены значения следующих параметров качества муниципальных услуг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блюдение административных регламентов и стандарт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облемы, возникающие у заявителей при получ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удовлетворенность получателей муниципальной услуги ее качеством и доступностью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количество обращений заявителя, необходимых для получения конечного результата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ременные затраты заявителя при получении им конечного результат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11" w:name="__RefHeading___Toc414294683"/>
      <w:bookmarkEnd w:id="11"/>
      <w:r>
        <w:rPr/>
        <w:t>2.1. Муниципальная услуга «</w:t>
      </w:r>
      <w:r>
        <w:rPr>
          <w:szCs w:val="28"/>
        </w:rPr>
        <w:t>Предоставление земельных участков без проведения торгов</w:t>
      </w:r>
      <w:r>
        <w:rPr/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szCs w:val="28"/>
        </w:rPr>
        <w:t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. В период проведения мониторинга с 01.11.2017 г. по 30.11.2017 г. за предоставлением муниципальной услуги «Предоставление земельных участков без проведения торгов» обратилось 20 граждан,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ониторинг качества и доступности предоставления муниципальной услуги «Предоставление земельных участков без проведения торгов» проводился специалистами отдела имущественных отношений управления экономики и собственности администрации Партизанского 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родского округа в период с 01.11.2017 г. по 30.11.2017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10 получателей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прошедших анкетирование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в пункте получения услуги – 20,0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40,0% от общего числа (4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10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сотрудники отдела, предоставляющего муниципальную услугу – 30,0% (3 заявител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Предоставление земельных участков без проведения торгов»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Стандарты качества и комфорта соблюдены (очереди не было, помещения комфортны, посадочных мест, канцелярских принадлежностей для заполнения необходимых документов достаточно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от подачи заявления до получения конечного результата предоставления услуги у всех респондентов составили  30 дней, что не превышает нормативно установленный с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 в процессе получения муниципальной услуги составило у всех респондентов 2 раз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center"/>
        <w:rPr>
          <w:sz w:val="36"/>
          <w:szCs w:val="36"/>
        </w:rPr>
      </w:pPr>
      <w:bookmarkStart w:id="12" w:name="__RefHeading___Toc414294684"/>
      <w:bookmarkEnd w:id="12"/>
      <w:r>
        <w:rPr>
          <w:sz w:val="36"/>
          <w:szCs w:val="36"/>
        </w:rPr>
        <w:t>2.2. Муниципальная услуга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7 году за предоставлением данной муниципальной услуги в администрацию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  <w:bookmarkStart w:id="13" w:name="__RefHeading___Toc414294684"/>
      <w:bookmarkStart w:id="14" w:name="__RefHeading___Toc414294685"/>
      <w:bookmarkStart w:id="15" w:name="__RefHeading___Toc414294684"/>
      <w:bookmarkStart w:id="16" w:name="__RefHeading___Toc414294685"/>
      <w:bookmarkEnd w:id="15"/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/>
        <w:t>2.3. Муниципальная услуга «</w:t>
      </w:r>
      <w:r>
        <w:rPr>
          <w:szCs w:val="28"/>
        </w:rPr>
        <w:t>Выдача справок об участии (не участии) в приватизации жилых помещений</w:t>
      </w:r>
      <w:r>
        <w:rPr/>
        <w:t>»</w:t>
      </w:r>
      <w:bookmarkEnd w:id="16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01.11.2017 г. по 30.11.2017 г. обратилось 2 заявителя, которые приняли участ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добровольном анкетировани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прошедших анкетирование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информационный стенд в пункте получения услуги – 50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50,0% от общего числа (1 заявитель); 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Стандарты качества и комфорта соблюдены (очереди не было, что соответствует требованиям регламента, удобны место нахождения пункта предоставления услуги и график его работы, помещения комфортны, специалисты, предоставляющие услугу вежливы и грамо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 Кроме того, все опрошенные отметили, что им не поступали предложения ускорить получение услуги за дополнительную (неофициальную) 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не более 3 дней, что соответствует требованиям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респондентов 2 раза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т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17" w:name="__RefHeading___Toc414294686"/>
      <w:bookmarkEnd w:id="17"/>
      <w:r>
        <w:rPr/>
        <w:t xml:space="preserve">2.4. Муниципальная услуга </w:t>
      </w:r>
      <w:bookmarkStart w:id="18" w:name="OLE_LINK2"/>
      <w:r>
        <w:rPr/>
        <w:t>«</w:t>
      </w:r>
      <w:r>
        <w:rPr>
          <w:szCs w:val="28"/>
        </w:rPr>
        <w:t>Предоставление земельных участков из земель сельскохозяйственного назначения для создания фермерского хозяйства и осуществления его деятельности</w:t>
      </w:r>
      <w:r>
        <w:rPr/>
        <w:t>»</w:t>
      </w:r>
      <w:bookmarkEnd w:id="18"/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  </w:t>
      </w:r>
      <w:r>
        <w:rPr>
          <w:szCs w:val="28"/>
        </w:rPr>
        <w:t xml:space="preserve">«Предоставление земельных участков из земель сельскохозяйственного назначения для создания фермерского хозяйства и осуществления его деятельност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7 году за предоставлением данной муниципальной услуги в администрацию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  <w:bookmarkStart w:id="19" w:name="__RefHeading___Toc414294686"/>
      <w:bookmarkStart w:id="20" w:name="__RefHeading___Toc414294687"/>
      <w:bookmarkStart w:id="21" w:name="__RefHeading___Toc414294686"/>
      <w:bookmarkStart w:id="22" w:name="__RefHeading___Toc414294687"/>
      <w:bookmarkEnd w:id="21"/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3" w:name="__RefHeading___Toc414294687"/>
      <w:r>
        <w:rPr/>
        <w:t xml:space="preserve">2.5. </w:t>
      </w:r>
      <w:bookmarkEnd w:id="23"/>
      <w:r>
        <w:rPr/>
        <w:t>Муниципальная услуга «</w:t>
      </w:r>
      <w:r>
        <w:rPr>
          <w:szCs w:val="28"/>
        </w:rPr>
        <w:t>Оформление и выдача справок об отказе от права преимущественной покупки доли в праве общей долевой собственности на жилые помещения</w:t>
      </w:r>
      <w:r>
        <w:rPr/>
        <w:t>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01.11.2017 г. по 30.11.2017 г. за предоставлением данной муниципальной услуги в администрацию Партизанского городского округа никто не обращался. Всего в 2017 году было 2 обращения, жалоб  на качество предоставления муниципальной услуги от заявителей не поступало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4" w:name="__RefHeading___Toc414294688"/>
      <w:bookmarkEnd w:id="24"/>
      <w:r>
        <w:rPr/>
        <w:t>2.6. Муниципальная услуга «</w:t>
      </w:r>
      <w:r>
        <w:rPr>
          <w:szCs w:val="28"/>
        </w:rPr>
        <w:t>Предоставление информации из реестра муниципального имущества</w:t>
      </w:r>
      <w:r>
        <w:rPr/>
        <w:t>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01.11.2017 г. по 30.11.2017 г. с обращениями об оказании муниципальной услуги </w:t>
      </w:r>
      <w:r>
        <w:rPr/>
        <w:t>«</w:t>
      </w:r>
      <w:r>
        <w:rPr>
          <w:szCs w:val="28"/>
        </w:rPr>
        <w:t>Предоставление информации из реестра муниципального имущества</w:t>
      </w:r>
      <w:r>
        <w:rPr/>
        <w:t>» обратилось 78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Предоставление информации из реестра муниципального имущества» проводился специалистами отдела имущественных отношений управления экономики и собственности администрации Партизанского городского округа в период с 01.11.2017 г. по 30.11.2017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добровольном анкетировании приняли участие 10 получателей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для получения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20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редства массовой информации – 20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информационный стенд – 40% от общего числа (4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отрудники учреждения, предоставляющие муниципальную услугу – 20% от общего числа (2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Стандарты качества и комфорта соблюдены (очереди не было, либо ожидание в очереди не превышало 15 минут, что соответствует требованиям регламента, удобны место нахождения пункта предоставления услуги и график его работы, помещения комфортны, специалисты, предоставляющие услугу вежливы и грамо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 Кроме того, все опрошенные отметили, что им не поступали предложения ускорить получение услуги за дополнительную (неофициальную) 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не более 5 дней, что соответствует требованиям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всех респондентов 2 раза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8. Обращений (жалоб) граждан по вопросам предоставления муниципальной услуги в 2017 году в администрацию Партизанского городского округа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5" w:name="__RefHeading___Toc414294688"/>
      <w:bookmarkStart w:id="26" w:name="__RefHeading___Toc414294689"/>
      <w:bookmarkEnd w:id="25"/>
      <w:bookmarkEnd w:id="26"/>
      <w:r>
        <w:rPr/>
        <w:t>2.7. Муниципальная услуга «</w:t>
      </w:r>
      <w:r>
        <w:rPr>
          <w:szCs w:val="28"/>
        </w:rPr>
        <w:t>Постановка граждан на учет в качестве нуждающихся в жилых помещениях</w:t>
      </w:r>
      <w:r>
        <w:rPr/>
        <w:t>»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ониторинг качества и доступности предоставления муниципальной услуги проводился специалистами отдела по учету и переселению граждан управления экономики и собственности администрации Партизанского городского округа в период с 01.11.2017 г. по 30.11.2017 г. методом анкетир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За ноябрь 2017 г. за предоставлением муниципальной услуги  в отдел обратилось 10 заявителей, они и приняли участие в добровольном анкетировани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сточником информации для заявителей послужили информация с Интернет-сайта и сотрудники отдела, предоставляющие услуг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результатам анкетирования можно сделать следующие вывод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Стандарты качества и комфорта соблюден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Проблем при получении услуги не возникал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Услуга предоставляется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Для получения конечного результата муниципальной услуги все опрошенные обратились в отдел по учету и переселению граждан 2 раза, что соответствует требованию регламент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Фактический срок предоставления услуги составил 30 календарных дней, что соответствует требованиям регламент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 Респонденты удовлетворены получением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 Жалоб на качество предоставления муниципальной услуги не поступал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  <w:bookmarkStart w:id="27" w:name="__RefHeading___Toc414294690"/>
      <w:bookmarkStart w:id="28" w:name="__RefHeading___Toc414294690"/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9" w:name="__RefHeading___Toc414294690"/>
      <w:r>
        <w:rPr/>
        <w:t xml:space="preserve">2.8. </w:t>
      </w:r>
      <w:bookmarkEnd w:id="29"/>
      <w:r>
        <w:rPr/>
        <w:t>Муниципальная услуга «</w:t>
      </w:r>
      <w:r>
        <w:rPr>
          <w:szCs w:val="28"/>
        </w:rPr>
        <w:t>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</w:t>
      </w:r>
      <w:r>
        <w:rPr/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0" w:name="__RefHeading___Toc414294692"/>
      <w:bookmarkEnd w:id="30"/>
      <w:r>
        <w:rPr>
          <w:szCs w:val="28"/>
        </w:rPr>
        <w:t xml:space="preserve">В период с 01.11.2017 г. по 30.11.2017 г. за предоставлением  данной государственной услуги обратилось 3 заявителя. Всего в 2017 году было 23 обращения. </w:t>
      </w:r>
      <w:r>
        <w:rPr>
          <w:color w:val="000000"/>
          <w:szCs w:val="28"/>
        </w:rPr>
        <w:t>Мониторинг качества и доступности предоставления муниципальной услуги «</w:t>
      </w:r>
      <w:r>
        <w:rPr>
          <w:szCs w:val="28"/>
        </w:rPr>
        <w:t>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</w:t>
      </w:r>
      <w:r>
        <w:rPr>
          <w:color w:val="000000"/>
          <w:szCs w:val="28"/>
        </w:rPr>
        <w:t xml:space="preserve">» проводился специалистами отдела </w:t>
      </w:r>
      <w:r>
        <w:rPr>
          <w:szCs w:val="28"/>
        </w:rPr>
        <w:t xml:space="preserve">по учету и переселению граждан управления экономики и собственности </w:t>
      </w:r>
      <w:r>
        <w:rPr>
          <w:color w:val="000000"/>
          <w:szCs w:val="28"/>
        </w:rPr>
        <w:t>администрации Партизанского городского округа в период с 01.11.2017 г. по 30.11.2017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добровольном анкетировании приняли участие 3 получателя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ом информации для получения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официальный Интернет-сайт – 33,3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редства массовой информации – 33,3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ционный стенд – 33,3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 Стандарты качества и комфорта соблюдены (удобны место нахождения пункта предоставления услуги и график его работы, помещения комфортны, специалисты, предоставляющие услугу вежливы и грамотны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облем со сбором документов, необходимых для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. Финансовые затраты респонденты не несли – услуга предоставляется бесплатно. Кроме того, все опрошенные отметили, что им не поступали предложения ускорить получение услуги за дополнительную (неофициальную) 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5. Временные затраты у всех респондентов составили не более 30 календарных дней, что соответствует требованиям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6. Количество посещений отдела администрации, предоставляющего муниципальную услугу в процессе получения услуги составило 2 посе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т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 Обращений (жалоб) граждан по вопросам предоставления муниципальной услуги в 2017 году в администрацию Партизанского городского округа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/>
        <w:t>2.9. Муниципальная услуга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01.11.2017 г. по 30.11.2017 г. за предоставлением данной муниципальной услуги в администрацию Партизанского городского округа никто не обращался. Всего в 2017 году было 12 обращений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31" w:name="__RefHeading___Toc414294692"/>
      <w:bookmarkStart w:id="32" w:name="__RefHeading___Toc414294693"/>
      <w:bookmarkEnd w:id="31"/>
      <w:bookmarkEnd w:id="32"/>
      <w:r>
        <w:rPr/>
        <w:t>2.10. Муниципальная услуга «Выдача разрешения на обмен жилыми помещениями муниципального жилищного фонд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01.11.2017 г. по 30.11.2017 г. за предоставлением данной муниципальной услуги в администрацию Партизанского городского округа никто не обращался. Всего в 2017 году было 1 обращение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2.11. Муниципальная услуга «Выдача разрешений на снос (жесткую обрезку) зеленых насаждений на территории Партизанского городского округа»</w:t>
      </w:r>
    </w:p>
    <w:p>
      <w:pPr>
        <w:pStyle w:val="Normal"/>
        <w:spacing w:before="0" w:after="0"/>
        <w:ind w:firstLine="709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ониторинг качества и доступности предоставления муниципальной услуги «Выдача разрешений на снос </w:t>
      </w:r>
      <w:r>
        <w:rPr/>
        <w:t xml:space="preserve">(жесткую обрезку) </w:t>
      </w:r>
      <w:r>
        <w:rPr>
          <w:szCs w:val="28"/>
        </w:rPr>
        <w:t>зеленых насаждений на территории Партизанского городского округа» проводился специалистами отдела агропромышленного комплекса и охраны окружающей среды администрации Партизанского городского округа в период с 01.11.2017 г. по 30.11.2017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добровольном анкетировании приняли участие 10 получателей</w:t>
      </w:r>
      <w:r>
        <w:rPr>
          <w:szCs w:val="28"/>
        </w:rPr>
        <w:t xml:space="preserve">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прошедших анкетирование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трудники отдела, предоставляющего муниципальную услугу – 30% от общего числа (3 заявителей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– 20% от общего числа (2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40% от общего числа (4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10% от общего числа (1 зая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о результатам проведенного анкетирования о качестве и доступности предоставления муниципальной услуги </w:t>
      </w:r>
      <w:r>
        <w:rPr/>
        <w:t>«Выдача разрешений на снос зеленых насаждений на территории Партизанского городского округа»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Информированность о предоставлении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тандарты качества и комфорта соблюдены </w:t>
      </w:r>
      <w:r>
        <w:rPr>
          <w:szCs w:val="28"/>
        </w:rPr>
        <w:t>(очереди не было, помещения комфортны, посадочных мест, канцелярских принадлежностей для заполнения необходимых документов достаточно, специалисты компетентны и грамо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Трудностей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. Регламентом предусмотрено, что срок оказания услуги, с момента подачи документов до её полного предоставления, составляет 30 дней, в результате анкетирования установлено, что срок оказания услуги не превышает 10 дней. Все десять человек опрошенных отметили, что  удовлетворены сроками предоставления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По опросам респондентов установлено, что 60% (6 человек) из числа опрошенных для получения конечного результата муниципальной услуги обратились в отдел агропромышленного комплекса и охраны окружающей среды 2 раза и четверо - 1 раз, что не превышает нормативно установленный срок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респондентов не поступало.</w:t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/>
        <w:t>2.12. Муниципальная услуга «Выдача разрешения (ордера) на производство земляных работ, продление срока действия разрешения (ордера) на производство земляных работ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</w:t>
      </w:r>
      <w:r>
        <w:rPr/>
        <w:t>Выдача разрешения (ордера) на производство земляных работ, продление срока действия разрешения (ордера) на производство земляных работ</w:t>
      </w:r>
      <w:r>
        <w:rPr>
          <w:szCs w:val="28"/>
        </w:rPr>
        <w:t>» проводился специалистами отдела жизнеобеспечения управления жилищно-коммунального комплекса администрации Партизанского городского округа в период с 01.11.2017 г. по 30.11.2017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униципальная услуга предоставляется в соответствии с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добровольном анкетировании приняли участие 10 получателей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з числа прошедших анкетирование все респонденты – жители Партизанского городск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ирования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информационный стенд в пункте получения услуги – 20,0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20,0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редства массовой информации – 30,0% от общего числа (3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сотрудники отдела, предоставляющего муниципальную услугу – 30,0% (3 заявител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</w:t>
      </w:r>
      <w:r>
        <w:rPr/>
        <w:t>Выдача разрешения (ордера) на производство земляных работ, продление срока действия разрешения (ордера) на производство земляных работ</w:t>
      </w:r>
      <w:r>
        <w:rPr>
          <w:szCs w:val="28"/>
        </w:rPr>
        <w:t>»,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Стандарты качества и комфорта соблюдены (очереди не было, либо ожидание в очереди в среднем составило 10 минут, что соответствует требованиям регламента, удобны место нахождения пункта предоставления услуги и график его работы, помещения комфор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Трудностей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Услуга предоставляется бесплатно – финансовых затрат респонденты не несли. Предложений ускорить получение услуги за дополнительную, неофициальную плату респондентам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Средний фактический срок предоставления услуги составил 5 дней, что соответствует регламен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 в процессе получения муниципальной услуги у всех респондентов составило 2 раза – подача заявлении и получение результа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респондентов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/>
        <w:t>2.13. Муниципальная услуга «Предоставление информации об образовательных программах,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образования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период с 01.11.2017 г. по 30.11.2017 г.  как и за весь 2017 за предоставлением данной муниципальной услуги в администрацию Партизанского городского округа никто не обращался. 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/>
        <w:t>2.14. Муниципальная услуга «Выдача разрешения на право организации розничного рынк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экономики управления экономики и собственности администрации Партизанского городского округ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7 году за предоставлением данной муниципальной услуги в отдел экономики управления экономики и собственности администрации Партизанского городского округа никто не обращал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2.15. Муниципальная услуга «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spacing w:before="0" w:after="0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экономики управления экономики и собственности администрации Партизанского городского округ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ериод с 01.11.2017 г. по 30.11.2017 г. за предоставлением данной муниципальной услуги в отдел экономики управления экономики и собственности администрации Партизанского городского округа никто не обращался. Всего за 2017 год было 1 обращение. Жалоб не поступало.</w:t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/>
        <w:t>2.16. Муниципальная услуга «Предоставление информации об объектах культурного наследия местного значения, расположенных на территории Партиза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культуры и молодежной политик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  <w:r>
        <w:rPr>
          <w:szCs w:val="28"/>
        </w:rPr>
        <w:t>В период с 01.11.2017 г. по 30.11.2017 г. за предоставлением данной услуги никто не обращался. Всего в 2017 году данную услугу получили 2 заявителя. Жалоб на получение данной услуги в администрацию Партизанского городского округа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szCs w:val="28"/>
        </w:rPr>
      </w:pPr>
      <w:r>
        <w:rPr/>
        <w:t>2.17. Муниципальная услуга «Выдача разрешения на строительство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Услуга предоставляется отделом территориального развития управления экономики 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Мониторинг качества и доступности предоставления муниципальной услуги «</w:t>
      </w:r>
      <w:r>
        <w:rPr>
          <w:color w:val="000000"/>
        </w:rPr>
        <w:t>Выдача разрешения на строительство</w:t>
      </w:r>
      <w:r>
        <w:rPr>
          <w:color w:val="000000"/>
          <w:szCs w:val="28"/>
        </w:rPr>
        <w:t>» проводился специалистами отдела, предоставляющего данную услугу в период с 01.11.2017 г. по 30.11.2017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добровольном анкетировании приняли участие 4 получателя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ом информации для получения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сотрудники отдела, предоставляющего муниципальную услугу – 25,0% от общего числа (1 заявителе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информационный стенд – 25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официальный Интернет-сайт – 25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средства массовой информации – 25,0% от общего числа (1 заявите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о результатам проведенного анкетирования о качестве и доступности предоставления муниципальной услуги «</w:t>
      </w:r>
      <w:r>
        <w:rPr>
          <w:color w:val="000000"/>
        </w:rPr>
        <w:t>Выдача разрешения на строительство</w:t>
      </w:r>
      <w:r>
        <w:rPr>
          <w:color w:val="000000"/>
          <w:szCs w:val="28"/>
        </w:rPr>
        <w:t>»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 Стандарты качества и комфорта соблюдены (среднее время ожидания в очереди составило 11 минут, что соответствует регламенту предоставления муниципальной услуги, помещение комфортно, столов, посадочных мест, канцелярских принадлежностей для заполнения документов достаточно, специалисты отдела вежливы и доброжелательны, достаточно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5. Фактический максимальный срок предоставления услуги составил 7 календарных дней со дня регистрации заявления, что не превышает нормативно установленный с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6. Количество посещений отдела администрации в процессе получения муниципальной услуги составило 2 раза у всех  респондентов (подача заявления и получение результат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7.   Обращений (жалоб) граждан по вопросам предоставления муниципальной услуги в 2017 году в администрацию Партизанского городского округа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/>
        <w:t>2.18.  Муниципальная услуга «Выдача разрешений на ввод объектов в эксплуатацию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Мониторинг качества и доступности предоставления муниципальной услуги «</w:t>
      </w:r>
      <w:r>
        <w:rPr/>
        <w:t>Выдача разрешений на ввод объектов в эксплуатацию</w:t>
      </w:r>
      <w:r>
        <w:rPr>
          <w:color w:val="000000"/>
          <w:szCs w:val="28"/>
        </w:rPr>
        <w:t>» проводился специалистами отдела, предоставляющего данную услугу в период с 01.11.2017 г. по 30.11.2017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добровольном анкетировании приняли участие 2 получателя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ом информации для получения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информационный стенд – 50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официальный Интернет-сайт – 50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о результатам проведенного анкетирования о качестве и доступности предоставления муниципальной услуги «</w:t>
      </w:r>
      <w:r>
        <w:rPr>
          <w:color w:val="000000"/>
        </w:rPr>
        <w:t>Выдача разрешения на ввод объектов в эксплуатацию</w:t>
      </w:r>
      <w:r>
        <w:rPr>
          <w:color w:val="000000"/>
          <w:szCs w:val="28"/>
        </w:rPr>
        <w:t>»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 Стандарты качества и комфорта соблюдены (среднее время ожидания в очереди составило 11 минут, что соответствует регламенту предоставления муниципальной услуги, помещение комфортно, столов, посадочных мест, канцелярских принадлежностей для заполнения документов достаточно, специалисты отдела вежливы и доброжелательны, достаточно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5. Фактический максимальный срок предоставления услуги составил  7 календарных дней со дня регистрации заявления, что не превышает нормативно установленный с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6. Количество посещений отдела администрации в процессе получения муниципальной услуги составило 2 раза у всех респондентов (подача заявления и получение результата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.   Обращений (жалоб) граждан по вопросам предоставления муниципальной услуги в 2017 году в администрацию Партизанского городского округа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/>
        <w:t>2.19. Муниципальная услуга «Предоставление градостроительного плана земельного участка»</w:t>
      </w:r>
    </w:p>
    <w:p>
      <w:pPr>
        <w:pStyle w:val="13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                  </w:t>
      </w: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. В 2017 году за получением данной услуги обращались 74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Мониторинг качества и доступности предоставления муниципальной услуги «</w:t>
      </w:r>
      <w:r>
        <w:rPr/>
        <w:t>Выдача разрешений на ввод объектов в эксплуатацию</w:t>
      </w:r>
      <w:r>
        <w:rPr>
          <w:color w:val="000000"/>
          <w:szCs w:val="28"/>
        </w:rPr>
        <w:t>» проводился специалистами отдела, предоставляющего данную услугу в период с 01.11.2017 г. по 30.11.2017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добровольном анкетировании приняли участие 4 получателя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ом информации для получения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через средства массовой информации – 50,0% (2 заявителя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информационный стенд – 25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официальный Интернет-сайт – 25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о результатам проведенного анкетирования о качестве и доступности предоставления муниципальной услуги «Предоставление градостроительного плана земельного участка»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 Стандарты качества и комфорта соблюдены (среднее время ожидания в очереди составило 12 минут, что соответствует регламенту предоставления муниципальной услуги, помещение комфортно, столов, посадочных мест, канцелярских принадлежностей для заполнения документов достаточно, специалисты отдела вежливы и доброжелательны, достаточно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5. Фактический максимальный срок предоставления услуги составил 10 дней со дня регистрации заявления, что не превышает нормативно установленный с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6. Количество посещений отдела администрации в процессе получения муниципальной услуги составило: 1 посещение у 2 респондентов (подача заявления) и 2 посещения у 2 респондентов (подача заявления и получение результата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.   Обращений (жалоб) граждан по вопросам предоставления муниципальной услуги в 2017 году в администрацию Партизанского городского округа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 Удовлетворенность от получения муниципальной услуги у всех респондентов 100%.</w:t>
      </w:r>
    </w:p>
    <w:p>
      <w:pPr>
        <w:pStyle w:val="13"/>
        <w:numPr>
          <w:ilvl w:val="0"/>
          <w:numId w:val="0"/>
        </w:numPr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/>
        <w:t>2.20. Муниципальная услуга «Согласование проведения  переустройства и (или) перепланировки жилого помещения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Мониторинг качества и доступности предоставления муниципальной услуги «С</w:t>
      </w:r>
      <w:r>
        <w:rPr/>
        <w:t>огласование проведения переустройства и (или) перепланировки жилого  помещения</w:t>
      </w:r>
      <w:r>
        <w:rPr>
          <w:szCs w:val="28"/>
        </w:rPr>
        <w:t>» проводился специалистами отдела территориального развития управления экономики и собственности администрации Партизанского городского округа в период с 01.11.2017 г. по 30.11.2017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5 получателей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прошедших анкетирование все респонденты – жители Партизанского городского округа. Источником информирования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в пункте получения услуги – 20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40,0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20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сотрудники отдела, предоставляющего муниципальную услугу – 20,0% (1 заявитель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С</w:t>
      </w:r>
      <w:r>
        <w:rPr/>
        <w:t>огласование переустройства и (или) перепланировки жилого  помещения</w:t>
      </w:r>
      <w:r>
        <w:rPr>
          <w:szCs w:val="28"/>
        </w:rPr>
        <w:t>»,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Стандарты качества и комфорта соблюдены (очереди не было, либо ожидание в очереди в среднем составило 6,5 минут, что соответствует требованиям регламента, удобны место нахождения пункта предоставления услуги и график его работы, помещения комфор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Трудностей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Услуга предоставляется бесплатно – финансовых затрат респонденты не несли. Предложений ускорить получение услуги за дополнительную, неофициальную плату респондентам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Средний фактический срок предоставления услуги составил 45 календарных дней, что соответствует регламен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 в процессе получения муниципальной услуги у всех респондентов составило 2 раза – подача заявлении и получение результа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респондентов не поступало.</w:t>
      </w:r>
    </w:p>
    <w:p>
      <w:pPr>
        <w:pStyle w:val="13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/>
        <w:t>2.21. Муниципальная услуга «Выдача разрешения на установку и эксплуатацию рекламных конструкций, аннулирование таких разрешений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szCs w:val="28"/>
        </w:rPr>
        <w:t xml:space="preserve">Муниципальная услуга предоставляется отделом территориального развития управления экономики 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  </w:t>
      </w:r>
      <w:r>
        <w:rPr>
          <w:szCs w:val="28"/>
        </w:rPr>
        <w:t xml:space="preserve">«Выдача разрешения на установку рекламных конструкци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проводился специалистами отдела территориального развития управления экономики  и собственности администрации Партизанского городского округа в период с 01.11.2017 г. по 30.11.2017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За время проведения мониторинга за предоставлением данной муниципальной услуги никто не обращался как и за весь 2017 год. </w:t>
      </w:r>
    </w:p>
    <w:p>
      <w:pPr>
        <w:pStyle w:val="13"/>
        <w:numPr>
          <w:ilvl w:val="0"/>
          <w:numId w:val="0"/>
        </w:numPr>
        <w:outlineLvl w:val="0"/>
        <w:rPr>
          <w:rStyle w:val="Style19"/>
          <w:sz w:val="28"/>
          <w:szCs w:val="28"/>
        </w:rPr>
      </w:pPr>
      <w:r>
        <w:rPr>
          <w:szCs w:val="28"/>
        </w:rPr>
      </w:r>
      <w:bookmarkStart w:id="33" w:name="__RefHeading___Toc414294693"/>
      <w:bookmarkStart w:id="34" w:name="__RefHeading___Toc414294694"/>
      <w:bookmarkStart w:id="35" w:name="__RefHeading___Toc414294693"/>
      <w:bookmarkStart w:id="36" w:name="__RefHeading___Toc414294694"/>
      <w:bookmarkEnd w:id="35"/>
    </w:p>
    <w:p>
      <w:pPr>
        <w:pStyle w:val="13"/>
        <w:numPr>
          <w:ilvl w:val="0"/>
          <w:numId w:val="0"/>
        </w:numPr>
        <w:jc w:val="center"/>
        <w:outlineLvl w:val="0"/>
        <w:rPr/>
      </w:pPr>
      <w:bookmarkStart w:id="37" w:name="__RefHeading___Toc414294694"/>
      <w:r>
        <w:rPr>
          <w:rStyle w:val="Style19"/>
        </w:rPr>
        <w:t>3. Основные  выводы по исследованию</w:t>
      </w:r>
      <w:bookmarkEnd w:id="37"/>
    </w:p>
    <w:p>
      <w:pPr>
        <w:pStyle w:val="13"/>
        <w:rPr>
          <w:rStyle w:val="Style19"/>
          <w:highlight w:val="yellow"/>
        </w:rPr>
      </w:pPr>
      <w:r>
        <w:rPr/>
      </w:r>
    </w:p>
    <w:p>
      <w:pPr>
        <w:pStyle w:val="13"/>
        <w:numPr>
          <w:ilvl w:val="0"/>
          <w:numId w:val="0"/>
        </w:numPr>
        <w:outlineLvl w:val="1"/>
        <w:rPr>
          <w:bCs/>
        </w:rPr>
      </w:pPr>
      <w:bookmarkStart w:id="38" w:name="__RefHeading___Toc414294695"/>
      <w:r>
        <w:rPr/>
        <w:t>3.1. Результаты мониторинга качества предоставления муниципальных услуг</w:t>
      </w:r>
      <w:bookmarkEnd w:id="38"/>
      <w:r>
        <w:rPr/>
        <w:t xml:space="preserve">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нкетировании принимали участие 70 человек, большая часть заявителей, получающих муниципальные услуги – граждане в возрастной категории от 35 до 50 лет, преимущественно женщины (37 человек).</w:t>
      </w:r>
    </w:p>
    <w:p>
      <w:pPr>
        <w:pStyle w:val="Normal"/>
        <w:spacing w:before="0" w:after="0"/>
        <w:contextualSpacing/>
        <w:jc w:val="both"/>
        <w:rPr>
          <w:sz w:val="44"/>
          <w:szCs w:val="44"/>
        </w:rPr>
      </w:pPr>
      <w:bookmarkStart w:id="39" w:name="_1580731768"/>
      <w:bookmarkEnd w:id="39"/>
      <w:r>
        <w:rPr>
          <w:sz w:val="44"/>
          <w:szCs w:val="44"/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15pt;height:270.3pt" filled="f" o:ole="">
            <v:imagedata r:id="rId7" o:title=""/>
          </v:shape>
          <o:OLEObject Type="Embed" ProgID="Excel.Sheet.12" ShapeID="ole_rId6" DrawAspect="Content" ObjectID="_709863920" r:id="rId6"/>
        </w:objec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зультаты социологических опросов граждан, получивших муниципальную услугу в полном объеме, показали, что общий уровень удовлетворенности получателей качеством предоставления муниципальных услуг составляет 100 %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овень удовлетворенности граждан качеством предоставления муниципальных услуг включает в себя уровень удовлетворенности по таким критериям, как: 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добство нахождения пунк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рафик работы пунк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лноту и доступность информации на информационных стенд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мфортность помеще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статочность столов, посадочных мест, канцелярских принадлежнос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ежливость, доброжелательность сотрудник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рамотность и  компетентность сотрудник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роки предоставления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щий уровень удовлетвор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спондентов устраивают также сроки предоставления услуги: данный показатель составляет 100%</w:t>
      </w:r>
      <w:r>
        <w:rPr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тсутствие претензий со стороны заявителей</w:t>
      </w:r>
      <w:r>
        <w:rPr>
          <w:szCs w:val="28"/>
        </w:rPr>
        <w:t xml:space="preserve"> при получении муниципальной услуги подтвердили 100% опрошенных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основании подведённых итогов можно судить о высоком качестве предоставления муниципальных услуг гражданам на территории Партизанского городского округа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rFonts w:cs="Calibri"/>
          <w:szCs w:val="28"/>
        </w:rPr>
        <w:t>_______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40" w:top="425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rFonts w:eastAsia="Times New Roman"/>
      <w:b/>
      <w:bCs/>
      <w:szCs w:val="28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32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11">
    <w:name w:val="Текст сноски Знак1"/>
    <w:basedOn w:val="Style13"/>
    <w:qFormat/>
    <w:rPr>
      <w:rFonts w:ascii="Arial" w:hAnsi="Arial" w:eastAsia="Arial Unicode MS" w:cs="Arial"/>
      <w:kern w:val="2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книги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2">
    <w:name w:val="Стиль1 Знак"/>
    <w:basedOn w:val="Style20"/>
    <w:qFormat/>
    <w:rPr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eastAsia="Times New Roman"/>
      <w:b/>
      <w:bCs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Стиль1"/>
    <w:basedOn w:val="Heading"/>
    <w:qFormat/>
    <w:pPr>
      <w:pBdr>
        <w:bottom w:val="nil"/>
      </w:pBdr>
      <w:jc w:val="both"/>
    </w:pPr>
    <w:rPr>
      <w:rFonts w:ascii="Times New Roman" w:hAnsi="Times New Roman" w:cs="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25:00Z</dcterms:created>
  <dc:creator>Danilovich</dc:creator>
  <dc:description/>
  <cp:keywords/>
  <dc:language>en-US</dc:language>
  <cp:lastModifiedBy>Ансович</cp:lastModifiedBy>
  <cp:lastPrinted>2018-02-26T17:01:00Z</cp:lastPrinted>
  <dcterms:modified xsi:type="dcterms:W3CDTF">2018-02-26T07:01:00Z</dcterms:modified>
  <cp:revision>65</cp:revision>
  <dc:subject/>
  <dc:title/>
</cp:coreProperties>
</file>