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19 августа 2020г. продажи посредством публичного предложения 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roseltorg.ru 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инявшего решение об условиях приватизаци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артизанского городского округа «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» от 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июл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па.</w:t>
      </w:r>
    </w:p>
    <w:p>
      <w:pPr>
        <w:pStyle w:val="Style20"/>
        <w:numPr>
          <w:ilvl w:val="0"/>
          <w:numId w:val="2"/>
        </w:numPr>
        <w:spacing w:lineRule="auto" w:line="264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>АО «Единая электронная торговая площадка» (</w:t>
      </w:r>
      <w:hyperlink r:id="rId2">
        <w:r>
          <w:rPr>
            <w:rStyle w:val="InternetLink"/>
            <w:sz w:val="28"/>
            <w:szCs w:val="28"/>
            <w:u w:val="none"/>
          </w:rPr>
          <w:t>https://www.roseltor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(этаж: 1, номера на поэтажном плане: 1 -8, Лит.А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общей площадью 49,2 кв.м., расположенное по адресу: Приморский край, г.Партизанск, с.Углекаменск, ул. Калинина, д.7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менения: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 недвижимого имущества от  29.05.2019г. сроком до 27 мая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омещения – условно пригодное, требуется ремон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(цена первоначального предлож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07 000</w:t>
      </w:r>
      <w:r>
        <w:rPr>
          <w:rFonts w:cs="Times New Roman" w:ascii="Times New Roman" w:hAnsi="Times New Roman"/>
          <w:sz w:val="28"/>
          <w:szCs w:val="28"/>
        </w:rPr>
        <w:t>,00 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sz w:val="28"/>
          <w:szCs w:val="28"/>
        </w:rPr>
        <w:t> 253 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 первоначального предложения («шаг понижения»):</w:t>
      </w:r>
      <w:r>
        <w:rPr>
          <w:rFonts w:cs="Times New Roman" w:ascii="Times New Roman" w:hAnsi="Times New Roman"/>
          <w:sz w:val="28"/>
          <w:szCs w:val="28"/>
        </w:rPr>
        <w:t xml:space="preserve"> 50 </w:t>
      </w:r>
      <w:r>
        <w:rPr>
          <w:rFonts w:cs="Times New Roman" w:ascii="Times New Roman" w:hAnsi="Times New Roman"/>
          <w:sz w:val="28"/>
          <w:szCs w:val="28"/>
          <w:lang w:val="ru-RU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цены («шаг аукциона»): </w:t>
      </w:r>
      <w:r>
        <w:rPr>
          <w:rFonts w:cs="Times New Roman" w:ascii="Times New Roman" w:hAnsi="Times New Roman"/>
          <w:sz w:val="28"/>
          <w:szCs w:val="28"/>
        </w:rPr>
        <w:t>25 3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1 400</w:t>
      </w:r>
      <w:r>
        <w:rPr>
          <w:rFonts w:cs="Times New Roman" w:ascii="Times New Roman" w:hAnsi="Times New Roman"/>
          <w:sz w:val="28"/>
          <w:szCs w:val="28"/>
        </w:rPr>
        <w:t xml:space="preserve">,00 руб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 имущества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 одной процедуры проведения такой продаж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оплата – безналичным единовременным платежом в течение 15 дней после продажи посредством публичного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ФК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>)  сч.№ 40101810900000010002, Банк получателя: БИК 040507001,  Октмо 05717000, ДАЛЬНЕВОСТОЧНОЕ ГУ БАНКА РОССИИ  Г.ВЛАДИВОСТОК,  КБК  001 1 14 02043 04 0000 410 – доходы от реализации имущества, КБК 0011 14 06024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качестве задатка для участия в  продаже имущества посредством публичного предложения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8"/>
          <w:szCs w:val="28"/>
        </w:rPr>
        <w:t xml:space="preserve">до «11 » августа 2020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ачи заявок, предложен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еспечения доступа к подаче заявки и дальнейшей процедуре продажи имущества посредством публичного предложения в электронном вид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ь доказать свое право на участие в продаже имущества посредством публичного предложения в электронном вид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в продаже имущества посредством публичного предложения в электронном вид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8"/>
          <w:szCs w:val="28"/>
          <w:u w:val="single"/>
        </w:rPr>
        <w:t>www.roseltorg.ru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о подачи (приема) заяво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: </w:t>
      </w:r>
      <w:hyperlink r:id="rId3">
        <w:r>
          <w:rPr>
            <w:rStyle w:val="InternetLink"/>
            <w:b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«17» июля 2020 г. в 10:00 час.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>: «11» августа 2020г. до 17.00 ча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T</w:t>
      </w:r>
      <w:r>
        <w:rPr>
          <w:rFonts w:cs="Times New Roman" w:ascii="Times New Roman" w:hAnsi="Times New Roman"/>
          <w:bCs/>
          <w:sz w:val="28"/>
          <w:szCs w:val="28"/>
        </w:rPr>
        <w:t>+10:00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изнания претендентов участниками продаж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7» августа 2020г. в 10.00 час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знания претендентов участниками продажи  - электронная площадка: </w:t>
      </w:r>
      <w:hyperlink r:id="rId4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проведения продажи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посредством публичного предложения в электронной форме состоится (дата и время начала приема предложений от участников продажи) – «19» августа </w:t>
      </w:r>
      <w:r>
        <w:rPr>
          <w:rFonts w:cs="Times New Roman" w:ascii="Times New Roman" w:hAnsi="Times New Roman"/>
          <w:bCs/>
          <w:sz w:val="28"/>
          <w:szCs w:val="28"/>
        </w:rPr>
        <w:t>2020г. в 10.00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оведения продажи имущества посредством публичного предлож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</w:t>
      </w:r>
      <w:hyperlink r:id="rId5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  подведения итогов продажи имущества посредством публичного предложения: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</w:t>
      </w:r>
      <w:hyperlink r:id="rId6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19»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0 года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ля участия в продаже имущества посредством публичного предложения в электронном виде претенденты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ические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заключения договора купли-продажи такого имущ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м виде, а также образец заявки,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 Для участия в торгах в качестве Претенд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процедуру регистрации на электронной площад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Право приобретения и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дажи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 Процедура продажи имущества проводится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Шаг понижения" установлен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признается участник,</w:t>
      </w:r>
      <w:r>
        <w:rPr>
          <w:rFonts w:cs="Times New Roman" w:ascii="Times New Roman" w:hAnsi="Times New Roman"/>
          <w:sz w:val="28"/>
          <w:szCs w:val="28"/>
        </w:rPr>
        <w:t xml:space="preserve">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  <w:lang w:val="ru-RU"/>
        </w:rPr>
        <w:t>08 июня 2020год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из-за отсутствия заявок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34:00Z</dcterms:created>
  <dc:creator>Бурдина</dc:creator>
  <dc:description/>
  <cp:keywords/>
  <dc:language>en-US</dc:language>
  <cp:lastModifiedBy>Бурдина</cp:lastModifiedBy>
  <dcterms:modified xsi:type="dcterms:W3CDTF">2020-07-15T07:12:00Z</dcterms:modified>
  <cp:revision>3</cp:revision>
  <dc:subject/>
  <dc:title/>
</cp:coreProperties>
</file>