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частках, предлагаемых для инве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282"/>
        <w:gridCol w:w="1709"/>
        <w:gridCol w:w="1566"/>
        <w:gridCol w:w="1513"/>
        <w:gridCol w:w="1851"/>
        <w:gridCol w:w="1566"/>
      </w:tblGrid>
      <w:tr>
        <w:trPr>
          <w:trHeight w:val="101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раструк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оздания инфраструктуры</w:t>
            </w:r>
          </w:p>
        </w:tc>
      </w:tr>
      <w:tr>
        <w:trPr>
          <w:trHeight w:val="333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Авангард. Кадастровый квартал </w:t>
            </w:r>
            <w:r>
              <w:rPr>
                <w:rFonts w:cs="Times New Roman" w:ascii="Times New Roman" w:hAnsi="Times New Roman"/>
                <w:bCs/>
              </w:rPr>
              <w:t>25:33:090101.</w:t>
            </w:r>
            <w:r>
              <w:rPr>
                <w:rFonts w:cs="Times New Roman" w:ascii="Times New Roman" w:hAnsi="Times New Roman"/>
              </w:rPr>
              <w:t xml:space="preserve"> Промплощадка под ранее строящийся завод крупного панельного домостроения. Удаленность от города 20 км. Имеется асфальтная дорога. В настоящее время площадка состоит из земельных участков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 xml:space="preserve"> с кадастровыми номерам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 xml:space="preserve">25:33:090101:79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 xml:space="preserve">25:33:090101:3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 xml:space="preserve">25:33:090101:79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зона П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разрешенного использования</w:t>
            </w:r>
            <w:r>
              <w:rPr>
                <w:rFonts w:eastAsia="Times New Roman" w:cs="Times New Roman" w:ascii="Times New Roman" w:hAnsi="Times New Roman"/>
                <w:iCs/>
                <w:lang w:bidi="en-US"/>
              </w:rPr>
              <w:t xml:space="preserve"> земельных участков - промышленные объекты и производства - 4-5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 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ее имелись подведенные сети коммунальной инфраструктур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рокладка всей коммунальной инфраструк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нкретного производства стоимость необходимой инфраструктуры может быть различная.</w:t>
            </w:r>
          </w:p>
        </w:tc>
      </w:tr>
      <w:tr>
        <w:trPr>
          <w:trHeight w:val="281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. Кадастровый квартал </w:t>
            </w:r>
            <w:r>
              <w:rPr>
                <w:rFonts w:cs="Times New Roman" w:ascii="Times New Roman" w:hAnsi="Times New Roman"/>
                <w:bCs/>
              </w:rPr>
              <w:t>25:33:180119.</w:t>
            </w:r>
            <w:r>
              <w:rPr>
                <w:rFonts w:cs="Times New Roman" w:ascii="Times New Roman" w:hAnsi="Times New Roman"/>
              </w:rPr>
              <w:t xml:space="preserve">  Земельный участок ранее был отведен под строительство машиностроительного завода. Площадка находится на окраине. Отдаленность от центра города в пределах 3-5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зона П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разрешенного использования</w:t>
            </w:r>
            <w:r>
              <w:rPr>
                <w:rFonts w:eastAsia="Times New Roman" w:cs="Times New Roman" w:ascii="Times New Roman" w:hAnsi="Times New Roman"/>
                <w:iCs/>
                <w:lang w:bidi="en-US"/>
              </w:rPr>
              <w:t xml:space="preserve"> земельных участков - промышленные объекты и производства - 4-5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не разгранич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решены вопросы коммунальной инфраструктуры. Имеются подъездные железнодорожные пу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нкретного производства стоимость необходимой инфраструктуры может быть различная</w:t>
            </w:r>
          </w:p>
        </w:tc>
      </w:tr>
      <w:tr>
        <w:trPr>
          <w:trHeight w:val="180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ло Углекаменск. Кадастровый квартал </w:t>
            </w:r>
            <w:r>
              <w:rPr>
                <w:rFonts w:cs="Times New Roman" w:ascii="Times New Roman" w:hAnsi="Times New Roman"/>
                <w:bCs/>
              </w:rPr>
              <w:t>25:33:100101401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ля размещения промплощад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и решены вопросы коммунальной инфраструктуры. Имелись подъездные железнодорожные пу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нкретного производства стоимость необходимой инфраструктуры может быть различная</w:t>
            </w:r>
          </w:p>
        </w:tc>
      </w:tr>
      <w:tr>
        <w:trPr>
          <w:trHeight w:val="281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Партизанск. Район железнодорожного вок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5:33:180107:10 (бывшая воинская част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5 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и решены вопросы коммунальной инфраструктуры. Имелись подъездные железнодорожные пу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нкретного производства стоимость необходимой инфраструктуры может быть различная</w:t>
            </w:r>
          </w:p>
        </w:tc>
      </w:tr>
      <w:tr>
        <w:trPr>
          <w:trHeight w:val="281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район железнодорожного вокзала Кадастровый номер 25:33:180107:11 (бывшая воинская част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96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решены вопросы коммунальной инфраструктуры. Имелись подъездные железнодорожные пу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нкретного производства стоимость необходимой инфраструктуры может быть различная</w:t>
            </w:r>
          </w:p>
        </w:tc>
      </w:tr>
      <w:tr>
        <w:trPr>
          <w:trHeight w:val="281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микрорайон пос. Лозовый, озеро Теплое на реке Лозовый ключ – возможно разведение ры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тыс.кв.м. водного зерк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подъездные  автомобильные доро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4:00Z</dcterms:created>
  <dc:creator>Rakova_IM</dc:creator>
  <dc:description/>
  <cp:keywords/>
  <dc:language>en-US</dc:language>
  <cp:lastModifiedBy>Murashko</cp:lastModifiedBy>
  <cp:lastPrinted>2015-12-17T13:17:00Z</cp:lastPrinted>
  <dcterms:modified xsi:type="dcterms:W3CDTF">2017-11-21T23:11:00Z</dcterms:modified>
  <cp:revision>6</cp:revision>
  <dc:subject/>
  <dc:title/>
</cp:coreProperties>
</file>