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</w:rPr>
      </w:pPr>
      <w:r>
        <w:rPr>
          <w:b/>
          <w:bCs/>
        </w:rPr>
        <w:t xml:space="preserve">ЗАКЛЮЧЕНИЕ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</w:rPr>
      </w:pPr>
      <w:r>
        <w:rPr>
          <w:b/>
          <w:bCs/>
        </w:rPr>
        <w:t>о результатах публичных слушаний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</w:rPr>
      </w:pPr>
      <w:r>
        <w:rPr>
          <w:b/>
        </w:rPr>
        <w:t xml:space="preserve">16 марта 2019 г.                            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2"/>
        <w:ind w:firstLine="709"/>
        <w:jc w:val="both"/>
        <w:rPr/>
      </w:pPr>
      <w:r>
        <w:rPr>
          <w:sz w:val="24"/>
          <w:szCs w:val="24"/>
        </w:rPr>
        <w:t xml:space="preserve">Наименование проекта, рассмотренного на публичных слушаниях:  «Внесение изменений в Правила землепользования и застройки Партизанского городского округа, утвержденные решением Думы Партизанского городского округа  от 30 сентября </w:t>
      </w: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>2011 года № 369 «Об утверждении Правил землепользования и застройки Партизанского городского округа»»</w:t>
      </w:r>
      <w:r>
        <w:rPr>
          <w:sz w:val="24"/>
          <w:szCs w:val="24"/>
          <w:lang w:val="ru-RU"/>
        </w:rPr>
        <w:t>.</w:t>
      </w:r>
    </w:p>
    <w:p>
      <w:pPr>
        <w:pStyle w:val="Heading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убличные слушания назначены постановлением главы Партизанского городского округа </w:t>
      </w: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</w:rPr>
        <w:t xml:space="preserve">13 декабря 2019 г.  № 168-пг «О проведении публичных слушаний по проекту «Внесение изменений в Правила землепользования  и застройки Партизанского городского округа, утвержденные решением Думы Партизанского городского округа от 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30 сентября 2011 года № 369 «Об утверждении Правил землепользования  и застройк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/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слушаниях присутствовало:</w:t>
      </w:r>
      <w:r>
        <w:rPr>
          <w:b/>
        </w:rPr>
        <w:t xml:space="preserve"> </w:t>
      </w:r>
      <w:r>
        <w:rPr/>
        <w:t xml:space="preserve"> 7 человек, в том числе: 5 человек, члены Комиссии по подготовке проекта Правил землепользования и застройки Партизанского городского округа, 2 человека – представители общественности с. Залесье.</w:t>
      </w:r>
    </w:p>
    <w:p>
      <w:pPr>
        <w:pStyle w:val="Style15"/>
        <w:spacing w:before="0" w:after="0"/>
        <w:ind w:firstLine="709"/>
        <w:jc w:val="both"/>
        <w:rPr/>
      </w:pPr>
      <w:r>
        <w:rPr/>
        <w:t>Граждане, постоянно проживающие в селе Залесье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ключение подготовлено на основании протокола публичных слушаний, состоявшихся  16 марта 2020 года в 17:1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/>
        <w:t>Место проведения: Приморский край, Партизанский городской округ, с. Залесье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/>
        <w:t>Информация о проведении публичных слушаний опубликована в газете «Вести»   № 93 (12776) от  18 декабря 2019</w:t>
      </w:r>
      <w:r>
        <w:rPr>
          <w:color w:val="000000"/>
          <w:spacing w:val="-9"/>
        </w:rPr>
        <w:t xml:space="preserve"> года</w:t>
      </w:r>
      <w:r>
        <w:rPr/>
        <w:t xml:space="preserve"> и размещена на официальном сайте администрации Партизанского городского округа в сети «Интернет»  18 декабря 2019 года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Рассмотрение проекта  «Внесение изменений в Правила землепользования  и застройки Партизанского городского округа, утвержденные решением Думы Партизанского городского округа от 30 сентября 2011 года № 369 «Об утверждении Правил землепользования  и застройки Партизанского городского округ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1. Считать </w:t>
            </w:r>
            <w:r>
              <w:rPr>
                <w:sz w:val="18"/>
                <w:szCs w:val="18"/>
              </w:rPr>
              <w:t>состоявшимися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публичные слушания</w:t>
            </w:r>
            <w:r>
              <w:rPr>
                <w:sz w:val="18"/>
                <w:szCs w:val="18"/>
              </w:rPr>
              <w:t xml:space="preserve"> по проекту «Внесение изменений в Правила землепользования  и застройки Партизанского городского округа, утвержденные решением Думы Партизанского городского округа от 30 сентября 2011 года № 369 «Об утверждении Правил землепользования  и застройки Партизанского городского округа»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    2. Подготовить </w:t>
            </w:r>
            <w:r>
              <w:rPr>
                <w:sz w:val="18"/>
                <w:szCs w:val="18"/>
              </w:rPr>
              <w:t>заключение о результатах публичных слушаний</w:t>
            </w:r>
            <w:r>
              <w:rPr>
                <w:spacing w:val="-7"/>
                <w:sz w:val="18"/>
                <w:szCs w:val="18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    М.Ю. 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ь председа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иссии                                                                                                                                                           Н.Г. Вернох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                                                                                                                              М.А. Толмаче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.А.Линни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.Н.Гришечкина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5:00Z</dcterms:created>
  <dc:creator>1593</dc:creator>
  <dc:description/>
  <cp:keywords/>
  <dc:language>en-US</dc:language>
  <cp:lastModifiedBy>Толмачёва</cp:lastModifiedBy>
  <cp:lastPrinted>2020-03-17T10:47:00Z</cp:lastPrinted>
  <dcterms:modified xsi:type="dcterms:W3CDTF">2020-03-17T00:47:00Z</dcterms:modified>
  <cp:revision>72</cp:revision>
  <dc:subject/>
  <dc:title>ЗАКЛЮЧЕНИЕ</dc:title>
</cp:coreProperties>
</file>