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 xml:space="preserve">16 марта 2019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 xml:space="preserve">Наименование проекта, рассмотренного на публичных слушаниях:  «Внесение изменений в Правила землепользования и застройки Партизанского городского округа, утвержденные решением Думы Партизанского городского округа  от 30 сентября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2011 года № 369 «Об утверждении Правил землепользования и застройки Партизанского городского округа»»</w:t>
      </w:r>
      <w:r>
        <w:rPr>
          <w:sz w:val="24"/>
          <w:szCs w:val="24"/>
          <w:lang w:val="ru-RU"/>
        </w:rPr>
        <w:t>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13 декабря 2019 г.  № 168-пг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8 человек, в том числе: 5 человек, члены Комиссии по подготовке проекта Правил землепользования и застройки Партизанского городского округа, 3 человека – представители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ждане, постоянно проживающие в селе Углекаменск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лючение подготовлено на основании протокола публичных слушаний, состоявшихся  16 марта 2020 года в 18:00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Место проведения: Приморский край, Партизанский городской округ,                       с. Углекаменск, ул. Калинина, 12-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Информация о проведении публичных слушаний опубликована в газете «Вести»   № 93 (12776) от  18 декабря 2019</w:t>
      </w:r>
      <w:r>
        <w:rPr>
          <w:color w:val="000000"/>
          <w:spacing w:val="-9"/>
        </w:rPr>
        <w:t xml:space="preserve"> года</w:t>
      </w:r>
      <w:r>
        <w:rPr/>
        <w:t xml:space="preserve"> и размещена на официальном сайте администрации Партизанского городского округа в сети «Интернет»  18 декабря 2019 го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смотрение проекта 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   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Гришечкина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Толмачёва</cp:lastModifiedBy>
  <cp:lastPrinted>2020-03-17T11:37:00Z</cp:lastPrinted>
  <dcterms:modified xsi:type="dcterms:W3CDTF">2020-03-17T01:38:00Z</dcterms:modified>
  <cp:revision>75</cp:revision>
  <dc:subject/>
  <dc:title>ЗАКЛЮЧЕНИЕ</dc:title>
</cp:coreProperties>
</file>