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  <w:bCs/>
        </w:rPr>
        <w:t>о результатах публичных слушаний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</w:rPr>
      </w:pPr>
      <w:r>
        <w:rPr>
          <w:b/>
        </w:rPr>
        <w:t xml:space="preserve">17 марта 2019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 xml:space="preserve">Наименование проекта, рассмотренного на публичных слушаниях:  «Внесение изменений в Правила землепользования и застройки Партизанского городского округа, утвержденные решением Думы Партизанского городского округа  от 30 сентября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2011 года № 369 «Об утверждении Правил землепользования и застройки Партизанского городского округа»»</w:t>
      </w:r>
      <w:r>
        <w:rPr>
          <w:sz w:val="24"/>
          <w:szCs w:val="24"/>
          <w:lang w:val="ru-RU"/>
        </w:rPr>
        <w:t>.</w:t>
      </w:r>
    </w:p>
    <w:p>
      <w:pPr>
        <w:pStyle w:val="Heading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бличные слушания назначены постановлением главы Партизанского городского округа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 xml:space="preserve">13 декабря 2019 г.  № 168-пг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7 человек, в том числе: 5 человек, члены Комиссии по подготовке проекта Правил землепользования и застройки Партизанского городского округа, 2 человека – представители обществе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Граждане, постоянно проживающие в селе Тигровом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ключение подготовлено на основании протокола публичных слушаний, состоявшихся  17 марта 2020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Место проведения: Приморский край, Партизанский городской округ, с. Тигровой, ул. Тигровая, д. 2-г, кв. 6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Информация о проведении публичных слушаний опубликована в газете «Вести»   № 93 (12776) от  18 декабря 2019</w:t>
      </w:r>
      <w:r>
        <w:rPr>
          <w:color w:val="000000"/>
          <w:spacing w:val="-9"/>
        </w:rPr>
        <w:t xml:space="preserve"> года</w:t>
      </w:r>
      <w:r>
        <w:rPr/>
        <w:t xml:space="preserve"> и размещена на официальном сайте администрации Партизанского городского округа в сети «Интернет» 18 декабря 2019 года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Рассмотрение проекта 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. Считать </w:t>
            </w:r>
            <w:r>
              <w:rPr>
                <w:sz w:val="18"/>
                <w:szCs w:val="18"/>
              </w:rPr>
              <w:t>состоявшимис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публичные слушания</w:t>
            </w:r>
            <w:r>
              <w:rPr>
                <w:sz w:val="18"/>
                <w:szCs w:val="18"/>
              </w:rPr>
              <w:t xml:space="preserve">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    2. Подготовить </w:t>
            </w:r>
            <w:r>
              <w:rPr>
                <w:sz w:val="18"/>
                <w:szCs w:val="18"/>
              </w:rPr>
              <w:t>заключение о результатах публичных слушаний</w:t>
            </w:r>
            <w:r>
              <w:rPr>
                <w:spacing w:val="-7"/>
                <w:sz w:val="18"/>
                <w:szCs w:val="18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и                                        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М.А. Толмач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 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.Д. Вороню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Толмачёва</cp:lastModifiedBy>
  <cp:lastPrinted>2020-03-18T10:07:00Z</cp:lastPrinted>
  <dcterms:modified xsi:type="dcterms:W3CDTF">2020-03-18T00:11:00Z</dcterms:modified>
  <cp:revision>74</cp:revision>
  <dc:subject/>
  <dc:title>ЗАКЛЮЧЕНИЕ</dc:title>
</cp:coreProperties>
</file>