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6 марта 2019 г.                             </w:t>
      </w:r>
    </w:p>
    <w:p>
      <w:pPr>
        <w:pStyle w:val="Heading2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7 человек, в том числе: 5 человек, члены Комиссии по подготовке проекта Правил землепользования и застройки Партизанского городского округа, 2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Мельники 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6 марта 2020 года в 17:30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с. Мельники, ул. Клубная, 3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/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7T11:05:00Z</cp:lastPrinted>
  <dcterms:modified xsi:type="dcterms:W3CDTF">2020-03-17T01:07:00Z</dcterms:modified>
  <cp:revision>72</cp:revision>
  <dc:subject/>
  <dc:title>ЗАКЛЮЧЕНИЕ</dc:title>
</cp:coreProperties>
</file>