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8 марта 2020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на ж/д разъезде Красноармейском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8 марта 2020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ж/д разъезд Красноармейский, в районе остановки пригородного электропоез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В.Васильцова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9T09:19:00Z</cp:lastPrinted>
  <dcterms:modified xsi:type="dcterms:W3CDTF">2020-03-18T23:21:00Z</dcterms:modified>
  <cp:revision>76</cp:revision>
  <dc:subject/>
  <dc:title>ЗАКЛЮЧЕНИЕ</dc:title>
</cp:coreProperties>
</file>