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  <w:u w:val="single"/>
        </w:rPr>
        <w:t xml:space="preserve">25 января 2021 г. </w:t>
      </w:r>
      <w:r>
        <w:rPr>
          <w:sz w:val="28"/>
          <w:szCs w:val="28"/>
        </w:rPr>
        <w:t xml:space="preserve">                  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7:15                                                         ул. Ленинская, 26-а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абинет № 2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6 ноября 2020 года по 19 января 202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artiz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кация в газете «Вести» от 06 ноября 2020 г. № 81 (12786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чте или лично секретарю Комиссии по адресу: 692864, Приморский край,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missiya_po_pzz@partizansk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пов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главы Партизанского городского округа </w:t>
      </w:r>
      <w:r>
        <w:rPr>
          <w:rFonts w:eastAsia="Calibri"/>
          <w:sz w:val="28"/>
          <w:szCs w:val="28"/>
        </w:rPr>
        <w:t>от 02 ноября 2020 года № 125-пг «</w:t>
      </w:r>
      <w:r>
        <w:rPr>
          <w:sz w:val="28"/>
          <w:szCs w:val="28"/>
        </w:rPr>
        <w:t>О проведении публичных слушаний по проекту «О внесении изменений в Правила землепользования и застройки Партизанского городского округа» опубликовано в газете «Вести» от 06 ноября 2020 г. № 81 (12860) и размещено на официальном сайте Партизанского городского округа в сети «Интернет»  02 ноября 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формационное сооб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                   06 ноября 2020 г. № 81 (12860) и размещено на официальном сайте Партизанского городского округа в сети «Интернет» 02 ноября 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Приморский край,                        г. Партизанск, ул. Ленинская, 26-а, каб. № 210 (актовый зал здания администраци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работчик проекта: 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артиза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Члены Комиссии </w:t>
      </w:r>
      <w:r>
        <w:rPr>
          <w:sz w:val="28"/>
          <w:szCs w:val="28"/>
        </w:rPr>
        <w:t>по подготовке проекта Правил землепользования и застройки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ind w:left="6" w:hanging="0"/>
        <w:rPr/>
      </w:pPr>
      <w:r>
        <w:rPr>
          <w:sz w:val="28"/>
          <w:szCs w:val="28"/>
        </w:rPr>
        <w:t xml:space="preserve">Председатель Комиссии         </w:t>
      </w:r>
      <w:r>
        <w:rPr>
          <w:spacing w:val="-8"/>
          <w:sz w:val="26"/>
          <w:szCs w:val="26"/>
        </w:rPr>
        <w:t xml:space="preserve">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</w:t>
      </w:r>
      <w:r>
        <w:rPr>
          <w:spacing w:val="-8"/>
          <w:sz w:val="26"/>
          <w:szCs w:val="26"/>
        </w:rPr>
        <w:t xml:space="preserve">главы администрации Партизанского городского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</w:t>
      </w:r>
      <w:r>
        <w:rPr>
          <w:spacing w:val="-8"/>
          <w:sz w:val="26"/>
          <w:szCs w:val="26"/>
        </w:rPr>
        <w:t>округа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8"/>
          <w:szCs w:val="28"/>
        </w:rPr>
        <w:t xml:space="preserve">Комиссии                                           - Вернохай Надежда Георгиевна - </w:t>
      </w:r>
      <w:r>
        <w:rPr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ерриториального развития управления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экономики и собственности администрации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мачева Мари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е присутствов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25 января 2021 года, в Комиссию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ютин М.Ю.:</w:t>
      </w:r>
      <w:r>
        <w:rPr>
          <w:sz w:val="28"/>
          <w:szCs w:val="28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публичных слушан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смотрение проекта «О внесении изменений в Правила землепользования  и застройки Партизанского городского округ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публичных слушаний три вопроса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роекта «О внесении изменений в Правила землепользования  и застройки Партизанского городского округа»;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По 1 вопросу  повестки ВЫСТУПИЛИ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Селютин М.Ю.:</w:t>
      </w:r>
      <w:r>
        <w:rPr>
          <w:sz w:val="28"/>
          <w:szCs w:val="28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По 2 вопросу  повестки ВЫСТУПИЛИ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8"/>
          <w:szCs w:val="28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– приложение № 1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3 вопросу  повест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и предложения участников публичных слушаний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Вопросов, предложений и замеча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читать публичные слушания по рассмотрению проекта «О внесении изменений в Правила землепользования  и застройки Партизанского городского округа» состоявш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миссии по подготовке проекта Правил землепользования и застройки Партизанского городского округ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авить главе Партизанского городского округа проект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равила землепользования  и застройки Партизанского городского округа» </w:t>
      </w:r>
      <w:r>
        <w:rPr>
          <w:spacing w:val="-19"/>
          <w:sz w:val="28"/>
          <w:szCs w:val="28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    </w:t>
      </w:r>
      <w:r>
        <w:rPr>
          <w:spacing w:val="-19"/>
          <w:sz w:val="28"/>
          <w:szCs w:val="28"/>
        </w:rPr>
        <w:t xml:space="preserve">- </w:t>
      </w:r>
      <w:r>
        <w:rPr>
          <w:sz w:val="28"/>
          <w:szCs w:val="28"/>
        </w:rPr>
        <w:t xml:space="preserve"> опубликовать заключение  о результатах публичных слушаний               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Селютин М.Ю.:</w:t>
      </w:r>
      <w:r>
        <w:rPr>
          <w:sz w:val="28"/>
          <w:szCs w:val="28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М.Ю.Селют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Tolmacheva</cp:lastModifiedBy>
  <cp:lastPrinted>2021-01-22T14:37:00Z</cp:lastPrinted>
  <dcterms:modified xsi:type="dcterms:W3CDTF">2021-01-22T04:38:00Z</dcterms:modified>
  <cp:revision>104</cp:revision>
  <dc:subject/>
  <dc:title> </dc:title>
</cp:coreProperties>
</file>