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(перечень) хозяйствующих субъектов, доля участия Приморского края или муниципального образования Приморского края в которых составляет 50 и более процентов, осуществляющих свою деятельность на территории Приморского края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</w:t>
      </w:r>
    </w:p>
    <w:tbl>
      <w:tblPr>
        <w:tblW w:w="155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1843"/>
        <w:gridCol w:w="1984"/>
        <w:gridCol w:w="1956"/>
        <w:gridCol w:w="1418"/>
        <w:gridCol w:w="1843"/>
        <w:gridCol w:w="1984"/>
        <w:gridCol w:w="1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с организационно правовой фор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(ОГР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(муниципальное образование), в 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 наход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государства (субъекта Российской Федерации,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ынка присутствия хозяйствующего субъек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доля хозяйствующего субъекта в натуральном выражении (по объемам реализованных товаров/работ/услуг), в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доля хозяйствующего субъекта в стоимостном выражении (по объемам реализованных товаров/работ/услуг), в проц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объем финансирования из бюджета субъекта Российской Федерации и бюджетов муниципальных образований, в рубля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»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2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14 784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2»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99 902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3»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2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11 719,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5»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1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45 773,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6»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2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80 810,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12»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4 691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22»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0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12 138,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24»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10 522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50» П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2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27 602,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307 944,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дошкольное образовательное учреждение «Центр развития ребёнка – детский сад №1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2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63 382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дошкольное образовательное учреждение «Детский сад №2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1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21 142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дошкольное образовательное учреждение «Детский сад общеразвивающего вида №6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43 368,65</w:t>
            </w:r>
          </w:p>
        </w:tc>
      </w:tr>
      <w:tr>
        <w:trPr>
          <w:trHeight w:val="1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дошкольное образовательное учреждение «Детский сад общеразвивающего вида №7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2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71 149,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дошкольное образовательное учреждение «Центр развития ребёнка – детский сад №14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91 242,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дошкольное образовательное учреждение «Детский сад общеразвивающего вида №24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0080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68 183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дошкольное образовательное учреждение «Центр развития ребёнка – детский сад №30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2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62 020,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220 488,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бюджетная образовательная организация дополнительного образования «Центр детского творчества»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1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61 141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бюджетная образовательная организация дополнительного образования «Детско-юношеская спортивная школа «Сучан» Партиза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2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42 715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учреждений дополнительного образования «Детская школа искусст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01905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83 540,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87 396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учреждений культуры «Городской Дворец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08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19 080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учреждений «Дом культуры Лозов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00800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3 133,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учреждений «Культурно-досуговый центр «Рассв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0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3 996,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учреждений культуры «Централизованная библиотечная система Партизанского городского округ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00801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35 846,14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42 056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Центральная городская аптека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536015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лекарствен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«Редакция газеты «В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509000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городской ок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га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5:00Z</dcterms:created>
  <dc:creator>Орлова Наталья Александровна</dc:creator>
  <dc:description/>
  <cp:keywords/>
  <dc:language>en-US</dc:language>
  <cp:lastModifiedBy>Светлана И. Пилипенко</cp:lastModifiedBy>
  <cp:lastPrinted>2020-01-30T11:25:00Z</cp:lastPrinted>
  <dcterms:modified xsi:type="dcterms:W3CDTF">2021-01-12T06:25:00Z</dcterms:modified>
  <cp:revision>2</cp:revision>
  <dc:subject/>
  <dc:title/>
</cp:coreProperties>
</file>